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略谈语文教师的课堂教学语言</w:t>
      </w:r>
    </w:p>
    <w:p>
      <w:pPr>
        <w:pStyle w:val="Normal"/>
        <w:rPr/>
      </w:pPr>
      <w:r>
        <w:rPr/>
      </w:r>
    </w:p>
    <w:p>
      <w:pPr>
        <w:pStyle w:val="Normal"/>
        <w:rPr/>
      </w:pPr>
      <w:r>
        <w:rPr/>
        <w:t>广西南宁市宾阳县新圩镇三塘学校</w:t>
      </w:r>
      <w:r>
        <w:rPr>
          <w:rFonts w:eastAsia="Times New Roman"/>
        </w:rPr>
        <w:t xml:space="preserve"> </w:t>
      </w:r>
      <w:r>
        <w:rPr/>
        <w:t>黄健平</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语言是人类思维与交际的工具，更是教师进行课堂教学的基本手段。离开了语言，师生之间无法进行交流和沟通；离开了语言，教学中无法引导学生进行思维活动。可以这样说，教师的课堂教学语言直接影响着教学效果。本人认为语文教师在课堂上应以学生学习取向为教学的起点，顺应学生的内在需求，充分张扬学生个性，在课堂上形成平等对话的良好氛围。所以，语文教师的课堂教学语言必须具有文学味，具有生活味，具有孩子味。教师的教学语言精彩了，学生更喜欢语文课。</w:t>
      </w:r>
      <w:r>
        <w:rPr>
          <w:rFonts w:eastAsia="Times New Roman"/>
        </w:rPr>
        <w:t xml:space="preserve"> </w:t>
      </w:r>
    </w:p>
    <w:p>
      <w:pPr>
        <w:pStyle w:val="Normal"/>
        <w:rPr/>
      </w:pPr>
      <w:r>
        <w:rPr/>
        <w:t>　　【关键词】</w:t>
      </w:r>
      <w:r>
        <w:rPr>
          <w:rFonts w:eastAsia="Times New Roman"/>
        </w:rPr>
        <w:t xml:space="preserve"> </w:t>
      </w:r>
      <w:r>
        <w:rPr/>
        <w:t>语文教师；教学语言；新课改</w:t>
      </w:r>
    </w:p>
    <w:p>
      <w:pPr>
        <w:pStyle w:val="Normal"/>
        <w:rPr/>
      </w:pPr>
      <w:r>
        <w:rPr/>
      </w:r>
    </w:p>
    <w:p>
      <w:pPr>
        <w:pStyle w:val="Normal"/>
        <w:rPr/>
      </w:pPr>
      <w:r>
        <w:rPr/>
        <w:t>　　由于每个教师上课特点不同，因此教师的课堂教学语言各有千秋。教师的课堂教学语言有的简洁明了，个性鲜明；有的饱含激情，神采飞扬；有的风趣幽默，引人发笑。也有的显得苍白无力，还有的过于随意、太具“表演”性。那么，教师的课堂语言到底应该要注意些什么，教师应该如何让自己的语言更精彩，更让学生爱听呢？英国学者罗素说：“一切学科本质上应从心智启迪开始。教学语言应当是引火线、冲击波、兴奋剂。”这就要求教师们必须锤炼课堂语言，在力求正确的基础上要努力讲究“艺术”性。本人认为，语文教师的课堂教学语言应该达到以下几点要求：</w:t>
      </w:r>
    </w:p>
    <w:p>
      <w:pPr>
        <w:pStyle w:val="Normal"/>
        <w:rPr/>
      </w:pPr>
      <w:r>
        <w:rPr/>
      </w:r>
    </w:p>
    <w:p>
      <w:pPr>
        <w:pStyle w:val="Normal"/>
        <w:rPr/>
      </w:pPr>
      <w:r>
        <w:rPr/>
        <w:t>　　一、教师教学语言要准确明了，不能太随意</w:t>
      </w:r>
    </w:p>
    <w:p>
      <w:pPr>
        <w:pStyle w:val="Normal"/>
        <w:rPr/>
      </w:pPr>
      <w:r>
        <w:rPr/>
        <w:t>　　教学语言过于随意容易造成在表达上的不确切。课堂上，有位教师在进入课文朗读环节时，想从学生中推举一位感情丰富的学生来朗读课文。于是，她说了这么一句话：“你们班中谁的朗读最煽情？”学生个个都愣了一下，然后比较勉强地推选了一位同学。笔者敢肯定当时谁都不想自己是那个“煽情”的家伙，因为他们想自己应该是一个感情充沛的朗读者。或许，我们平时在说非常有感情的打动了人的话也会用上“煽情”两字，但是，在课堂上就显得不太合适了。随意性的教学语言，体现了教师语言的不简练，它非常容易给人一种上课就像“拉家常”很不严肃的感觉。假如教师的教学语言常常是脱口而出，根本就没有经过大脑的思考和处理，那么，有可能是重复的，也有可能是前言不搭后语的，严重的时候会造成学生理解上的障碍。教师准确明了的教学语言，学生一听就能通达明理。</w:t>
      </w:r>
    </w:p>
    <w:p>
      <w:pPr>
        <w:pStyle w:val="Normal"/>
        <w:rPr/>
      </w:pPr>
      <w:r>
        <w:rPr/>
        <w:t>　　二、教师教学语言要多一些生活味，不能表演味太浓</w:t>
      </w:r>
    </w:p>
    <w:p>
      <w:pPr>
        <w:pStyle w:val="Normal"/>
        <w:rPr/>
      </w:pPr>
      <w:r>
        <w:rPr/>
        <w:t>　　表演味十足的教学语言，在恰当的环节、特殊的情景下还是有其独特之处的，它可以起到渲染气氛，调动学生情绪等的作用。如果整堂课都被这种语言充斥着，那么它带给学生的就不是“美”的享受，而是听起来“累”的感觉。所以，很多时候是上课的教师神情激昂地唱“独角戏”，学生则已昏昏欲睡。一位教师在整堂课上始终用高昂的、近似演讲的语调语言来讲课，而且是自始自终一成不变，这就好象学生一直被抛在一个高处下不来的感觉。课堂教学语言是一门讲话的艺术，所以它首先应该是“讲话”，然后才是在这个基础上的“艺术”。教师课堂教学语言要接近孩子们的生活，因为语文与生活联系紧密，不可分离。这就要求语文老师无论是解读课文，还是评点习作，都应有一种联系生活的意识，到生活中去寻找自己话语的源头活水，注重教学语言的口语化与通俗性，追求幽默、明快、含蓄的话语风格。幽默风趣的教学语言总能最大限度地调动学生的学习兴趣。</w:t>
      </w:r>
    </w:p>
    <w:p>
      <w:pPr>
        <w:pStyle w:val="Normal"/>
        <w:rPr/>
      </w:pPr>
      <w:r>
        <w:rPr/>
        <w:t>　　《聚龙宣言》强调：充分发挥语文教师在教学中的主导作用。语文教学不装、不演、不做作，慎用</w:t>
      </w:r>
      <w:r>
        <w:rPr/>
        <w:t>ppt</w:t>
      </w:r>
      <w:r>
        <w:rPr/>
        <w:t>，慎用多媒体教学设备，让学生真正成为语文学习的主体，真读、真说、真写、真对话。</w:t>
      </w:r>
    </w:p>
    <w:p>
      <w:pPr>
        <w:pStyle w:val="Normal"/>
        <w:rPr/>
      </w:pPr>
      <w:r>
        <w:rPr/>
        <w:t>　　三、教师教学语言要多一些孩子味，不能太学术化</w:t>
      </w:r>
      <w:r>
        <w:rPr/>
        <w:tab/>
      </w:r>
    </w:p>
    <w:p>
      <w:pPr>
        <w:pStyle w:val="Normal"/>
        <w:rPr/>
      </w:pPr>
      <w:r>
        <w:rPr/>
        <w:t>　　新课改中，我们经常提到“整体感悟”、“合作探究”、“拓展延伸”等术语，但在课堂上，我们教师是否一定要以这种专有名词来告诉学生接下来我们要做什么了呢？我想也是有要考虑的。有的老师在课堂上喜欢跟学生说：“接下来我们进行合作探究”“找出有价值的问题，再讨论”，学生根本不知道怎样才算是“合作探究”，怎样才算是“有价值的问题”。学生除了困惑外，他还会担心我这个问题在老师眼里算不算是有价值的呢？这样势必会影响学生学习和思考的积极性。所以，过于学术性和专业化的教学语言一定要斟酌使用。学生毕竟都是成长中的“孩子”。语文课堂话语要适合学生的口味，符合孩子的心理特点和年龄特点。这就要求语文老师要有一颗纯真的童心，去感受课堂教学内容，尽可能选择孩子们喜爱的话语方式，而不能仅仅站在成人的角度去分析问题和解决问题，更不能把一些成人味十足的结论向学生作一厢情愿的推销。</w:t>
      </w:r>
    </w:p>
    <w:p>
      <w:pPr>
        <w:pStyle w:val="Normal"/>
        <w:rPr/>
      </w:pPr>
      <w:r>
        <w:rPr/>
        <w:t>　　四、教师教学语言要多一些趣味性，不能太枯燥乏味</w:t>
      </w:r>
    </w:p>
    <w:p>
      <w:pPr>
        <w:pStyle w:val="Normal"/>
        <w:rPr/>
      </w:pPr>
      <w:r>
        <w:rPr/>
        <w:t>　　正好与高昂的、近似演讲的语调相反，有的教师课堂教学语言过于平淡、枯燥。一节课都是一种语调，没有抑扬顿挫，没有高低起伏。这样的课，学生听起来就像催眠曲，没有办法达到想要的教学效果。生动有趣的教学语言能给学生情绪上的感染，使学生兴趣盎然，学生就会情绪高昂地投入学习。所以教师的课堂语言要生动、通俗、风趣，不枯燥乏味，让学生听了感到句句有滋味，声声都入耳，耳悦心喜。教师生动有趣的语言是提高学生学习兴趣的重要条件，学生的学习兴趣浓厚了，就能保持稳定持久的注意力。</w:t>
      </w:r>
    </w:p>
    <w:p>
      <w:pPr>
        <w:pStyle w:val="Normal"/>
        <w:rPr/>
      </w:pPr>
      <w:r>
        <w:rPr/>
        <w:t>　　五、教师的评价性语言要恰如其分，不能苍白无力</w:t>
      </w:r>
    </w:p>
    <w:p>
      <w:pPr>
        <w:pStyle w:val="Normal"/>
        <w:rPr/>
      </w:pPr>
      <w:r>
        <w:rPr/>
        <w:t>　　课堂上，我们经常听到“廉价的”、“夸张的”令人发腻的表扬语言，如：“棒！棒！棒！你真棒！”“不错！”“好！真好！”让学生边说边鼓掌，一节课重复十多次，这就大大削减了激励的作用，学生听多了就如同听“请坐”一样平常。还有一种态度不明确现象，不管学生答对与否，反正不批评，经常是“好，请坐”了事，真的回答好吗？针对不同的回答应力求有恰当的评价。</w:t>
      </w:r>
    </w:p>
    <w:p>
      <w:pPr>
        <w:pStyle w:val="Normal"/>
        <w:rPr/>
      </w:pPr>
      <w:r>
        <w:rPr/>
        <w:t>　　新课改倡导师生平等，倡导教师是学生学习活动的引导者和参与者。课堂上，教师要用这样的语言与学生交流：“老师的话说明白了吗？”“老师有个想法，可以说说吗？”“需要我帮忙吗？”“你愿意告诉同学你是怎么想的吗？”……课堂上教师的语言像温暖的春风、似涓涓细流融入学生的心田。当学生被鼓舞时，他们会学得更好。教师经常这样与学生交流：“你真棒！这么复杂的问题都没把你难倒。”“你的回答出乎大家意料，有创意！”“你真聪明，这个方法老师真没想到，谢谢你教给我们这个好方法。”“谁有不同的想法，谁敢挑战他？“让我们把最热烈的掌声送给他！”“怎么想就怎么说，老师相信你能行！”“没关系，多思考一会儿，老师等你。”此时，教师还可以这样与学生交流“请大家用自己喜欢的方式来学习，好吗？”“你能对你这节课的表现做个自我评价吗？”“你愿意告诉同学你是怎么想的吗？”“他是这样认为的，谁还有不同观点？”……站在学生的立场上，往往能最大限度的激发学生的学习欲望，充分发扬他们的个性。</w:t>
      </w:r>
    </w:p>
    <w:p>
      <w:pPr>
        <w:pStyle w:val="Normal"/>
        <w:rPr/>
      </w:pPr>
      <w:r>
        <w:rPr/>
        <w:t>　　如今，课改的新理念深入人心，师生间民主、平等、和谐的关系正在建立，教师正努力以自己对学生的情感引发学生情感的共鸣，努力在课堂上形成了平等对话的氛围。每节课以学生学习取向为教学的起点，顺应学生的内在需求，让学生的个性得到张扬。这就要求教师要不断学习，提高自己的知识素养和艺术素养。很难想象一个没有多少文学素养、没有“书卷味”的语文老师能够把语文课上得有滋有味。如果一堂课上只听到语文老师在絮絮叨叨地提问，那样的语文课肯定无法唤起学生的联想和想象，无法唤起他们对文学的激情。富有文学味的话语，会让学生的心灵沐浴着明媚的文学之光，激起他们对语言文学由衷的热爱。</w:t>
      </w:r>
    </w:p>
    <w:p>
      <w:pPr>
        <w:pStyle w:val="Normal"/>
        <w:rPr/>
      </w:pPr>
      <w:r>
        <w:rPr/>
        <w:t>　　语文教师要保持与时俱进、积极进取的良好心态，用心去学习和领会新课改理念，加强对语言的积累和锤炼，最大限度地丰富自己的词汇、思维和创造力，我们一定能以一种别样“美”的教学语言，在课堂上展示自己的风采。</w:t>
      </w:r>
    </w:p>
    <w:p>
      <w:pPr>
        <w:pStyle w:val="Normal"/>
        <w:rPr/>
      </w:pPr>
      <w:r>
        <w:rPr/>
        <w:t>　　参考文献：</w:t>
      </w:r>
    </w:p>
    <w:p>
      <w:pPr>
        <w:pStyle w:val="Normal"/>
        <w:rPr/>
      </w:pPr>
      <w:r>
        <w:rPr/>
        <w:t>　　</w:t>
      </w:r>
      <w:r>
        <w:rPr/>
        <w:t>[1]</w:t>
      </w:r>
      <w:r>
        <w:rPr/>
        <w:t>《义务教育语文课程标准（</w:t>
      </w:r>
      <w:r>
        <w:rPr/>
        <w:t>2011</w:t>
      </w:r>
      <w:r>
        <w:rPr/>
        <w:t>年版）》</w:t>
      </w:r>
      <w:r>
        <w:rPr>
          <w:rFonts w:eastAsia="Times New Roman"/>
        </w:rPr>
        <w:t xml:space="preserve"> </w:t>
      </w:r>
      <w:r>
        <w:rPr/>
        <w:t>北京师范大学出版社</w:t>
      </w:r>
    </w:p>
    <w:p>
      <w:pPr>
        <w:pStyle w:val="Normal"/>
        <w:rPr/>
      </w:pPr>
      <w:r>
        <w:rPr/>
        <w:t>　　</w:t>
      </w:r>
      <w:r>
        <w:rPr/>
        <w:t>[2]</w:t>
      </w:r>
      <w:r>
        <w:rPr/>
        <w:t>《初中阅读教例剖析与教案研制》</w:t>
      </w:r>
      <w:r>
        <w:rPr>
          <w:rFonts w:eastAsia="Times New Roman"/>
        </w:rPr>
        <w:t xml:space="preserve">  </w:t>
      </w:r>
      <w:r>
        <w:rPr/>
        <w:t>广西教育出版社</w:t>
      </w:r>
      <w:r>
        <w:rPr>
          <w:rFonts w:eastAsia="Times New Roman"/>
        </w:rPr>
        <w:t xml:space="preserve"> </w:t>
      </w:r>
      <w:r>
        <w:rPr/>
        <w:t>戴余金主编</w:t>
      </w:r>
    </w:p>
    <w:p>
      <w:pPr>
        <w:pStyle w:val="Normal"/>
        <w:rPr/>
      </w:pPr>
      <w:r>
        <w:rPr/>
        <w:t>　　</w:t>
      </w:r>
      <w:r>
        <w:rPr/>
        <w:t>[3]</w:t>
      </w:r>
      <w:r>
        <w:rPr/>
        <w:t>《新课程理念与初中语文课堂教学实施》</w:t>
      </w:r>
      <w:r>
        <w:rPr>
          <w:rFonts w:eastAsia="Times New Roman"/>
        </w:rPr>
        <w:t xml:space="preserve"> </w:t>
      </w:r>
      <w:r>
        <w:rPr/>
        <w:t>首都师范大学出版社</w:t>
      </w:r>
      <w:r>
        <w:rPr>
          <w:rFonts w:eastAsia="Times New Roman"/>
        </w:rPr>
        <w:t xml:space="preserve"> </w:t>
      </w:r>
      <w:r>
        <w:rPr/>
        <w:t>关文信主编</w:t>
      </w:r>
    </w:p>
    <w:p>
      <w:pPr>
        <w:pStyle w:val="Normal"/>
        <w:rPr/>
      </w:pPr>
      <w:r>
        <w:rPr/>
        <w:t>　　</w:t>
      </w:r>
      <w:r>
        <w:rPr/>
        <w:t>[4].</w:t>
      </w:r>
      <w:r>
        <w:rPr/>
        <w:t>《聚龙宣言》</w:t>
      </w:r>
      <w:r>
        <w:rPr>
          <w:rFonts w:eastAsia="Times New Roman"/>
        </w:rPr>
        <w:t xml:space="preserve"> </w:t>
      </w:r>
      <w:r>
        <w:rPr/>
        <w:t>《语文建设》</w:t>
      </w:r>
      <w:r>
        <w:rPr/>
        <w:t>2013.0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12:00Z</dcterms:created>
  <dc:creator>微软中国</dc:creator>
  <dc:description/>
  <cp:keywords/>
  <dc:language>en-US</dc:language>
  <cp:lastModifiedBy>微软中国</cp:lastModifiedBy>
  <dcterms:modified xsi:type="dcterms:W3CDTF">2014-03-05T06:12:00Z</dcterms:modified>
  <cp:revision>1</cp:revision>
  <dc:subject/>
  <dc:title>略谈语文教师的课堂教学语言</dc:title>
</cp:coreProperties>
</file>