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下上好数学课的新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营丘镇崔家庄小学</w:t>
      </w:r>
      <w:r>
        <w:rPr>
          <w:rFonts w:eastAsia="Times New Roman"/>
        </w:rPr>
        <w:t xml:space="preserve"> </w:t>
      </w:r>
      <w:r>
        <w:rPr/>
        <w:t>臧建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今，我国新一轮基础教育课程改革正在紧锣密鼓地进行，在全新的教育理念下，教师的教学方法，学生的学习方式都发生了很大的变化。那么，在新课程标准下，如何上好数学课呢？下面笔者谈谈肤浅看法。</w:t>
      </w:r>
    </w:p>
    <w:p>
      <w:pPr>
        <w:pStyle w:val="Normal"/>
        <w:rPr/>
      </w:pPr>
      <w:r>
        <w:rPr/>
        <w:t>　　一、让数学问题生活化、活动化</w:t>
      </w:r>
    </w:p>
    <w:p>
      <w:pPr>
        <w:pStyle w:val="Normal"/>
        <w:rPr/>
      </w:pPr>
      <w:r>
        <w:rPr/>
        <w:t>　　生活中的数学问题具有形象性和启发性，它不但能唤醒学生已有的知识经验，增强学习动机和学习信心，而且有助于引导学生尽快进入数学情境，有利于学生思维的发展。</w:t>
      </w:r>
    </w:p>
    <w:p>
      <w:pPr>
        <w:pStyle w:val="Normal"/>
        <w:rPr/>
      </w:pPr>
      <w:r>
        <w:rPr/>
        <w:t>　　如在教学《角的识识》时，通过看、画、找、摆等学习活动，知道什么是角，认识角的各部分名称。让学生在广泛的生活背景中，理解数学，感悟数学，体会数学的多姿多彩，以确定正确的数学观，形成良好的数学意识。</w:t>
      </w:r>
    </w:p>
    <w:p>
      <w:pPr>
        <w:pStyle w:val="Normal"/>
        <w:rPr/>
      </w:pPr>
      <w:r>
        <w:rPr/>
        <w:t>　　又如在学生已经认识了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的读写后，我提出：举一些我们身边有</w:t>
      </w:r>
      <w:r>
        <w:rPr/>
        <w:t>10</w:t>
      </w:r>
      <w:r>
        <w:rPr/>
        <w:t>的数。学生举了：“</w:t>
      </w:r>
      <w:r>
        <w:rPr/>
        <w:t>10</w:t>
      </w:r>
      <w:r>
        <w:rPr/>
        <w:t>块钱”、“</w:t>
      </w:r>
      <w:r>
        <w:rPr/>
        <w:t>10</w:t>
      </w:r>
      <w:r>
        <w:rPr/>
        <w:t>个垃圾桶”、“</w:t>
      </w:r>
      <w:r>
        <w:rPr/>
        <w:t>10</w:t>
      </w:r>
      <w:r>
        <w:rPr/>
        <w:t>点钟”……学生边回答，我边肯定，最后小结时表杨学生：“同学们都例举了很多很多生活中的</w:t>
      </w:r>
      <w:r>
        <w:rPr/>
        <w:t>10</w:t>
      </w:r>
      <w:r>
        <w:rPr/>
        <w:t>，数学与生活密切相关，我们要好好学习数学。</w:t>
      </w:r>
    </w:p>
    <w:p>
      <w:pPr>
        <w:pStyle w:val="Normal"/>
        <w:rPr/>
      </w:pPr>
      <w:r>
        <w:rPr/>
        <w:t>　　数学教学贴近学生生活，能变枯燥为丰富，变无味为有味，变无趣为有趣，让数学生活化、情境化、趣味化，让学生在生活中感悟数学，运用数学，使学生的创新潜能得到充分的发挥和发展，以适应社会的发展。</w:t>
      </w:r>
    </w:p>
    <w:p>
      <w:pPr>
        <w:pStyle w:val="Normal"/>
        <w:rPr/>
      </w:pPr>
      <w:r>
        <w:rPr/>
        <w:t>　　二、在数学教学中营造“乐说、善问、”的氛围</w:t>
      </w:r>
    </w:p>
    <w:p>
      <w:pPr>
        <w:pStyle w:val="Normal"/>
        <w:rPr/>
      </w:pPr>
      <w:r>
        <w:rPr/>
        <w:t>　　陶行之先生说过：“处处是创造之地，天天是创造之时，人人是创造之人。”学生的创造天赋需要不断地开发，传统的教学，把学生当作接受知识的“容器”，被动地、无奈地接受教师的“输液”，本能地、机械地记忆所学的知识。要从根本上改变这一状况，首先要优化课堂教学结构，改变以往课堂教学的老三样：复习、新授、巩固练习。其次创设情景时，要充分利用学生兴趣、新奇的特点，使学生逐步达到因趣生疑，因疑发问，因问求解，促使学生不断地观察、思考，发现问题、提出问题、解决问题。而要达到这一目的，很大程度上在数学教学中需要营造乐说、善问的氛围，实践证明，以下做法较为奏效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激情引思，使学生乐于参与、乐于思考、乐于提问。布鲁纳曾经说过：“学习的最好动机是对所学材料本身发生兴趣。”深厚的好奇心是引发强烈的求知欲的内驱动力。教师在教学过程中，有意识地给学生创设再思考、再创造的时间和空间，如：“你能说吗？你能行吗？您能帮助解决这个问题吗？……”以达到最大限度地激发学生进一步深入问题的更深层次去探究，去发现，学生的思维就会处于一种紧张、愉悦而富于创新意识的最佳状态，变“请你说”为“我要说”、“我想说”、“我乐于说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育苗修枝，循循善诱，培养学生不仅“善问”，而且“会问”。教育学记载的皮格马利翁效应表明：教师对学生的期待会使学生向好的方面发展。教师对学生提出的问题，不要将着眼点放在是否正确，而是要及时地就其能够有勇气提出问题，给予充分的肯定，即便是不着边际，也要和蔼地劝慰他：“你认真去想了，这很可贵，请你再想一想”。没说对的学生，教师应该用充满信任地鼓励学生：“再想一想，你一定能说好！”对那些表现极佳的学生，教师激励他，能否再想出比这更简便的方法来。这样久而久之，坚持下来，既给学生本人充分的肯定，又让这种“场磁波”辐射到更多的学生，这样学生们自然而然地会丢弃“害怕说错或说错被老师训斥、被同学嘲笑”的畏惧心理包袱，从而形成积极、主动的、生动、愉悦的教学氛围。当然解决了学生“敢问”和“善问”的问题，只是给予了小苗成长必备的环境，接下来便是如何使小树长大？即：教师在充分发挥创造性，依据学生的年龄特征和认知水平，设计探索性、开放性的问题，给学生提供自主参与、自主探究、独立思考的时间和空间，使学生能够在观察、分析、比较、概括、归纳和整理的过程中，深化知识的理解，逐渐抓住问题的切入点。</w:t>
      </w:r>
    </w:p>
    <w:p>
      <w:pPr>
        <w:pStyle w:val="Normal"/>
        <w:rPr/>
      </w:pPr>
      <w:r>
        <w:rPr/>
        <w:t>　　三、引导学生自主探索，解决“问题”</w:t>
      </w:r>
    </w:p>
    <w:p>
      <w:pPr>
        <w:pStyle w:val="Normal"/>
        <w:rPr/>
      </w:pPr>
      <w:r>
        <w:rPr/>
        <w:t>　　新课标强调：“要培养学生能探索和解决实际问题的能力，引导学生通过观察、操作、猜测等方式，培养学生的探索意识，使学生感受数学与现实生活的联系”。……这就要求教师应该是课堂教学的组织者、引导者和合作者，课堂上要创设有利于学生生动活泼、主动求知的学习氛围，使学生在获得基本数学知识和技能的同时，使情感、态度、价值观方面也得到充分的发展。引导学生自主探究，解决“问题”，首先，要充分考虑学生的年龄特征和认知水平，将抽象的知识具体化，逐渐使学生养成遇见“问题”时，自觉地动手画一画、摆一摆、剪一剪、拼一拼，或是将图形旋转、平移……从中不断地探求知识，寻找和发现规律，有所发现、才能有所创新。其次，教师还要想方设法实现加快学生的思维流程，培养学生的思维能力，使学生渐渐地学会分析问题时，能够多方位、多角度、多层面地进行观察、分析、比较、总结、归纳、发现问题的实质，产生“新”、“奇”甚至“怪”的思路。例如：在《三角形面积计算》一课的教学中，教师首先拿出一个三角形问：“哪位同学能说出这个三角形的面积有多大？”学生们纷纷说出自己的想法，有的学生说，将这个三角形放在由一些边上是</w:t>
      </w:r>
      <w:r>
        <w:rPr/>
        <w:t>1</w:t>
      </w:r>
      <w:r>
        <w:rPr/>
        <w:t>厘米的小正方形组成的正方形格子图上，用数格子的方法，求出三角形的面积；还有的同学想出，要将三角形剪后，拼成长方形、正方形、梯形或平行四边形，然后再算出面积；</w:t>
      </w:r>
      <w:r>
        <w:rPr>
          <w:rFonts w:eastAsia="Times New Roman"/>
        </w:rPr>
        <w:t xml:space="preserve">     </w:t>
      </w:r>
      <w:r>
        <w:rPr/>
        <w:t>总之，学生们众说纷纭……接着教师又问：“我们学校铅球场地是一个三角形，你还能用上述方法求它的面积吗？开始教室里一片寂静，接着有学生提出：“如果能向长方形、正方形或梯形、平行四边形那样，推出一个三角形面积计算公式就好了。”一石击起千层浪，学生们乐此不迭，有的学生拿出三角板、剪刀、纸张等工具，动手操作起来；有的学生在纸上勾勾、画画，紧张地思考着，创新意识驱使学生们从不同的角度去发现，去创造，最终学生们各抒已见，挖掘了“新”、“奇”、“特”的思维方式，从而较好地解决了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3:00Z</dcterms:created>
  <dc:creator>微软中国</dc:creator>
  <dc:description/>
  <cp:keywords/>
  <dc:language>en-US</dc:language>
  <cp:lastModifiedBy>微软中国</cp:lastModifiedBy>
  <dcterms:modified xsi:type="dcterms:W3CDTF">2014-03-05T06:13:00Z</dcterms:modified>
  <cp:revision>1</cp:revision>
  <dc:subject/>
  <dc:title>新课程下上好数学课的新思考</dc:title>
</cp:coreProperties>
</file>