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作文教学</w:t>
      </w:r>
    </w:p>
    <w:p>
      <w:pPr>
        <w:pStyle w:val="Normal"/>
        <w:rPr/>
      </w:pPr>
      <w:r>
        <w:rPr/>
      </w:r>
    </w:p>
    <w:p>
      <w:pPr>
        <w:pStyle w:val="Normal"/>
        <w:rPr/>
      </w:pPr>
      <w:r>
        <w:rPr/>
        <w:t>安徽省马鞍山市丹阳中心学校</w:t>
      </w:r>
      <w:r>
        <w:rPr>
          <w:rFonts w:eastAsia="Times New Roman"/>
        </w:rPr>
        <w:t xml:space="preserve"> </w:t>
      </w:r>
      <w:r>
        <w:rPr/>
        <w:t>江</w:t>
      </w:r>
      <w:r>
        <w:rPr>
          <w:rFonts w:eastAsia="Times New Roman"/>
        </w:rPr>
        <w:t xml:space="preserve"> </w:t>
      </w:r>
      <w:r>
        <w:rPr/>
        <w:t>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课程标准》明确指出：“写作是运用语言文字进行表达和交流的重要方式。是认识世界，认识自我，进行创造表述的过程。”然而，通过多年的作文教学，笔者发现有些学生写作文时常常感到“无从下笔”“无话可说”，甚至说假话、空话、大话。作文教学是语文教学的重要内容，小学作文又是学生语文能力培养的重要性，对孩子一生的习作爱好与能力产生影响。本文将从激发兴趣、积累素材、说写结合、讲评与修改等方面寻求有效的作文教学，并以课例深入具体地论证。</w:t>
      </w:r>
    </w:p>
    <w:p>
      <w:pPr>
        <w:pStyle w:val="Normal"/>
        <w:rPr/>
      </w:pPr>
      <w:r>
        <w:rPr/>
        <w:t>　　【关键词】</w:t>
      </w:r>
      <w:r>
        <w:rPr>
          <w:rFonts w:eastAsia="Times New Roman"/>
        </w:rPr>
        <w:t xml:space="preserve"> </w:t>
      </w:r>
      <w:r>
        <w:rPr/>
        <w:t>作文教学；兴趣；生活体验；口语促写；讲评与修改</w:t>
      </w:r>
    </w:p>
    <w:p>
      <w:pPr>
        <w:pStyle w:val="Normal"/>
        <w:rPr/>
      </w:pPr>
      <w:r>
        <w:rPr/>
      </w:r>
    </w:p>
    <w:p>
      <w:pPr>
        <w:pStyle w:val="Normal"/>
        <w:rPr/>
      </w:pPr>
      <w:r>
        <w:rPr/>
        <w:t>　　作文教学是语文教学的重要组成部分，它是学生思想认识水平和语言表达能力的具体体现。叶圣陶先生说：“小学生今天某一篇作文，其实就是综合地表现他以前知识、思想、语言等方面的积累。”当今，小学生怕作文、厌作文、感到作文难写的现象还是比较突出，根据自己的教学实际，如何引导学生写好作文，谈谈自己的一点体会。</w:t>
      </w:r>
    </w:p>
    <w:p>
      <w:pPr>
        <w:pStyle w:val="Normal"/>
        <w:rPr/>
      </w:pPr>
      <w:r>
        <w:rPr/>
        <w:t>　　一、如果习作是灯，兴趣就是油</w:t>
      </w:r>
    </w:p>
    <w:p>
      <w:pPr>
        <w:pStyle w:val="Normal"/>
        <w:rPr/>
      </w:pPr>
      <w:r>
        <w:rPr/>
        <w:t>　　兴趣是润滑剂，能激发内在力量，它能促使学生萌发强烈的求知欲。教师一旦激发和培养了学生的兴趣，学生就会自觉的写，刻苦的练，从而促使写作能力主动得到发展。前苏联教育家赞科夫说：“只有在学生情绪高涨、不断要求向上、想把自己独有的想法表达出来的气氛下，才能产生出儿童作文丰富多彩的那些思想、感情和词语。”</w:t>
      </w:r>
    </w:p>
    <w:p>
      <w:pPr>
        <w:pStyle w:val="Normal"/>
        <w:rPr/>
      </w:pPr>
      <w:r>
        <w:rPr/>
        <w:t>　　根据小学生好动、新奇、活泼和容易接受新事物等特点出发，想办法创设写作情境。当受某些事物、环境、气氛的感染时，就能爆发出相应的感情。例如，在教学生写《洗红领巾》作文时，教师准备一盆清水、一条脏的红领巾和洗衣粉，让一位同学到讲桌前亲自洗一次红领巾，别的同学认真观察，结束后同学们分组讨论，再让同学们说说自己应怎样洗红领巾，把过程说清楚，然后再教师的指导下完成作文。在教学《一次有趣的活动》时，教师利用课外后动，组织一次有趣的活动，如组织学生放风筝，看谁做的风筝漂亮、美观和飞的稳当，这样既锻炼了对手操作能力，又为写好作文打了基础。风筝放完后，再让学生把这次活动写下来，这样更能激发学生的习作兴趣。只有学生产生持久的习作兴趣，写作文的明灯才能永远发亮。</w:t>
      </w:r>
    </w:p>
    <w:p>
      <w:pPr>
        <w:pStyle w:val="Normal"/>
        <w:rPr/>
      </w:pPr>
      <w:r>
        <w:rPr/>
        <w:t>　　二、搜索学生的生活素材，让习作充满真情实感</w:t>
      </w:r>
    </w:p>
    <w:p>
      <w:pPr>
        <w:pStyle w:val="Normal"/>
        <w:rPr/>
      </w:pPr>
      <w:r>
        <w:rPr/>
        <w:t>　　离开生活，作文便成了无源之水，无本之木。在作文教学实践中，要注重“作文与生活紧密联系”。在过去我们往往把作文看作是课堂上的事，布置一个题目，让学生在课堂里冥思苦想编几个小时，作文倒是写出来了，但确实缺乏生气，枯燥无味。事实上，学生的作文就应该是写实实在在的生活，写他们看到的、感受到的、听到的东西，写他们的真情实感。老师应把作文的范围或题目提前几天告诉学生，并布置他们该观察哪些事物、收集、整理那些资料。这样学生对要写的东西才会有一个较强的感性认识和较深的理性认识、写起来才会得心应手。如，学生学自己喜爱的小动物时，让学生对自己所写的小动物进行两三周的观察，并记录下它的变化，在搜集写动物的词语或句子，经过这二至三周对动物的深刻了解，学生们积累了大量的素材，写出来的作文可就言之有物，生动有趣了。人们常说，现实生活是作文的源泉。学生作文的思想、观点、感情及一切材料都来自现实生活，所以教师要组织学生参加社会实践活动。我们要有计划有目的地带学生走向大自然、走向社会、为他们提供丰富多彩的广阔的认识天地，关于写景的作文，教师带着学生去当地环境优美，景色迷人的风景区，让学生亲自感受大自然，仔细观察大自然，然后把自己的所见，所闻和所感有条理地写下来。在这种活动中既增长了知识，开拓了视野，为进一步写作积累了素材，又陶冶了情操</w:t>
      </w:r>
    </w:p>
    <w:p>
      <w:pPr>
        <w:pStyle w:val="Normal"/>
        <w:rPr/>
      </w:pPr>
      <w:r>
        <w:rPr/>
        <w:t>　　三、课外阅读积累有助于写作能力的培养</w:t>
      </w:r>
    </w:p>
    <w:p>
      <w:pPr>
        <w:pStyle w:val="Normal"/>
        <w:rPr/>
      </w:pPr>
      <w:r>
        <w:rPr/>
        <w:t>　　作文只有“读破万卷书”，才能“行万里路”，有了材料，才能“下笔如有神”。因此，“读万卷书”也是积累写作素材必不可少的条件。只有大量的阅读书籍，才能起到增长见识、积累丰富的写作素材的作用。所以老师要有创造性地指导学生阅读。如知道学生做好阅读计划，选择阅读的书籍，交给他们默读、精读、速度等方法，知道学生做好读书笔记，并及时写出心得体会，已达到丰富写作知识的目的。。</w:t>
      </w:r>
    </w:p>
    <w:p>
      <w:pPr>
        <w:pStyle w:val="Normal"/>
        <w:rPr/>
      </w:pPr>
      <w:r>
        <w:rPr/>
        <w:t>　　四、口语训练促动书面语，坚持写好小练笔</w:t>
      </w:r>
    </w:p>
    <w:p>
      <w:pPr>
        <w:pStyle w:val="Normal"/>
        <w:rPr/>
      </w:pPr>
      <w:r>
        <w:rPr/>
        <w:t>　　作文训练是一个长期而复杂的工程，想在短时间内通过几次训练，每个方面都得到提高是很难的，倒不如各个击破，把作文训练的重点、难点分散在每次作文训练中，争取每一次可以突破一至二个重难点，这样效果会更佳。如小学语文天地栏目的口语交际更是促写良方，让学生明白说是写的基础，怎么说就怎么写。小学高年级作文训练的重点是记叙文，那么，在训练时要求学生掌握好记叙的要素，从写人、记事、写景等方面进行训练，把重点、难点分散突破，日积月累，学生的写作能力才会逐渐提高。课外练笔是提高学生写作的重要途径，老师要指导学生写日记、周记以及读书笔记，从而提高学生的写作水平。</w:t>
      </w:r>
    </w:p>
    <w:p>
      <w:pPr>
        <w:pStyle w:val="Normal"/>
        <w:rPr/>
      </w:pPr>
      <w:r>
        <w:rPr/>
        <w:t>　　五、作文讲评是学生习作信心的加油站</w:t>
      </w:r>
    </w:p>
    <w:p>
      <w:pPr>
        <w:pStyle w:val="Normal"/>
        <w:rPr/>
      </w:pPr>
      <w:r>
        <w:rPr/>
        <w:t>　　在教学中，语文教师比其他老师在改作业上任务繁重的多，而一摞摞作文的批改更是压得老师喘不过气来。因此，老师应该改进批改方法，把自己从繁重的作文批改中解脱出来。在作文批改中讲究方法多样：</w:t>
      </w:r>
      <w:r>
        <w:rPr/>
        <w:t>1</w:t>
      </w:r>
      <w:r>
        <w:rPr/>
        <w:t>、老师批改。即老师有选择性的选取某几次或每次作文中抽取一部分进行批改，改也不是逐字逐句，见错就改，而是把改的地方化出来，让学还是自己去改，自己改了才知道哪儿有问题，认识才会得到提高。老师对学生作文的批语要恰当，带有鼓励性。好的作文可让全班同学欣赏学习。</w:t>
      </w:r>
      <w:r>
        <w:rPr/>
        <w:t>2</w:t>
      </w:r>
      <w:r>
        <w:rPr/>
        <w:t>、由学生互相批改。在一个学期中可选几篇作文让学生交换改。如同桌相互交换批改，组与组交换批改，这样做的目的是让学生通过改别人的作文，学习别人写的好的地方，并促使自己认真对待每次作文。</w:t>
      </w:r>
      <w:r>
        <w:rPr/>
        <w:t>3</w:t>
      </w:r>
      <w:r>
        <w:rPr/>
        <w:t>、自己的作文自己改。在一学期中，可选取</w:t>
      </w:r>
      <w:r>
        <w:rPr/>
        <w:t>(</w:t>
      </w:r>
      <w:r>
        <w:rPr/>
        <w:t>下转第</w:t>
      </w:r>
      <w:r>
        <w:rPr/>
        <w:t>24</w:t>
      </w:r>
      <w:r>
        <w:rPr/>
        <w:t>页</w:t>
      </w:r>
      <w:r>
        <w:rPr/>
        <w:t>)(</w:t>
      </w:r>
      <w:r>
        <w:rPr/>
        <w:t>上接第</w:t>
      </w:r>
      <w:r>
        <w:rPr/>
        <w:t>7</w:t>
      </w:r>
      <w:r>
        <w:rPr/>
        <w:t>页</w:t>
      </w:r>
      <w:r>
        <w:rPr/>
        <w:t>)</w:t>
      </w:r>
      <w:r>
        <w:rPr/>
        <w:t>一至两篇作文让学生自己改。改后还要下批语，肯定好的指出不足。通过这样的训练，既锻炼的学生，提高了他们的鉴赏能力和写作能力，又减轻了老师的劳动强度。</w:t>
      </w:r>
    </w:p>
    <w:p>
      <w:pPr>
        <w:pStyle w:val="Normal"/>
        <w:rPr/>
      </w:pPr>
      <w:r>
        <w:rPr/>
        <w:t>　　在作文教学中，讲评也是一个很重要的环节，而我们的老师往往忽视了这一点，所以在每次作文后老师都要进行认真的讲评。老师的讲评应该是赞赏性的、鼓励性的、以表扬为主。从每次作文中抽取写的好的读给学生听，让学生体会揣摩好在什么地方，那些地方值得自己借鉴学习。对较差的作文，老师应该委婉的指出其不足，以免挫伤他们的写作积极性。</w:t>
      </w:r>
    </w:p>
    <w:p>
      <w:pPr>
        <w:pStyle w:val="Normal"/>
        <w:rPr/>
      </w:pPr>
      <w:r>
        <w:rPr/>
        <w:t>　　“宝剑锋从磨砺出，梅花香自苦寒来。”但我相信长期持之以恒，做生活的有心人，作勤劳的小蜜蜂，多思考、多练笔，一定能培养出学生对作文的浓厚兴趣，提高写作能力。</w:t>
      </w:r>
    </w:p>
    <w:p>
      <w:pPr>
        <w:pStyle w:val="Normal"/>
        <w:rPr/>
      </w:pPr>
      <w:r>
        <w:rPr/>
        <w:t>　　参考文献：</w:t>
      </w:r>
    </w:p>
    <w:p>
      <w:pPr>
        <w:pStyle w:val="Normal"/>
        <w:rPr/>
      </w:pPr>
      <w:r>
        <w:rPr/>
        <w:t>　　</w:t>
      </w:r>
      <w:r>
        <w:rPr/>
        <w:t>[1]</w:t>
      </w:r>
      <w:r>
        <w:rPr/>
        <w:t>郑伟钟</w:t>
      </w:r>
      <w:r>
        <w:rPr/>
        <w:t>;;</w:t>
      </w:r>
      <w:r>
        <w:rPr/>
        <w:t>把语文教到学生心里——特级教师张赛琴访谈</w:t>
      </w:r>
      <w:r>
        <w:rPr/>
        <w:t>[J];</w:t>
      </w:r>
      <w:r>
        <w:rPr/>
        <w:t>语文建设</w:t>
      </w:r>
      <w:r>
        <w:rPr/>
        <w:t>;2010</w:t>
      </w:r>
      <w:r>
        <w:rPr/>
        <w:t>年</w:t>
      </w:r>
      <w:r>
        <w:rPr/>
        <w:t>01</w:t>
      </w:r>
      <w:r>
        <w:rPr/>
        <w:t>期</w:t>
      </w:r>
    </w:p>
    <w:p>
      <w:pPr>
        <w:pStyle w:val="Normal"/>
        <w:rPr/>
      </w:pPr>
      <w:r>
        <w:rPr/>
        <w:t>　　</w:t>
      </w:r>
      <w:r>
        <w:rPr/>
        <w:t>[2]</w:t>
      </w:r>
      <w:r>
        <w:rPr/>
        <w:t>陈洁</w:t>
      </w:r>
      <w:r>
        <w:rPr/>
        <w:t>;;</w:t>
      </w:r>
      <w:r>
        <w:rPr/>
        <w:t>多种方法并举</w:t>
      </w:r>
      <w:r>
        <w:rPr/>
        <w:t>,</w:t>
      </w:r>
      <w:r>
        <w:rPr/>
        <w:t>提高作文实效</w:t>
      </w:r>
      <w:r>
        <w:rPr/>
        <w:t>[J];</w:t>
      </w:r>
      <w:r>
        <w:rPr/>
        <w:t>教育科研论坛</w:t>
      </w:r>
      <w:r>
        <w:rPr/>
        <w:t>;2010</w:t>
      </w:r>
      <w:r>
        <w:rPr/>
        <w:t>年</w:t>
      </w:r>
      <w:r>
        <w:rPr/>
        <w:t>01</w:t>
      </w:r>
      <w:r>
        <w:rPr/>
        <w:t>期</w:t>
      </w:r>
    </w:p>
    <w:p>
      <w:pPr>
        <w:pStyle w:val="Normal"/>
        <w:rPr/>
      </w:pPr>
      <w:r>
        <w:rPr/>
        <w:t>　　</w:t>
      </w:r>
      <w:r>
        <w:rPr/>
        <w:t>[3]</w:t>
      </w:r>
      <w:r>
        <w:rPr/>
        <w:t>朱文军</w:t>
      </w:r>
      <w:r>
        <w:rPr/>
        <w:t>;;</w:t>
      </w:r>
      <w:r>
        <w:rPr/>
        <w:t>作文教学应做到精导快写巧改</w:t>
      </w:r>
      <w:r>
        <w:rPr/>
        <w:t>[J];</w:t>
      </w:r>
      <w:r>
        <w:rPr/>
        <w:t>文学教育</w:t>
      </w:r>
      <w:r>
        <w:rPr/>
        <w:t>(</w:t>
      </w:r>
      <w:r>
        <w:rPr/>
        <w:t>下</w:t>
      </w:r>
      <w:r>
        <w:rPr/>
        <w:t>);2010</w:t>
      </w:r>
      <w:r>
        <w:rPr/>
        <w:t>年</w:t>
      </w:r>
      <w:r>
        <w:rPr/>
        <w:t>01</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2:00Z</dcterms:created>
  <dc:creator>微软中国</dc:creator>
  <dc:description/>
  <cp:keywords/>
  <dc:language>en-US</dc:language>
  <cp:lastModifiedBy>微软中国</cp:lastModifiedBy>
  <dcterms:modified xsi:type="dcterms:W3CDTF">2014-03-05T06:12:00Z</dcterms:modified>
  <cp:revision>1</cp:revision>
  <dc:subject/>
  <dc:title>浅谈小学作文教学</dc:title>
</cp:coreProperties>
</file>