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初中数学如何构建高效课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省河池地区宜州市刘三姐中学</w:t>
      </w:r>
      <w:r>
        <w:rPr>
          <w:rFonts w:eastAsia="Times New Roman"/>
        </w:rPr>
        <w:t xml:space="preserve"> </w:t>
      </w:r>
      <w:r>
        <w:rPr/>
        <w:t>罗玉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是初中教学课程中一门重要的课程，必须不断地对其课堂教学效率进行提高，构建高效课堂教学模式，提高学生学习成绩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初中数学；高效课堂教学模式；构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新课改要求的不断深入，学生在教学过程中的主导地位越来越被注重。在初中教学中不断地对创新教学方法的应用，不仅能够对课堂教学结构与课堂效益进行改善，而且能有效激发和调动学生自主学习的积极性，提高课堂教学有效性，构建高效课堂教学，其措施包括：</w:t>
      </w:r>
    </w:p>
    <w:p>
      <w:pPr>
        <w:pStyle w:val="Normal"/>
        <w:rPr/>
      </w:pPr>
      <w:r>
        <w:rPr/>
        <w:t>　　一、加大对教材功能的应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借助教材，把数学和生活进行融合</w:t>
      </w:r>
    </w:p>
    <w:p>
      <w:pPr>
        <w:pStyle w:val="Normal"/>
        <w:rPr/>
      </w:pPr>
      <w:r>
        <w:rPr/>
        <w:t>　　数学是来源于生活的，其学习的目的就是为生活服务。那么作为数学老师，首先就应该具备一定的数学意识，对生活中的数学素材进行搜集，并在数学课堂中引入生活现象，把数学知识和实际生活进行紧密地结合，对学生的求知欲进行激发，从而提高教学效果。在实际运用中，教师可以通过讲一些小故事或者设置问题情境，引导学生采用数学知识，对实际问题进行解决。例如在对统计进行学习的时候，可以让学生把他们各自喜欢吃的水果都列出来，然后采用自己所学习的统计方法，对同学们最喜欢吃的和最有营养的水果进行统计。这样不但可以提升数学课堂的生活气息，还可以对学生的学习热情进行激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延展教材，对学生的思考能力进行培养</w:t>
      </w:r>
    </w:p>
    <w:p>
      <w:pPr>
        <w:pStyle w:val="Normal"/>
        <w:rPr/>
      </w:pPr>
      <w:r>
        <w:rPr/>
        <w:t>　　初中学生的思维充满了想象，非常的开阔。但是如果在教学过程中，只是单纯的给学生灌输知识，而对其思考能力进行限制，长此以往，那么学生就会对老师产生一种依赖心理，懒于自己进行思考，只相信老师，对学生的思维发展非常的不利。数学课堂的魅力，主要在于千奇百怪的问题层出不穷，不断地进行发现问题、提出问题以及解决问题，从而真正的体会到数学的价值。所以，初中数学教师一定要抱着一个宽容的心，培养学生的思考能力，对他们的成长个性以及冒险精神进行理解和鼓励，同时指导他们多动手、动脑。在学生对问题提出的时候，即使出现了一定的偏差，也要积极地对之中所蕴含的潜在价值进行挖掘，并引导学生发现之中的问题，并解决问题。这样就能够提高学生发现问题、分析问题、思考问题以及解决问题的能力。很多同学发现在许多人家的客厅里的地面图案非常好看，那么这些都是由些什么基本图形构成的呢？这是七年级数学知识《镶嵌》在生活中的实际问题。它涉及到用不同形状的地板砖拼合图案，客观存在是用正方形的地板砖铺成的，为什么用这样形状的地板砖能铺成无缝隙的地板呢？因为四块地板砖就能把一个角完整拼成</w:t>
      </w:r>
      <w:r>
        <w:rPr/>
        <w:t>360</w:t>
      </w:r>
      <w:r>
        <w:rPr/>
        <w:t>度。那么能用正三角形地板砖来拼吗？如果要用正三角形和正方形两种地板来拼，又如何来拼呢？于是同学们就想要拼起来没有缝隙，就只有使每一个角都必须是</w:t>
      </w:r>
      <w:r>
        <w:rPr/>
        <w:t>360</w:t>
      </w:r>
      <w:r>
        <w:rPr/>
        <w:t>度。此时，一个新的问题，要一种新的方法来解决，成了学生自身的欲望，创设了一个较好的教学情景，激发了学生学习的兴趣，激起了学生解决问题的欲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活用教材，提高学生对实际问题的解决能力</w:t>
      </w:r>
    </w:p>
    <w:p>
      <w:pPr>
        <w:pStyle w:val="Normal"/>
        <w:rPr/>
      </w:pPr>
      <w:r>
        <w:rPr/>
        <w:t>　　数学和生活是紧密结合在一起的，所以需要开展一定的数学实践活动，运用数学知识，对日常生活问题进行解决，并提高学生对实际问题的解决能力。教师可以引导学生建立兴趣小组，对学生的动手动脑习惯进行培养，让学生积极利用数学知识解决身边的问题、日常生活的问题。例如：生活中的圆。什么叫做生活中的圆，那就是在生活中有哪些关于圆的周长、圆的面积还有圆的对称轴之类的东西，也就是圆的知识在生活中的应用。在我们的现实生活中有许多地方要应用到圆的周长，只要认真观察，就肯定能发现的。比如：车轮走一圈的路程就是这个圆的周长；时钟的分针针尖走过的路线是钟面的周长；圆形餐桌围的花布边的长度也是餐桌面的周长；人们经常戴在手上的手镯也含有圆的周长的知识……真的是太多太多了。圆面积其实也很简单，只要会观察，圆桌的大小也就是圆桌的面积；时针扫过的面的大小也就是这个钟的面积；还有就是用绳子拴住牛吃草，求牛吃草的最大范围，也就是求圆的面积。通过学习圆，让学生了解圆在生活中的用处，使学生受益匪浅！</w:t>
      </w:r>
    </w:p>
    <w:p>
      <w:pPr>
        <w:pStyle w:val="Normal"/>
        <w:rPr/>
      </w:pPr>
      <w:r>
        <w:rPr/>
        <w:t>　　二、用多维互动教学模式</w:t>
      </w:r>
    </w:p>
    <w:p>
      <w:pPr>
        <w:pStyle w:val="Normal"/>
        <w:rPr/>
      </w:pPr>
      <w:r>
        <w:rPr/>
        <w:t>　　多维互动的教学模式，最终目的，是为了提高学生参与课堂活动的积极性。可以通过构建学生之间的互动、学生与教师之间的互动、学生小组间的互动等方式来实现这一目标。通过构建多维互动的教学模式，能够有效的提高学生对于数学的学习兴趣，形成群体合作的意识，培养学生对数学知识的运用能力。例如，在进行《有理数》这一章的讲解过程中，为了构建起一个多维互动的教学模式，教师可以先在课前与学生一起探讨何为有理数，从有理数的反面——无理数来理解，与学生展开轻松的话题探讨活动。问题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下列说法正确的个数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①一个有理数不是整数就是分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一个有理数不是正数就是负数</w:t>
      </w:r>
    </w:p>
    <w:p>
      <w:pPr>
        <w:pStyle w:val="Normal"/>
        <w:rPr/>
      </w:pPr>
      <w:r>
        <w:rPr/>
        <w:t>　　③一个整数不是正的，就是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一个分数不是正的，就是负的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1  B</w:t>
      </w:r>
      <w:r>
        <w:rPr/>
        <w:t>、</w:t>
      </w:r>
      <w:r>
        <w:rPr/>
        <w:t>2  C</w:t>
      </w:r>
      <w:r>
        <w:rPr/>
        <w:t>、</w:t>
      </w:r>
      <w:r>
        <w:rPr/>
        <w:t>3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下列说法正确的是</w:t>
      </w:r>
      <w:r>
        <w:rPr>
          <w:rFonts w:eastAsia="Times New Roman"/>
        </w:rPr>
        <w:t xml:space="preserve"> </w:t>
      </w:r>
      <w:r>
        <w:rPr/>
        <w:t>( )</w:t>
      </w:r>
    </w:p>
    <w:p>
      <w:pPr>
        <w:pStyle w:val="Normal"/>
        <w:rPr/>
      </w:pPr>
      <w:r>
        <w:rPr/>
        <w:t>　　①</w:t>
      </w:r>
      <w:r>
        <w:rPr/>
        <w:t>0</w:t>
      </w:r>
      <w:r>
        <w:rPr/>
        <w:t>是绝对值最小的有理数</w:t>
      </w:r>
      <w:r>
        <w:rPr>
          <w:rFonts w:eastAsia="Times New Roman"/>
        </w:rPr>
        <w:t xml:space="preserve"> </w:t>
      </w:r>
      <w:r>
        <w:rPr/>
        <w:t>②相反数大于本身的数是负数</w:t>
      </w:r>
    </w:p>
    <w:p>
      <w:pPr>
        <w:pStyle w:val="Normal"/>
        <w:rPr/>
      </w:pPr>
      <w:r>
        <w:rPr/>
        <w:t>　　③数轴上原点两侧的数互为相反数</w:t>
      </w:r>
      <w:r>
        <w:rPr>
          <w:rFonts w:eastAsia="Times New Roman"/>
        </w:rPr>
        <w:t xml:space="preserve"> </w:t>
      </w:r>
      <w:r>
        <w:rPr/>
        <w:t>④两个数比较，绝对值大的反而小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B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①②③</w:t>
      </w:r>
      <w:r>
        <w:rPr/>
        <w:t xml:space="preserve"> D.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　　针对这个问题，教师可以与学生共同研究。首先，理清有理数的定义，区分开什么是有理数，什么是整数，什么是分数，而后让学生根据自己所掌握的有理数、整数、分数的知识，作出判断。</w:t>
      </w:r>
    </w:p>
    <w:p>
      <w:pPr>
        <w:pStyle w:val="Normal"/>
        <w:rPr/>
      </w:pPr>
      <w:r>
        <w:rPr/>
        <w:t>　　三、创建不同的教学氛围</w:t>
      </w:r>
    </w:p>
    <w:p>
      <w:pPr>
        <w:pStyle w:val="Normal"/>
        <w:rPr/>
      </w:pPr>
      <w:r>
        <w:rPr/>
        <w:t>　　数学是一门思维性的学科，在数学课堂中，能够有效培养学生的思维能力，让学生在思考的过程中，形成高效（下转第</w:t>
      </w:r>
      <w:r>
        <w:rPr/>
        <w:t>21</w:t>
      </w:r>
      <w:r>
        <w:rPr/>
        <w:t>页）（上接第</w:t>
      </w:r>
      <w:r>
        <w:rPr/>
        <w:t>22</w:t>
      </w:r>
      <w:r>
        <w:rPr/>
        <w:t>页）的思维模式，从而为今后良好的数学习惯的养成，打下良好的基础。挖掘学生的创造潜能，既是数学课堂教学的基本要求，同时也是新课改背景下，对学生和教师的基本要求，它能够有效地提高学生的学业成绩。数学教师在具体的教学过程中，应该大胆创新，活用教材，注重一题多解、一题多变的思维模式的训练。例如，在多边形内角和的这一章的教学过程中，教师可以创设情境，设疑激思，提出：“同学们都知道三角形的内角和是</w:t>
      </w:r>
      <w:r>
        <w:rPr/>
        <w:t xml:space="preserve">180o </w:t>
      </w:r>
      <w:r>
        <w:rPr/>
        <w:t>，那么四边形的内角和，你知道吗？”</w:t>
      </w:r>
    </w:p>
    <w:p>
      <w:pPr>
        <w:pStyle w:val="Normal"/>
        <w:rPr/>
      </w:pPr>
      <w:r>
        <w:rPr/>
        <w:t>　　可以鼓励学生采用以下两种方式，获得答案：</w:t>
      </w:r>
    </w:p>
    <w:p>
      <w:pPr>
        <w:pStyle w:val="Normal"/>
        <w:rPr/>
      </w:pPr>
      <w:r>
        <w:rPr/>
        <w:t>　　方法一：将两个三角形纸板放在一起，构成一个四边形，得出两个三角形的内角和相加，是</w:t>
      </w:r>
      <w:r>
        <w:rPr/>
        <w:t>360o</w:t>
      </w:r>
      <w:r>
        <w:rPr/>
        <w:t>。</w:t>
      </w:r>
    </w:p>
    <w:p>
      <w:pPr>
        <w:pStyle w:val="Normal"/>
        <w:rPr/>
      </w:pPr>
      <w:r>
        <w:rPr/>
        <w:t>　　方法二：使用量角器，分别量出四边形的四个角，然后相加，得出四边形的内角和是</w:t>
      </w:r>
      <w:r>
        <w:rPr/>
        <w:t>360o</w:t>
      </w:r>
      <w:r>
        <w:rPr/>
        <w:t>。</w:t>
      </w:r>
    </w:p>
    <w:p>
      <w:pPr>
        <w:pStyle w:val="Normal"/>
        <w:rPr/>
      </w:pPr>
      <w:r>
        <w:rPr/>
        <w:t>　　然后，教师引导学生在四边形内作辅助线，连接四边形的一条对角线，将四边形转换为两个三角形，并进一步提出，五边形、六边形、十边形的内角和。</w:t>
      </w:r>
    </w:p>
    <w:p>
      <w:pPr>
        <w:pStyle w:val="Normal"/>
        <w:rPr/>
      </w:pPr>
      <w:r>
        <w:rPr/>
        <w:t>　　对于五边形的内角和，也是有多种解法的：</w:t>
      </w:r>
    </w:p>
    <w:p>
      <w:pPr>
        <w:pStyle w:val="Normal"/>
        <w:rPr/>
      </w:pPr>
      <w:r>
        <w:rPr/>
        <w:t>　　方法一：把五边形分成一个三角形和一个四边形，然后用</w:t>
      </w:r>
      <w:r>
        <w:rPr/>
        <w:t>180o</w:t>
      </w:r>
      <w:r>
        <w:rPr/>
        <w:t>加上</w:t>
      </w:r>
      <w:r>
        <w:rPr/>
        <w:t>360o</w:t>
      </w:r>
      <w:r>
        <w:rPr/>
        <w:t>，结果得</w:t>
      </w:r>
      <w:r>
        <w:rPr/>
        <w:t>540o</w:t>
      </w:r>
      <w:r>
        <w:rPr/>
        <w:t>。</w:t>
      </w:r>
    </w:p>
    <w:p>
      <w:pPr>
        <w:pStyle w:val="Normal"/>
        <w:rPr/>
      </w:pPr>
      <w:r>
        <w:rPr/>
        <w:t>　　方法二：从五边形一边上任意一点出发把五边形分成四个三角形，然后用</w:t>
      </w:r>
      <w:r>
        <w:rPr/>
        <w:t>4</w:t>
      </w:r>
      <w:r>
        <w:rPr/>
        <w:t>个</w:t>
      </w:r>
      <w:r>
        <w:rPr/>
        <w:t>180o</w:t>
      </w:r>
      <w:r>
        <w:rPr/>
        <w:t>的和减去一个平角</w:t>
      </w:r>
      <w:r>
        <w:rPr/>
        <w:t>180o</w:t>
      </w:r>
      <w:r>
        <w:rPr/>
        <w:t>，结果得</w:t>
      </w:r>
      <w:r>
        <w:rPr/>
        <w:t>540o</w:t>
      </w:r>
      <w:r>
        <w:rPr/>
        <w:t>。</w:t>
      </w:r>
    </w:p>
    <w:p>
      <w:pPr>
        <w:pStyle w:val="Normal"/>
        <w:rPr/>
      </w:pPr>
      <w:r>
        <w:rPr/>
        <w:t>　　方法三：从五边形内部一点出发，把五边形分成五个三角形，然后用</w:t>
      </w:r>
      <w:r>
        <w:rPr/>
        <w:t>5</w:t>
      </w:r>
      <w:r>
        <w:rPr/>
        <w:t>个</w:t>
      </w:r>
      <w:r>
        <w:rPr/>
        <w:t>180o</w:t>
      </w:r>
      <w:r>
        <w:rPr/>
        <w:t>的和减去一个周角</w:t>
      </w:r>
      <w:r>
        <w:rPr/>
        <w:t>360o</w:t>
      </w:r>
      <w:r>
        <w:rPr/>
        <w:t>。结果得</w:t>
      </w:r>
      <w:r>
        <w:rPr/>
        <w:t>540o</w:t>
      </w:r>
      <w:r>
        <w:rPr/>
        <w:t>。</w:t>
      </w:r>
    </w:p>
    <w:p>
      <w:pPr>
        <w:pStyle w:val="Normal"/>
        <w:rPr/>
      </w:pPr>
      <w:r>
        <w:rPr/>
        <w:t>　　方法四：把五边形分成三个三角形，</w:t>
      </w:r>
      <w:r>
        <w:rPr/>
        <w:t>3</w:t>
      </w:r>
      <w:r>
        <w:rPr/>
        <w:t>个</w:t>
      </w:r>
      <w:r>
        <w:rPr/>
        <w:t>180o</w:t>
      </w:r>
      <w:r>
        <w:rPr/>
        <w:t>的和是</w:t>
      </w:r>
      <w:r>
        <w:rPr/>
        <w:t>540o</w:t>
      </w:r>
      <w:r>
        <w:rPr/>
        <w:t>。</w:t>
      </w:r>
    </w:p>
    <w:p>
      <w:pPr>
        <w:pStyle w:val="Normal"/>
        <w:rPr/>
      </w:pPr>
      <w:r>
        <w:rPr/>
        <w:t>　　这四个方法，都能够正确的得出五边形的内角和，实现了一题多解的教学思维模式，让学生在自由开放的学习氛围中，逐步进入了多边形的内角和公式教学过程。</w:t>
      </w:r>
    </w:p>
    <w:p>
      <w:pPr>
        <w:pStyle w:val="Normal"/>
        <w:rPr/>
      </w:pPr>
      <w:r>
        <w:rPr/>
        <w:t>　　目前“重教而不重学”成为以往数学教学中最为人诟病的部分，学生的积极性、能动性在数学课堂上完全被忽略，教学效率低下也就成为了必然结果。因此在新课程的理念下，教师应该不断地学习，扩展知识面，切实地提高教学质量，促进学生的发展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吴秀云，把握初中数学高效课堂的三个环节</w:t>
      </w:r>
      <w:r>
        <w:rPr/>
        <w:t>[J]</w:t>
      </w:r>
      <w:r>
        <w:rPr/>
        <w:t>，数学大世界：教师适用，</w:t>
      </w:r>
      <w:r>
        <w:rPr/>
        <w:t>2012(5)</w:t>
      </w:r>
      <w:r>
        <w:rPr/>
        <w:t>：</w:t>
      </w:r>
      <w:r>
        <w:rPr/>
        <w:t>624-625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王梧枝，如何构建初中数学高效课堂</w:t>
      </w:r>
      <w:r>
        <w:rPr/>
        <w:t>[J]</w:t>
      </w:r>
      <w:r>
        <w:rPr/>
        <w:t>，学周刊</w:t>
      </w:r>
      <w:r>
        <w:rPr/>
        <w:t>B</w:t>
      </w:r>
      <w:r>
        <w:rPr/>
        <w:t>版，</w:t>
      </w:r>
      <w:r>
        <w:rPr/>
        <w:t>2013(2)</w:t>
      </w:r>
      <w:r>
        <w:rPr/>
        <w:t>：</w:t>
      </w:r>
      <w:r>
        <w:rPr/>
        <w:t>284-285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史志亚，关于初中数学高效课堂建立的研究</w:t>
      </w:r>
      <w:r>
        <w:rPr/>
        <w:t>[J]</w:t>
      </w:r>
      <w:r>
        <w:rPr/>
        <w:t>，数理化学习，</w:t>
      </w:r>
      <w:r>
        <w:rPr/>
        <w:t>2012(11)</w:t>
      </w:r>
      <w:r>
        <w:rPr/>
        <w:t>：</w:t>
      </w:r>
      <w:r>
        <w:rPr/>
        <w:t>218-219</w:t>
      </w:r>
    </w:p>
    <w:p>
      <w:pPr>
        <w:pStyle w:val="Normal"/>
        <w:rPr/>
      </w:pPr>
      <w:r>
        <w:rPr/>
        <w:t>　　</w:t>
      </w:r>
      <w:r>
        <w:rPr/>
        <w:t>[4]</w:t>
      </w:r>
      <w:r>
        <w:rPr/>
        <w:t>冯国玉，构建初中数学高效课堂</w:t>
      </w:r>
      <w:r>
        <w:rPr/>
        <w:t>[J]</w:t>
      </w:r>
      <w:r>
        <w:rPr/>
        <w:t>，现代中小学教育，</w:t>
      </w:r>
      <w:r>
        <w:rPr/>
        <w:t>2012(3)</w:t>
      </w:r>
      <w:r>
        <w:rPr/>
        <w:t>：</w:t>
      </w:r>
      <w:r>
        <w:rPr/>
        <w:t>368-3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微软中国</dc:creator>
  <dc:description/>
  <cp:keywords/>
  <dc:language>en-US</dc:language>
  <cp:lastModifiedBy>微软中国</cp:lastModifiedBy>
  <dcterms:modified xsi:type="dcterms:W3CDTF">2014-03-05T06:13:00Z</dcterms:modified>
  <cp:revision>1</cp:revision>
  <dc:subject/>
  <dc:title>浅谈初中数学如何构建高效课堂</dc:title>
</cp:coreProperties>
</file>