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开放习作时空</w:t>
      </w:r>
      <w:r>
        <w:rPr>
          <w:rFonts w:eastAsia="Times New Roman"/>
        </w:rPr>
        <w:t xml:space="preserve"> </w:t>
      </w:r>
      <w:r>
        <w:rPr/>
        <w:t>活化习作教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东省滨州市博兴县兴福镇新立中心校</w:t>
      </w:r>
      <w:r>
        <w:rPr>
          <w:rFonts w:eastAsia="Times New Roman"/>
        </w:rPr>
        <w:t xml:space="preserve"> </w:t>
      </w:r>
      <w:r>
        <w:rPr/>
        <w:t>魏晓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为了帮助学生摆脱“作文难、难作文”的窘境，当务之急是开放习作时空，活化习作教学，全方位创建一个民主、宽容、弘扬个性、利于终身教育的作文教学环境。</w:t>
      </w:r>
    </w:p>
    <w:p>
      <w:pPr>
        <w:pStyle w:val="Normal"/>
        <w:rPr/>
      </w:pPr>
      <w:r>
        <w:rPr/>
        <w:t>　　一、开放习作时间</w:t>
      </w:r>
    </w:p>
    <w:p>
      <w:pPr>
        <w:pStyle w:val="Normal"/>
        <w:rPr/>
      </w:pPr>
      <w:r>
        <w:rPr/>
        <w:t>　　要让学生快快乐乐作文，就要改革限时习作，给学生充足的习作时间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开放成篇时间，改“限时作文”为“自由作文”。</w:t>
      </w:r>
    </w:p>
    <w:p>
      <w:pPr>
        <w:pStyle w:val="Normal"/>
        <w:rPr/>
      </w:pPr>
      <w:r>
        <w:rPr/>
        <w:t>　　倡导学生作文应当跟作家创作一样，当行则行，当止则止，实在写不出时不强硬写，不必一气呵成，允许课后接着写，允许能力稍差的学生有停顿、间歇。在习作过程中，允许同学间停笔讨论、争辩，这样有利于学生思维发展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开放训练时间，改“定时习作”为“随时作文”。</w:t>
      </w:r>
    </w:p>
    <w:p>
      <w:pPr>
        <w:pStyle w:val="Normal"/>
        <w:rPr/>
      </w:pPr>
      <w:r>
        <w:rPr/>
        <w:t>　　鼓励学生根据个人实际，随时随地即兴开展习作活动。如旅游时写游记，实验后写报告，活动中写报道，看影视后写观感，读书后写笔记，睡前思文等，这样既方便学生捕捉习作灵感，又满足表达需求，增强习作兴趣。</w:t>
      </w:r>
    </w:p>
    <w:p>
      <w:pPr>
        <w:pStyle w:val="Normal"/>
        <w:rPr/>
      </w:pPr>
      <w:r>
        <w:rPr/>
        <w:t>　　二、开放习作形式</w:t>
      </w:r>
    </w:p>
    <w:p>
      <w:pPr>
        <w:pStyle w:val="Normal"/>
        <w:rPr/>
      </w:pPr>
      <w:r>
        <w:rPr/>
        <w:t>　　多样化、多功能”的习作训练形式，学生才会乐于表达。因此，要转变过去单一的训练形式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转“书面作文”为“口头作文”</w:t>
      </w:r>
    </w:p>
    <w:p>
      <w:pPr>
        <w:pStyle w:val="Normal"/>
        <w:rPr/>
      </w:pPr>
      <w:r>
        <w:rPr/>
        <w:t>　　将口语交际与书面语言结合，让学生在爱说、想说、多说、敢说中训练作文思维。口头习作的形式有说题训练、细节描述、即兴说文、特征点击、热点辩论、阐述问题等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转“教师命题”为“自由命题”</w:t>
      </w:r>
    </w:p>
    <w:p>
      <w:pPr>
        <w:pStyle w:val="Normal"/>
        <w:rPr/>
      </w:pPr>
      <w:r>
        <w:rPr/>
        <w:t>　　把命题权交给学生，“让每个学生都能说话”的开放命题，使每一位学生都能最大限度地发挥自己的写作优势，写自己最想写的内容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转“规定文体”为“自选文体”</w:t>
      </w:r>
    </w:p>
    <w:p>
      <w:pPr>
        <w:pStyle w:val="Normal"/>
        <w:rPr/>
      </w:pPr>
      <w:r>
        <w:rPr/>
        <w:t>　　淡化文体就是让学生根据拟题要求、题目含意、自己生活范围、认识基础和写作优势来确定文体，还可多种文体结合，可以写记叙文，也可写童话、科幻故事，调查报告、广告词、随笔、书信，给学生选择文体表达形式的自由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转“单一训练”为“多种训练”</w:t>
      </w:r>
    </w:p>
    <w:p>
      <w:pPr>
        <w:pStyle w:val="Normal"/>
        <w:rPr/>
      </w:pPr>
      <w:r>
        <w:rPr/>
        <w:t>　　在内容上，可有文有题，也可有文无题；可先拟题后文，也可先文后拟题，只要围绕一个意思写就行；在形式上，可训练写全篇，也可训练某一方面，如快速拟题、快速构思、写片断、自创格言、警句、微型作文等，作文训练不着眼于给学生以完整的写作知识体系，而在于让其去扎扎实实地经历学习全过程；不是灌输给学生写作技巧，而是在写作过程中让其去感悟，发现写作规律。</w:t>
      </w:r>
    </w:p>
    <w:p>
      <w:pPr>
        <w:pStyle w:val="Normal"/>
        <w:rPr/>
      </w:pPr>
      <w:r>
        <w:rPr/>
        <w:t>　　三、开放习作空间</w:t>
      </w:r>
    </w:p>
    <w:p>
      <w:pPr>
        <w:pStyle w:val="Normal"/>
        <w:rPr/>
      </w:pPr>
      <w:r>
        <w:rPr/>
        <w:t>　　传统的作文教学脱离现实生活，因此要改革教师课堂说教，学生纸上谈兵的传统教学。方法有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走出“象牙之塔”，使作文不再禁锢于课堂，局限于教材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从课内走向课外，把作文训练巧妙地结合于饶有兴味的各类课外活动之中，诸如新闻采访、表演、征文竞赛、实地写生、手工制作、小发明、科学实验等，给学生提供丰富的素材资源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从教材走向生活，把习作训练和社会生活实践有机结合起来，如旅游、参观访问勤工俭学，劳动实践、公益活动等，给学生提供更多的获得生活积累和阅读的渠道方式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从现实走向未来，把作文训练与环境的保护、人类的发展、社会的进步结合起来，针砭时弊、设计未来，培养想象能力，如：“</w:t>
      </w:r>
      <w:r>
        <w:rPr/>
        <w:t>2008</w:t>
      </w:r>
      <w:r>
        <w:rPr/>
        <w:t>的北京”、“未来的……”等，让学生在广阔的时空，自由地发展他们的兴趣、爱好、想象和创造。</w:t>
      </w:r>
    </w:p>
    <w:p>
      <w:pPr>
        <w:pStyle w:val="Normal"/>
        <w:rPr/>
      </w:pPr>
      <w:r>
        <w:rPr/>
        <w:t>　　四、开放习作通道</w:t>
      </w:r>
    </w:p>
    <w:p>
      <w:pPr>
        <w:pStyle w:val="Normal"/>
        <w:rPr/>
      </w:pPr>
      <w:r>
        <w:rPr/>
        <w:t>　　作文是学生与社会、家庭、学校三个层面进行交往、对话的言语交际实践活动，教师要全方位地给学生开辟接触社会及生话实际的渠道，让他们用味觉、视觉、嗅觉、感觉去发现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与教学沟通</w:t>
      </w:r>
    </w:p>
    <w:p>
      <w:pPr>
        <w:pStyle w:val="Normal"/>
        <w:rPr/>
      </w:pPr>
      <w:r>
        <w:rPr/>
        <w:t>　　①每次作文都要让学生知道为什么写，写给准看，以产生沟通的欲望。</w:t>
      </w:r>
    </w:p>
    <w:p>
      <w:pPr>
        <w:pStyle w:val="Normal"/>
        <w:rPr/>
      </w:pPr>
      <w:r>
        <w:rPr/>
        <w:t>　　②充分利用课文素材引导学生为课文接续、新构、仿写、扩写、变写、插写、补写，把读写有机地结合起来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与同学沟通</w:t>
      </w:r>
    </w:p>
    <w:p>
      <w:pPr>
        <w:pStyle w:val="Normal"/>
        <w:rPr/>
      </w:pPr>
      <w:r>
        <w:rPr/>
        <w:t>　　指导学生与同学交往，感受同龄人的思想、学习、生活，在情感上引发共鸣，然后把他们所看、所想、所说写下来。如：给玩具小制作做广告。写写小天地的构造特点及设计意图，构思布置教室的新方案、新设想，为班会、大队活动创作故事，小品、诗歌，为主持人写串词，为父母写节日菜单并作上说明……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与教师沟通</w:t>
      </w:r>
    </w:p>
    <w:p>
      <w:pPr>
        <w:pStyle w:val="Normal"/>
        <w:rPr/>
      </w:pPr>
      <w:r>
        <w:rPr/>
        <w:t>　　教师站在学生的立场，贴近学生生活，通过调查，分析，了解学生的教育需求、道德需求、情感需求、个性发展需求，了解学生的性格、爱好、需要困惑、尊重学生，设身处境地学生着想，对学生作文中的因难给予帮助，架起师生沟通的桥梁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与社会沟通</w:t>
      </w:r>
    </w:p>
    <w:p>
      <w:pPr>
        <w:pStyle w:val="Normal"/>
        <w:rPr/>
      </w:pPr>
      <w:r>
        <w:rPr/>
        <w:t>　　引导学生走进社会、评议时事、关注社会热点，在积极参与社会实践的过程中感悟人生，储备素材，孕育写作激情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与自然沟通</w:t>
      </w:r>
    </w:p>
    <w:p>
      <w:pPr>
        <w:pStyle w:val="Normal"/>
        <w:rPr/>
      </w:pPr>
      <w:r>
        <w:rPr/>
        <w:t>　　引导学生走入丰富多彩的自然世界，用五官直接感受大自然那生机盎然的气息，绚烂多姿的美丽，在对自然的审美过程中怡情激趣。观察实践生活，联想记录语言。学生通过参观、春游、访问、调查、做实验等实践活动，拓宽学生生活空间和观察视野。学生可去观察名胜古迹，去体味鸭子戏水情趣，去捕捉城乡繁荣的镜头，当学生耳闻目睹到与自己生活经历相关的语言文字时，便会产生丰富的联想、自觉把已有的语言材料进行选择、重组，活化语言记录美好的镜头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与内心沟通</w:t>
      </w:r>
    </w:p>
    <w:p>
      <w:pPr>
        <w:pStyle w:val="Normal"/>
        <w:rPr/>
      </w:pPr>
      <w:r>
        <w:rPr/>
        <w:t>　　作文是内心的展现，情思的寄托，教师需引导学生与自己的昨天对话，催其捡拾曾经有过的得失，与自己的灵魂对话，唤起真实的情感体验。学生举笔便文思泉涌，情感迸发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与优秀书籍沟通</w:t>
      </w:r>
    </w:p>
    <w:p>
      <w:pPr>
        <w:pStyle w:val="Normal"/>
        <w:rPr/>
      </w:pPr>
      <w:r>
        <w:rPr/>
        <w:t>　　开展课外阅读活动，给学生以充分的阅读自由，可力求甚解，也可不求涂解、全解；可精读、也可粗读。提倡多读、多吟、多背，让学生中获取营养、丰富积累，学生下笔就能达到“如有神”的境界。为了学生终身发展，必须及早拓宽学生的阅读视野。根据学生的实际和需要向学生推荐读物；低年级看些童话、寓言、卡通等活泼有趣的读物；中年级年历史故事、民间事故、科幻小说等引人入胜的读物；高年级读读科谱、名篇佳作等读物，另外引导学生阅读与课文有关的文章，有助于理解课文和语言积累。学生在阅读时做好摘记好词好句或要进行旁注或写心得体会，并进行归类整理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多媒介沟通</w:t>
      </w:r>
    </w:p>
    <w:p>
      <w:pPr>
        <w:pStyle w:val="Normal"/>
        <w:rPr/>
      </w:pPr>
      <w:r>
        <w:rPr/>
        <w:t>　　引导学生积极欣赏，吸收各种艺术媒介传达的信息，展开丰富的联想，获得审美发现的喜悦，借鉴独特的表现手法，引发学生写作冲动。如今电影节目丰富多彩，对孩子具有很大的诱惑力，教师可以通过引导学生收看合适的影视节目，使他们在收看中学生语言、积累语言。①观看少儿节目中记录趣味性语言和优美词汇；②在观看其他节目中记录鉴赏性语言，高年级学生可收看新闻联播、电视散文、正大综艺工心辞典等，这些节目语言规范、简明，电视散文、图文并茂、意境优美节目，正大综艺等言简意赅、深含哲理。学生在享受的同时记一些好词句，整理积累语言。</w:t>
      </w:r>
    </w:p>
    <w:p>
      <w:pPr>
        <w:pStyle w:val="Normal"/>
        <w:rPr/>
      </w:pPr>
      <w:r>
        <w:rPr/>
        <w:t>　　学生广聚博收，对自然、社会、生活等各个层面的信息加以接收、筛选、整理、归纳、绝大数学生都拥有了储备丰富的“百宝箱”，有效地解决了学生学习语文的源头问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13:00Z</dcterms:created>
  <dc:creator>微软中国</dc:creator>
  <dc:description/>
  <cp:keywords/>
  <dc:language>en-US</dc:language>
  <cp:lastModifiedBy>微软中国</cp:lastModifiedBy>
  <dcterms:modified xsi:type="dcterms:W3CDTF">2014-03-05T06:14:00Z</dcterms:modified>
  <cp:revision>1</cp:revision>
  <dc:subject/>
  <dc:title>开放习作时空 活化习作教学</dc:title>
</cp:coreProperties>
</file>