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学习化学的一些做法</w:t>
      </w:r>
    </w:p>
    <w:p>
      <w:pPr>
        <w:pStyle w:val="Normal"/>
        <w:rPr/>
      </w:pPr>
      <w:r>
        <w:rPr/>
      </w:r>
    </w:p>
    <w:p>
      <w:pPr>
        <w:pStyle w:val="Normal"/>
        <w:rPr/>
      </w:pPr>
      <w:r>
        <w:rPr/>
        <w:t>贵州省独山县为民中学望城分校</w:t>
      </w:r>
      <w:r>
        <w:rPr>
          <w:rFonts w:eastAsia="Times New Roman"/>
        </w:rPr>
        <w:t xml:space="preserve"> </w:t>
      </w:r>
      <w:r>
        <w:rPr/>
        <w:t>吴隆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法指导与能力培养是各门学科教学中的永恒课题，本文就初中化学中的学法指导和能力培养作了初步探索，期望二者有机结合，以达到促进学生主动发展，提高课堂教学效率的目的。</w:t>
      </w:r>
    </w:p>
    <w:p>
      <w:pPr>
        <w:pStyle w:val="Normal"/>
        <w:rPr/>
      </w:pPr>
      <w:r>
        <w:rPr/>
        <w:t>　　【关键词】</w:t>
      </w:r>
      <w:r>
        <w:rPr>
          <w:rFonts w:eastAsia="Times New Roman"/>
        </w:rPr>
        <w:t xml:space="preserve"> </w:t>
      </w:r>
      <w:r>
        <w:rPr/>
        <w:t>预习；化学实验；解题能力；记忆</w:t>
      </w:r>
    </w:p>
    <w:p>
      <w:pPr>
        <w:pStyle w:val="Normal"/>
        <w:rPr/>
      </w:pPr>
      <w:r>
        <w:rPr/>
      </w:r>
    </w:p>
    <w:p>
      <w:pPr>
        <w:pStyle w:val="Normal"/>
        <w:rPr/>
      </w:pPr>
      <w:r>
        <w:rPr/>
        <w:t>　　初中学生有较强的求知欲，具备初步的独立思考和钻研能力，但自学能力较差，往往缺乏科学的学习方法。就学化学来说，初中化学是学生学习的又一新起点，趣味的化学实验、悠久的化学史，日常生活中生动的化学事实所展现的新世界，能引起他们强烈的好奇心和求知欲，这种情况下，学生凭着一时的兴趣来接受化学这门学科。随着学习内容的深入，课程难度的增大，有的学生越学越觉困难，到学完初中化学了，仍会有学生说出“我怎样才能学好化学？”、“我似乎没有摸到一点学化学的门路”等类似的话。因此，我们在化学教学中，除了要“传道授业”、“供人以鱼”，更重要的是“教给学法”、“授之以渔”，使他们掌握良好的学习方法，受益终身。下面就如何培养学生学习化学的方法浅谈自己的一些做法。</w:t>
      </w:r>
    </w:p>
    <w:p>
      <w:pPr>
        <w:pStyle w:val="Normal"/>
        <w:rPr/>
      </w:pPr>
      <w:r>
        <w:rPr/>
        <w:t>　　一、指导学生科学地预习</w:t>
      </w:r>
    </w:p>
    <w:p>
      <w:pPr>
        <w:pStyle w:val="Normal"/>
        <w:rPr/>
      </w:pPr>
      <w:r>
        <w:rPr/>
        <w:t>　　课前预习对提高学生的听课效率起着重要作用，同时也是培养学生自学能力的途径。但初中学生往往自学能力较差，认为自己看一遍书就是预习了，常常不能抓住重点，也不能发现问题。因此，上课时，仍然是“漫无目的”不能起到预习的作用。</w:t>
      </w:r>
    </w:p>
    <w:p>
      <w:pPr>
        <w:pStyle w:val="Normal"/>
        <w:rPr/>
      </w:pPr>
      <w:r>
        <w:rPr/>
        <w:t>　　要使预习有效果，根据初中学生的实际情况，我在上新课时，一般都花了５～１０ｍｉｎ来指导学生预习。在学习预习前，我都给学生列出本节课的预习提纲和要求，使学生有目的去预习，这样可以大大激发他们的求知欲，调动他们学习的主动性和积极性。例如：在第五章第一节“碳的几种单质”一节的教学中，我给学生提出如下几个预习题纲：１、什么叫单质？一种元素只有一种单质吗？举例说明。２、金刚石和石墨的化学性质有何异同点？３、怎样证明金刚石和石墨是同一种元素——碳所组成的？４、为什么金刚石和石墨有那么大的差异性？５、无定形碳通常有什么物质？联系生产和生活的实际列举它们的用途。在预习中，学生能自我解决一部分问题，即学生的自学能力得到了肯定，对未能解决的问题能有针对性地通过听老师讲来解决，减少了听课的盲目性，学习积极性很高，同时有让学生跳一跳才摘到“桃子”的味道，既有重点，又与前面所学的知识有联系，富于思考性。长期坚持，学生养成了良好的预习习惯和预习方法、同时读书能力有了很大提高，自学能力得到培养。</w:t>
      </w:r>
    </w:p>
    <w:p>
      <w:pPr>
        <w:pStyle w:val="Normal"/>
        <w:rPr/>
      </w:pPr>
      <w:r>
        <w:rPr/>
        <w:t>　　二、通过化学实验，培养学生的观察、思维能力</w:t>
      </w:r>
    </w:p>
    <w:p>
      <w:pPr>
        <w:pStyle w:val="Normal"/>
        <w:rPr/>
      </w:pPr>
      <w:r>
        <w:rPr/>
        <w:t>　　初中学生对化学实验往往只是看热闹，觉得好玩而已，他们不会观察实验，不会利用实验操作过程和实验现象获得知识。在教学中，我注重教会学生掌握将实验作为研究物质性质的方法。如：在教氧气的性质一节时，我一边演示，一边教会学生观察实验操作过程及现象，从物质的物理性质——颜色、气味、状态等到化学性质——物质在氧气里燃烧。此时，着重要求学生注意观察如何从现象到结论；在进行氢气性质一节的教学时，首先引导学生回顾已有知识，如物理性质包括哪些方面等，然后每做一个实验就帮助学生得出一个结论；在二氧化碳一节的教学时，便与学生一起做实验，做完后，再要求学生由现象得出结论。经这样的引导，学生可基本掌握研究物质性质的方法而非死记硬背，为今后学习化学打下基础。</w:t>
      </w:r>
    </w:p>
    <w:p>
      <w:pPr>
        <w:pStyle w:val="Normal"/>
        <w:rPr/>
      </w:pPr>
      <w:r>
        <w:rPr/>
        <w:t>　　三、教会学生记忆的方法，提高学生的记忆能力</w:t>
      </w:r>
    </w:p>
    <w:p>
      <w:pPr>
        <w:pStyle w:val="Normal"/>
        <w:rPr/>
      </w:pPr>
      <w:r>
        <w:rPr/>
        <w:t>　　记忆能力是人的基本素质，也是学生解决问题的关键环节。在教学中，我常常教学生采用对比、归纳、总结的方法，以培养学生的记忆能力。比较是初中学生学习化学的重要方法之一，它能揭示事物的本质特点，使学生获得准确深刻的印象，有利于知识的记忆和灵活运用。在比较中，要特别注意找出相似物的差异以及相异物的共性。例如：学生学完原子、分子的知识后，我与学生一起对原子和分子、原子和元素分别列表比较，培养学生初步的对比归纳能力。学完溶液的知识后，要求学生自己列表比较过滤和结晶、固体物质的溶解度和溶液中溶质的质量分数等概念。通过比较，学生对概念的深度、广度，知识之间的内在联系都有更深刻的理解，同时记忆能力得到培养。</w:t>
      </w:r>
    </w:p>
    <w:p>
      <w:pPr>
        <w:pStyle w:val="Normal"/>
        <w:rPr/>
      </w:pPr>
      <w:r>
        <w:rPr/>
        <w:t>　　为了使学生所学知识有系统性，我们在教学中还要帮助学生形成一定的归纳、总结能力。例如在一至三章的学习中，我们以填空的形式帮助学生完成知识点的归纳、总结，让他们学会这种方法，后面的每章都由学生自己独立完成，再由学生们讨论、老师总结，指出优缺点。</w:t>
      </w:r>
    </w:p>
    <w:p>
      <w:pPr>
        <w:pStyle w:val="Normal"/>
        <w:rPr/>
      </w:pPr>
      <w:r>
        <w:rPr/>
        <w:t>　　四、培养学生正确科学的解题能力</w:t>
      </w:r>
    </w:p>
    <w:p>
      <w:pPr>
        <w:pStyle w:val="Normal"/>
        <w:rPr/>
      </w:pPr>
      <w:r>
        <w:rPr/>
        <w:t>　　要提高学生解决问题的能力，当然离不开解题。因此我们在教学中，要培养学生掌握正确、科学的解题方法。首先，审题是关键。审题时要注意把题干中的已知条件、隐含条件和题目的求解用简洁直观的化学语言转化成图式符号，排除与题目所求无关的干扰信息。其次，解题时还要反复理解推敲题意，学会从条件到问题和从问题到条件的正、逆两种分析方法，明确解题过程中的知识点、公式或规律等，逐步提高分析问题的灵活性。第三，验证解题结果，反思解题过程，向自己提出解题结果是否正确，能否验证，如何验证？同时还可以多角度地思考本题的不同解法，从而使学生逐步掌握分析和解决问题的方法，不断增强其辩证性和创造性。</w:t>
      </w:r>
    </w:p>
    <w:p>
      <w:pPr>
        <w:pStyle w:val="Normal"/>
        <w:rPr/>
      </w:pPr>
      <w:r>
        <w:rPr/>
        <w:t>　　学生的化学学习过程是一个以已有的知识和经验为基础的主动建构的过程，只有学生主动参与到学习活动中，才是有效的教学。现代建构主义学习理论强调，“知识是不能传递的，老师在课堂上传递的只是信息，知识必须通过学生自己主动建构才能获得。”因此，在教学当中，鼓励学生经常动手，引导学生在学习过程中，要认认真真的思考、斟酌、反复讨论，到自认为满意时为止，这样才能感受深，理解深，记忆深。我们应尽可能地创设各种动手操作的情境，在教学中尽可能让学生共同参与，这样既能提高学生学习兴趣，有助于知识的掌握，又培养了他们的动手能力和探索精神，起到事半功倍的效果。</w:t>
      </w:r>
    </w:p>
    <w:p>
      <w:pPr>
        <w:pStyle w:val="Normal"/>
        <w:rPr/>
      </w:pPr>
      <w:r>
        <w:rPr/>
        <w:t>　　总之，我们在教学中要正确处理好教法与学法的辩证关系，按循序渐进的原则，把学生领入化学学习之门，在教的过程中逐步解决好学生怎样学的问题。</w:t>
      </w:r>
    </w:p>
    <w:p>
      <w:pPr>
        <w:pStyle w:val="Normal"/>
        <w:rPr/>
      </w:pPr>
      <w:r>
        <w:rPr/>
        <w:t>　　参考文献：</w:t>
      </w:r>
    </w:p>
    <w:p>
      <w:pPr>
        <w:pStyle w:val="Normal"/>
        <w:rPr/>
      </w:pPr>
      <w:r>
        <w:rPr/>
        <w:t>　　</w:t>
      </w:r>
      <w:r>
        <w:rPr/>
        <w:t>[1]</w:t>
      </w:r>
      <w:r>
        <w:rPr/>
        <w:t>彭振江</w:t>
      </w:r>
      <w:r>
        <w:rPr/>
        <w:t>;;</w:t>
      </w:r>
      <w:r>
        <w:rPr/>
        <w:t>激发学生化学学习兴趣的尝试</w:t>
      </w:r>
      <w:r>
        <w:rPr/>
        <w:t>[J];</w:t>
      </w:r>
      <w:r>
        <w:rPr/>
        <w:t>中国教育技术装备</w:t>
      </w:r>
      <w:r>
        <w:rPr/>
        <w:t>;2011</w:t>
      </w:r>
      <w:r>
        <w:rPr/>
        <w:t>年</w:t>
      </w:r>
      <w:r>
        <w:rPr/>
        <w:t>22</w:t>
      </w:r>
      <w:r>
        <w:rPr/>
        <w:t>期</w:t>
      </w:r>
      <w:r>
        <w:rPr>
          <w:rFonts w:eastAsia="Times New Roman"/>
        </w:rPr>
        <w:t xml:space="preserve"> </w:t>
      </w:r>
    </w:p>
    <w:p>
      <w:pPr>
        <w:pStyle w:val="Normal"/>
        <w:rPr/>
      </w:pPr>
      <w:r>
        <w:rPr/>
        <w:t>　　</w:t>
      </w:r>
      <w:r>
        <w:rPr/>
        <w:t>[2]</w:t>
      </w:r>
      <w:r>
        <w:rPr/>
        <w:t>薛世景</w:t>
      </w:r>
      <w:r>
        <w:rPr/>
        <w:t>;;</w:t>
      </w:r>
      <w:r>
        <w:rPr/>
        <w:t>如何激发学生学习化学的兴趣</w:t>
      </w:r>
      <w:r>
        <w:rPr/>
        <w:t>[J];</w:t>
      </w:r>
      <w:r>
        <w:rPr/>
        <w:t>新作文</w:t>
      </w:r>
      <w:r>
        <w:rPr/>
        <w:t>(</w:t>
      </w:r>
      <w:r>
        <w:rPr/>
        <w:t>教育教学研究</w:t>
      </w:r>
      <w:r>
        <w:rPr/>
        <w:t>);2011</w:t>
      </w:r>
      <w:r>
        <w:rPr/>
        <w:t>年</w:t>
      </w:r>
      <w:r>
        <w:rPr/>
        <w:t>09</w:t>
      </w:r>
      <w:r>
        <w:rPr/>
        <w:t>期</w:t>
      </w:r>
      <w:r>
        <w:rPr>
          <w:rFonts w:eastAsia="Times New Roman"/>
        </w:rPr>
        <w:t xml:space="preserve"> </w:t>
      </w:r>
    </w:p>
    <w:p>
      <w:pPr>
        <w:pStyle w:val="Normal"/>
        <w:rPr/>
      </w:pPr>
      <w:r>
        <w:rPr/>
        <w:t>　　</w:t>
      </w:r>
      <w:r>
        <w:rPr/>
        <w:t>[3]</w:t>
      </w:r>
      <w:r>
        <w:rPr/>
        <w:t>罗建华</w:t>
      </w:r>
      <w:r>
        <w:rPr/>
        <w:t>;;</w:t>
      </w:r>
      <w:r>
        <w:rPr/>
        <w:t>浅谈如何培养学生学习化学的兴趣</w:t>
      </w:r>
      <w:r>
        <w:rPr/>
        <w:t>[J];</w:t>
      </w:r>
      <w:r>
        <w:rPr/>
        <w:t>新课程</w:t>
      </w:r>
      <w:r>
        <w:rPr/>
        <w:t>(</w:t>
      </w:r>
      <w:r>
        <w:rPr/>
        <w:t>教育学术</w:t>
      </w:r>
      <w:r>
        <w:rPr/>
        <w:t>);2011</w:t>
      </w:r>
      <w:r>
        <w:rPr/>
        <w:t>年</w:t>
      </w:r>
      <w:r>
        <w:rPr/>
        <w:t>0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3:00Z</dcterms:created>
  <dc:creator>微软中国</dc:creator>
  <dc:description/>
  <cp:keywords/>
  <dc:language>en-US</dc:language>
  <cp:lastModifiedBy>微软中国</cp:lastModifiedBy>
  <dcterms:modified xsi:type="dcterms:W3CDTF">2014-03-05T06:13:00Z</dcterms:modified>
  <cp:revision>1</cp:revision>
  <dc:subject/>
  <dc:title>如何培养学生学习化学的一些做法</dc:title>
</cp:coreProperties>
</file>