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加减乘除”话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新课标理念下小学语文课堂有效策略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省深圳市龙岗区布吉德兴小学</w:t>
      </w:r>
      <w:r>
        <w:rPr>
          <w:rFonts w:eastAsia="Times New Roman"/>
        </w:rPr>
        <w:t xml:space="preserve"> </w:t>
      </w:r>
      <w:r>
        <w:rPr/>
        <w:t>吴旭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新课标的实施，标志着新一轮语文教学改革风起云涌，其基点在于“实施素质教育，培养学生创新能力”。语文课堂是实施语文新课标的主阵地，可谓落实新课标，功夫在课堂。如何在课堂上培养学生语文素养、提升学生运用语言文字工具进行创新思维及再创造的能力？笔者认为，要让学生真正成为新课标实施的受益者，语文教师应该苦练“加减乘除”法，更新思维、创新课堂模式，采取有效策略，提升课堂实效。</w:t>
      </w:r>
    </w:p>
    <w:p>
      <w:pPr>
        <w:pStyle w:val="Normal"/>
        <w:rPr/>
      </w:pPr>
      <w:r>
        <w:rPr/>
        <w:t>　　一、“加法”备课，厚实自我</w:t>
      </w:r>
    </w:p>
    <w:p>
      <w:pPr>
        <w:pStyle w:val="Normal"/>
        <w:rPr/>
      </w:pPr>
      <w:r>
        <w:rPr/>
        <w:t>　　工欲善其事，必先利其器。语文老师想在语文课堂上挥斥方遒、点石成金，必须先苦练内功，提升素养。走向课堂第一步，需要充实备课。关于备课，龙岗区语文教研员欧阳萍老师有精辟见解。她提到，但凡上公开课之年轻老师，面对一篇课文，备课伊始，必然先搜罗网上雷同教案、阅尽名师设计。细细思酌，网上及其他文本上的教案设计，这些“他山之石”固然“可以攻玉”，但是却容易丢弃了自我的思考及本色。这样做的优势，似乎可以吸取众人之长、为我所用。但是生搬硬套，容易水土不服，且出不了彩。何况，不同学生、不同学情、不同教师风格，其教法、学法也须有所区别。欧阳老师委婉地批评了这种做法，并提出，语文老师应该有自己的独到见解，对于一篇课文及教案，理性批判的眼光非常重要。</w:t>
      </w:r>
    </w:p>
    <w:p>
      <w:pPr>
        <w:pStyle w:val="Normal"/>
        <w:rPr/>
      </w:pPr>
      <w:r>
        <w:rPr/>
        <w:t>　　诚然，培养学生的创新思维及能力，语文老师首先自己要有理性及创新精神。尤其在个性化的备课中，岂能人云亦云？把别人的思路来套住自己的思路，这种做法无异于“装在套子里的人”。拿出这样的教案，对于新课标理念下创新语文课堂的构建，是无益的。</w:t>
      </w:r>
    </w:p>
    <w:p>
      <w:pPr>
        <w:pStyle w:val="Normal"/>
        <w:rPr/>
      </w:pPr>
      <w:r>
        <w:rPr/>
        <w:t>　　在新课标理念下，一节扎实高效的课，离不开厚实的备课。欧阳萍老师认为，面对一篇新课文，不必去抄袭其他教案，而是应该静下心来，以一个读者的身份，潜心读课文。化教师为读者，虔诚拜读文章，定能有所收获，有所感悟，从而得到“自我发现”。等渐入佳境、读有所悟之时，在“横看成岭侧成峰、远近高低各不同”跨出读者身份，转而升华而成传道授业之“师者”。站在语文教师的角度，重新品读文本，琢磨教学环节，增删教学内容，深知哪些内容可教、可讲、可用；哪些内容可舍、可弃、可忽略。如此一番雕琢之后，备课其实已经备学生、备课堂，教学之策已了然于胸，，一旦登台授课，便是游刃有余，有的放矢了。</w:t>
      </w:r>
    </w:p>
    <w:p>
      <w:pPr>
        <w:pStyle w:val="Normal"/>
        <w:rPr/>
      </w:pPr>
      <w:r>
        <w:rPr/>
        <w:t>　　二、“减法”上课，精练课堂</w:t>
      </w:r>
    </w:p>
    <w:p>
      <w:pPr>
        <w:pStyle w:val="Normal"/>
        <w:rPr/>
      </w:pPr>
      <w:r>
        <w:rPr/>
        <w:t>　　台上一分钟，台下十年功。这句话用于备课无可厚非，但是新课标理念认为，课堂不应当只是教师表演的舞台，更应该是师生互动、学生生动活泼掌握知识、展现才能、锤炼能力的舞台。学生的主体地位必须得到充分发挥，这才能彰显新课标之精髓。为此，经过了“厚实”备课之后，走上讲台，需要用“减法”，将授课思绪认真梳理，确定教学目标。</w:t>
      </w:r>
    </w:p>
    <w:p>
      <w:pPr>
        <w:pStyle w:val="Normal"/>
        <w:rPr/>
      </w:pPr>
      <w:r>
        <w:rPr/>
        <w:t>　　一课一得，强调的是目标的精简，这个符合学生学习规律和语文教学规律。课堂如何运用“减法”？首先是减少要求，大刀阔斧去掉不合理的负担，还语文本真味。小学语文课堂，写好字、会说话、能读书、善写作足矣。小学课堂四十分钟，扣去新课标要求的练字十分钟，也就半个小时。因此，教学环节要求应相对集中、实用。这点，人教版的课文可以利用每篇课文课后的思考、练习等，直击重点，突破难点，便是教学目标的集中体现，避免贪多嚼不烂。</w:t>
      </w:r>
    </w:p>
    <w:p>
      <w:pPr>
        <w:pStyle w:val="Normal"/>
        <w:rPr/>
      </w:pPr>
      <w:r>
        <w:rPr/>
        <w:t>　　集中精讲课文只剩半个小时，分分必争，每一秒都弥足珍贵。因而“减法”课堂，其次要“减”的是教学环节和手段。曾经听到一位教师教人教版六年级《山雨》一文时，其中在导入一环节，师说：“同学们，你们脑海中的山雨是什么样的？拿出你们的画笔把它画下来，画出你们的快乐。”于是，同学们拿出美术课上的工具开始画画，边画边修改，画的不亦乐乎。二十来分钟过去，才放下画笔进入文本。细细思考下，导入课文用“画画”来描写画面，这本身就值得商榷。这节课似乎更像“美术课”，学生大部分时间偏离于语文学习之外，没有真正得到语言文字的发展。整合不同学科进行教学，可以提高学习效率，但是环节过于不严谨，且无目的、随意整合学科，弄得本末倒置。语言文字学不到，倒是在嘻哈松散中浪费了大半节课。</w:t>
      </w:r>
    </w:p>
    <w:p>
      <w:pPr>
        <w:pStyle w:val="Normal"/>
        <w:rPr/>
      </w:pPr>
      <w:r>
        <w:rPr/>
        <w:t>　　语文课堂的每个教学环节的安排都必须有利于学生的学习，欧阳老师认为，“不必为了取悦学生，而设计花哨的教学环节。”这显然是十分必要的，课堂不是表演，但高于表演。课堂是教师教学智慧的集中体现，教学环节的设计应该实际、实效，而不是花架子。表面热热闹闹，实则空虚无物，浪费时间浪费表情，也扼杀了学生的能力培养，这样的教学环节，纵使多“时髦”，纵使能让学生欢呼雀跃而显得课堂“精彩纷呈”，也应“一刀切”。教学目标一减，环节随着简化，用最简单的手段，花最少的时间去完成最大化的教学任务。这才是有效课堂策略的优越体现。</w:t>
      </w:r>
    </w:p>
    <w:p>
      <w:pPr>
        <w:pStyle w:val="Normal"/>
        <w:rPr/>
      </w:pPr>
      <w:r>
        <w:rPr/>
        <w:t>　　三、“乘除”调控，夯实学力</w:t>
      </w:r>
    </w:p>
    <w:p>
      <w:pPr>
        <w:pStyle w:val="Normal"/>
        <w:rPr/>
      </w:pPr>
      <w:r>
        <w:rPr/>
        <w:t>　　“治大国，若烹小鲜。”老子的千秋名句，于新课标理念下的语文课堂也颇有逸致。让涵盖包罗万象的语文“大”课堂，精致细化成美味可口的“小鲜”，课堂调控的能力就显得极为重要了。面对随时变化的课堂进程，需要随机应变，以教学机智运用“乘除”法调控。</w:t>
      </w:r>
    </w:p>
    <w:p>
      <w:pPr>
        <w:pStyle w:val="Normal"/>
        <w:rPr/>
      </w:pPr>
      <w:r>
        <w:rPr/>
        <w:t>　　语文教学课堂需要老师的调控，但是调控不能变成“空调”。语文教研员欧阳萍老师认为，上课调控的立足点，应该是善于“看学情而随机调整教学”，时时注意学生的细微变化、学习反馈，进而有效调整教学策略。如谈到新课标所倡导的“合作学习”，欧阳老师深刻指出，合作学习不是简单形式上的小组探讨、交流、汇报。而应该落到实处。要让小组长做记录，了解每个人发言的情况，小组长汇报。从小组记录、汇报中至少可以发现以下几点：每个孩子的学习能力如何？小组合作能力强与弱？如此，更能够有效地进行小组合作教学，激发学生的合作探究精神。</w:t>
      </w:r>
    </w:p>
    <w:p>
      <w:pPr>
        <w:pStyle w:val="Normal"/>
        <w:rPr/>
      </w:pPr>
      <w:r>
        <w:rPr/>
        <w:t>　　除了小组合作，课堂提问也是调控教学环节。通过提问，可以发现学生不足、掌握知识熟练程度等。但课堂提问必须注意技巧。曾看到这样的教案：一位老师讲授苏教版十二册的《印度洋上生死夜》一课，其课件出示了“我们应该立即离开这里。”“不，我不能走。”两句话。接着就铺天盖地提了一系列的问题：“第一句话是谁说的？为什么要立即离开？第二句话是谁说的？为什么不能走？他有没有责任？皮埃尔认为有责任吗？为什么？”仔细揣摩这位老师用意，实质便是“皮埃尔为什么说他不能走？”但是这位老师，似乎为了调动学生的答题热情，调控课堂气氛，把大问题分解成小问题，看似好答，却浪费时间，使课堂变得冗长而乏味。更加不利于及时发现学生思维的不足、学习知识的遗漏等，课堂调控乱了分寸，自然无从得益。</w:t>
      </w:r>
    </w:p>
    <w:p>
      <w:pPr>
        <w:pStyle w:val="Normal"/>
        <w:rPr/>
      </w:pPr>
      <w:r>
        <w:rPr/>
        <w:t>　　语文课堂调控，需要根据学生的及时反馈，调整策略。至于到精彩之处，如精彩段落、经典篇章，可放手让学生熟读成诵，鼓励学生以个性化的、适合自己志趣的形式去读，老师一旁指引，使其达到读准、读流畅。“书读百遍，其义自现”，熟能生巧，渐读情深，直至深切感受、领悟和吸收。这样的读文，表面上省却老师的调控，实质上是“无为而治”，无声调控，是提升学生语文能力素养的重要环节。</w:t>
      </w:r>
    </w:p>
    <w:p>
      <w:pPr>
        <w:pStyle w:val="Normal"/>
        <w:rPr/>
      </w:pPr>
      <w:r>
        <w:rPr/>
        <w:t>　　加减乘除当为理科范畴，以理科思维来掌控文科，换种思维，创新方法，沿着新课标理念的高屋建瓴指引，沿袭语文教学本意，立足于学生语文能力的培养及语文素养的提升。如此为之，让语文教学返璞归真，构建简约实效的语文课堂，让语言文字更加熠熠生辉，愈加出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4:00Z</dcterms:created>
  <dc:creator>微软中国</dc:creator>
  <dc:description/>
  <cp:keywords/>
  <dc:language>en-US</dc:language>
  <cp:lastModifiedBy>微软中国</cp:lastModifiedBy>
  <dcterms:modified xsi:type="dcterms:W3CDTF">2014-03-05T06:14:00Z</dcterms:modified>
  <cp:revision>1</cp:revision>
  <dc:subject/>
  <dc:title>“加减乘除”话语文</dc:title>
</cp:coreProperties>
</file>