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学生自主学习能力，打造数学高效课堂</w:t>
      </w:r>
    </w:p>
    <w:p>
      <w:pPr>
        <w:pStyle w:val="Normal"/>
        <w:rPr/>
      </w:pPr>
      <w:r>
        <w:rPr/>
      </w:r>
    </w:p>
    <w:p>
      <w:pPr>
        <w:pStyle w:val="Normal"/>
        <w:rPr/>
      </w:pPr>
      <w:r>
        <w:rPr/>
        <w:t>甘肃省张掖市甘州区马神庙小学</w:t>
      </w:r>
      <w:r>
        <w:rPr>
          <w:rFonts w:eastAsia="Times New Roman"/>
        </w:rPr>
        <w:t xml:space="preserve"> </w:t>
      </w:r>
      <w:r>
        <w:rPr/>
        <w:t>高学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数学课堂教学中，教师要创设良好的教学情境，优化课堂教学，培养学生的自主学习能力，激发学生的探索精神，使数学课堂真正成为学生成长的乐园。</w:t>
      </w:r>
    </w:p>
    <w:p>
      <w:pPr>
        <w:pStyle w:val="Normal"/>
        <w:rPr/>
      </w:pPr>
      <w:r>
        <w:rPr/>
        <w:t>　　【关键词】</w:t>
      </w:r>
      <w:r>
        <w:rPr>
          <w:rFonts w:eastAsia="Times New Roman"/>
        </w:rPr>
        <w:t xml:space="preserve"> </w:t>
      </w:r>
      <w:r>
        <w:rPr/>
        <w:t>创设；引发；激趣；训练</w:t>
      </w:r>
    </w:p>
    <w:p>
      <w:pPr>
        <w:pStyle w:val="Normal"/>
        <w:rPr/>
      </w:pPr>
      <w:r>
        <w:rPr/>
      </w:r>
    </w:p>
    <w:p>
      <w:pPr>
        <w:pStyle w:val="Normal"/>
        <w:rPr/>
      </w:pPr>
      <w:r>
        <w:rPr/>
        <w:t>　　自主学习”即学习者在学习活动中具有自主意识，不断激发自己的学习激情，发挥主观能动性和创造性的学习方式。陶行知先生说过：“先生的责任不在于教，而在于教学生学。”也就是说老师应该引导学生通过自主学习获取知识。课堂教学中只有营造浓厚的自主学习氛围，唤起学生主体意识，激发学生学习兴趣，培养学生探索精神，引导学生独立思考，加强学生分层训练，才能真正调动学生自身的学习潜能，成为课堂学习的主人。如何培养学生的自主学习能力呢？结合我日常的课堂教学工作，谈四点看法：</w:t>
      </w:r>
    </w:p>
    <w:p>
      <w:pPr>
        <w:pStyle w:val="Normal"/>
        <w:rPr/>
      </w:pPr>
      <w:r>
        <w:rPr/>
        <w:t>　　一、创设情景，巧于提问，提高学生自主性。</w:t>
      </w:r>
    </w:p>
    <w:p>
      <w:pPr>
        <w:pStyle w:val="Normal"/>
        <w:rPr/>
      </w:pPr>
      <w:r>
        <w:rPr/>
        <w:t>　　教育家苏霍姆林斯基曾说过：“如果教师不想方设法使学生进入情绪高昂和智力振奋的内心状态，就急于传授知识，那么，这种知识传授只能使人产生冷漠的态度，而不动感情的脑力劳动就会带来疲倦。”因此，教学中教师设置一些有趣的，带有挑战意味的情境，能有效引起学生的共鸣，并使这种共鸣转化为求知欲，进而把注意力转移到新知识的学习上，能提高学生学习的自主性。因为学生在悬念下产生认知矛盾，对疑问有了探究的欲望，自觉地去独立思考，大胆发言，课堂气氛活跃，激发了学生的思维，碰撞出灵感的火花。提高学习的自主性。例如，我在教学圆锥的体积公式时，引导学生通过操作，实验，推导出圆锥的体积等于圆柱体积的三分之一，这时，我拿出一个与圆锥不等高的圆柱让学生操作验证，推翻了前面的结论，学生心中产生了悬念，引发冲突，圆锥的体积究竟是不是圆柱体积的三分之一，激发学生探究欲望，让学生争论，使不同的观点在争论中趋向统一：这个结论是有前提条件的，必须加上等底等高这个条件。像这样，抓住时机，在学生知识疑难处创设悬念，引发冲突，然后引发争论，培养了学生主动学习的积极性，提高了学生思维的含量，活跃了课堂气氛，开放了学生的思路，使数学课堂始终在热烈，和谐的气氛中进行，同时训练了学生提出问题，分析问题，解决问题的能力。</w:t>
      </w:r>
    </w:p>
    <w:p>
      <w:pPr>
        <w:pStyle w:val="Normal"/>
        <w:rPr/>
      </w:pPr>
      <w:r>
        <w:rPr/>
        <w:t>　　二、引而不发，善于引导，发挥学生能动性。</w:t>
      </w:r>
    </w:p>
    <w:p>
      <w:pPr>
        <w:pStyle w:val="Normal"/>
        <w:rPr/>
      </w:pPr>
      <w:r>
        <w:rPr/>
        <w:t>　　数学是思维的体操，思维是智力的核心。英国教育家斯宾塞说：“应该引导儿童进行探索，自己推论，给他们讲的应尽量少些，而引导他们发现的应该尽量多些。”数学课堂教学中教师应用适当的手段引导学生思路，最大限度地发挥学生的主体性和能动性，深度挖掘学生心理潜能，引导学生形成探索精神。教师应先引导学生的思维，引导他们自主思考，为后面的教学过程做好准备和铺垫，待学生整个认知系统被激活，并高速运转起来后，学生对新知识点的感受已从最初的兴趣萌芽状态进入了主动探索理解阶段，方便了知识点的讲授。例如：在教学</w:t>
      </w:r>
      <w:r>
        <w:rPr/>
        <w:t>??</w:t>
      </w:r>
      <w:r>
        <w:rPr/>
        <w:t>平移</w:t>
      </w:r>
      <w:r>
        <w:rPr/>
        <w:t>??</w:t>
      </w:r>
      <w:r>
        <w:rPr/>
        <w:t>时，我为学生创设了一条“金鱼吃小虫子”的童话情景，巧妙地设计了“小金鱼向左平移几格才能吃到小虫子”这一挑战性的问题，很自然地把学生的注意力引向对金鱼有特征的部位，让学生在观察和交流中分析、比较、领悟。尽管在这样的过程中学生有过挫折，有过失误。但创设这样的情景就是让学生带着问题在老师的引导下去研究，在研究解决问题的过程中自主探索并发现判断图形平移距离的方法。学习过程中，学生既理清了思路，又掌握了平移、转化等数学思想，发展了学生思维，提高了学生的自主能力。</w:t>
      </w:r>
    </w:p>
    <w:p>
      <w:pPr>
        <w:pStyle w:val="Normal"/>
        <w:rPr/>
      </w:pPr>
      <w:r>
        <w:rPr/>
        <w:t>　　三、合理评价，敢于放手，锻炼学生独立性。</w:t>
      </w:r>
    </w:p>
    <w:p>
      <w:pPr>
        <w:pStyle w:val="Normal"/>
        <w:rPr/>
      </w:pPr>
      <w:r>
        <w:rPr/>
        <w:t>　　教学评价是课堂教学一个重要环节，教师应引导学生对其在学习上的优点和缺点作自我评价。如“这位同学的回答符合要求吗？”“这些答案中谁的答案最合理呢？”……通过互相评价和反馈，学生学会了评价别人，也学会评价自己。因为，学生在评价别人时，必须自己先作出判断，发现它不合理在哪里，或错在哪里，在评价过程中学生由学会转化为会学，提高了独立学习的能力。</w:t>
      </w:r>
    </w:p>
    <w:p>
      <w:pPr>
        <w:pStyle w:val="Normal"/>
        <w:rPr/>
      </w:pPr>
      <w:r>
        <w:rPr/>
        <w:t>　　在学生评价过程中或之后，教师需要根据学生讨论交流情况不失时机对学生的发言质量进行引导评价。要注意的是，由于学生学习的态度、情绪、心境与教师对学生的评价有着密切的联系，所以评价时应重于肯定、鼓励和引导。这样，学生对知识理解更深入，能够使其成功接纳新知识并内化新知识，同时提高了其独立思考并解决问题的能力。</w:t>
      </w:r>
    </w:p>
    <w:p>
      <w:pPr>
        <w:pStyle w:val="Normal"/>
        <w:rPr/>
      </w:pPr>
      <w:r>
        <w:rPr/>
        <w:t>　　四、分层指导，勤于训练，提高学生学习的自主性。</w:t>
      </w:r>
    </w:p>
    <w:p>
      <w:pPr>
        <w:pStyle w:val="Normal"/>
        <w:rPr/>
      </w:pPr>
      <w:r>
        <w:rPr/>
        <w:t>　　由于一个班的学生学习能力和认知水平不同，因此，教师应当考虑学生的不同特点，进行分层训练和指导，尽可能调动全体学生的积极性，使优秀生吃得“好”，后进生吃得“饱”。</w:t>
      </w:r>
      <w:r>
        <w:rPr/>
        <w:t>?</w:t>
      </w:r>
      <w:r>
        <w:rPr/>
        <w:t>如对中等生指导他们在巩固新学知识的基础上，尝试思考与解决稍难的数学问题；对于学困生则指导他们进一步理解与巩固新学知识中最基本的部分；对于上等生，应指导他们在掌握新学知识的基础上，解决综合性更强的问题，提高他们的自我发展能力。使全班学生各自获得不同层次上的提高，培养自主性，产生愉悦感，这样就进入一个良性循环过程。</w:t>
      </w:r>
    </w:p>
    <w:p>
      <w:pPr>
        <w:pStyle w:val="Normal"/>
        <w:rPr/>
      </w:pPr>
      <w:r>
        <w:rPr/>
        <w:t>　　总之，“自主学习”就是主动、自觉、独立的学习。教师应营造一个平等和谐、兴趣盎然的学习氛围，充分调动学生的积极性；创设和谐有序的课堂步骤，发挥学生的能动性；开展分层灵活的课堂练习，把自我评价与教师评价相结合，并在教学环节适当渗入学法指导，不断提高学生学习的独立性。使学生真正成为课堂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5:00Z</dcterms:created>
  <dc:creator>微软中国</dc:creator>
  <dc:description/>
  <cp:keywords/>
  <dc:language>en-US</dc:language>
  <cp:lastModifiedBy>微软中国</cp:lastModifiedBy>
  <dcterms:modified xsi:type="dcterms:W3CDTF">2014-03-05T06:16:00Z</dcterms:modified>
  <cp:revision>1</cp:revision>
  <dc:subject/>
  <dc:title>培养学生自主学习能力，打造数学高效课堂</dc:title>
</cp:coreProperties>
</file>