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小学语文教学中学生创新意识的培养</w:t>
      </w:r>
    </w:p>
    <w:p>
      <w:pPr>
        <w:pStyle w:val="Normal"/>
        <w:rPr/>
      </w:pPr>
      <w:r>
        <w:rPr/>
      </w:r>
    </w:p>
    <w:p>
      <w:pPr>
        <w:pStyle w:val="Normal"/>
        <w:rPr/>
      </w:pPr>
      <w:r>
        <w:rPr/>
        <w:t>安徽省长丰县土山小学</w:t>
      </w:r>
      <w:r>
        <w:rPr>
          <w:rFonts w:eastAsia="Times New Roman"/>
        </w:rPr>
        <w:t xml:space="preserve"> </w:t>
      </w:r>
      <w:r>
        <w:rPr/>
        <w:t>胡明玖</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小学语文创新性学习，是指学生在教师的启发和帮助下，积极主动的在课文中发现问题、解决问题，通过体验作者从生活到思维、到语言表达的认识历程和语言实践，提高理解语言和运用语言的能力。本文仅就语文教学过程中如何培养学生创造能力和创新意识谈一谈我个人的一些看法。</w:t>
      </w:r>
    </w:p>
    <w:p>
      <w:pPr>
        <w:pStyle w:val="Normal"/>
        <w:rPr/>
      </w:pPr>
      <w:r>
        <w:rPr/>
        <w:t>　　【关键词】</w:t>
      </w:r>
      <w:r>
        <w:rPr>
          <w:rFonts w:eastAsia="Times New Roman"/>
        </w:rPr>
        <w:t xml:space="preserve"> </w:t>
      </w:r>
      <w:r>
        <w:rPr/>
        <w:t>语文教学；自主性；创新能力</w:t>
      </w:r>
    </w:p>
    <w:p>
      <w:pPr>
        <w:pStyle w:val="Normal"/>
        <w:rPr/>
      </w:pPr>
      <w:r>
        <w:rPr/>
      </w:r>
    </w:p>
    <w:p>
      <w:pPr>
        <w:pStyle w:val="Normal"/>
        <w:rPr/>
      </w:pPr>
      <w:r>
        <w:rPr/>
        <w:t>　　一、培养学生学习的自主性是创新性学习的基础</w:t>
      </w:r>
    </w:p>
    <w:p>
      <w:pPr>
        <w:pStyle w:val="Normal"/>
        <w:rPr/>
      </w:pPr>
      <w:r>
        <w:rPr/>
        <w:t>　　自主性是人成为主体的前提和基础，学习自主性是学生独立支配自己学习的一种能力。学生有了自主性，才会主动学习，才有思想的解放、思维的活跃、潜能的发挥，才说得上有创新性。一个学习缺乏自主性，习惯于依赖教师的指令，被动学习的学生，是不可能有创新性的，长期如此，必然成为一个平庸的人。培养学生的自主性，在尊重学生、帮助其树立自信心的同时，教师应从让学生自主学习，独立思考和学会选择等方面着手。</w:t>
      </w:r>
    </w:p>
    <w:p>
      <w:pPr>
        <w:pStyle w:val="Normal"/>
        <w:rPr/>
      </w:pPr>
      <w:r>
        <w:rPr/>
        <w:t>　　自主学习，独立思考。当前教学的现状是教学过程大多是在语文教师的控制之下，学生被动的去完成学习任务。教学的主要形式是问答和集体讨论，连读书也以齐读为多。这种同步化的教学，用以往常用的“环环相扣”、“结构严谨”、“高潮迭起”来肯定，实际是教师主宰课堂，学生无自主学习的权利，个性特别是创造性受到扼制。因此，要培养学生创造性学习能力，首先要痛下决心打破传统的以教师为中心的教学程式，让学生自主学习、独立思考，教师只作必要的启发、指导和帮助。倡导教学民主，教师对学生不是下命令，而是提建议。学习一篇课文，其目标、内容、方法等，都可以师生商议，充分听取学生意见，也可以不求统一，学生根据各自的发展水平“各取所需”。学习形式应以个体为主，强调独立性思考，充分给予学生自主学习的时间和空间。在此基础上，适当进行小组互助学习和班级交流学习。学习方法应多采用先学后教，先尝试后指导，多让学生直接感受、吸收课文语言，并领悟语言规律，以至于举一反三运用语言。</w:t>
      </w:r>
    </w:p>
    <w:p>
      <w:pPr>
        <w:pStyle w:val="Normal"/>
        <w:rPr/>
      </w:pPr>
      <w:r>
        <w:rPr/>
        <w:t>　　二、培养创造性思维是创新性学习的核心</w:t>
      </w:r>
    </w:p>
    <w:p>
      <w:pPr>
        <w:pStyle w:val="Normal"/>
        <w:rPr/>
      </w:pPr>
      <w:r>
        <w:rPr/>
        <w:t>　　创造性是对现实的超越，是主体性发展的最高表现。小学语文教学培养创造性思维的主要途径是让学生学会提问，学会多角度思考。</w:t>
      </w:r>
    </w:p>
    <w:p>
      <w:pPr>
        <w:pStyle w:val="Normal"/>
        <w:rPr/>
      </w:pPr>
      <w:r>
        <w:rPr/>
        <w:t>　　学会提问。我们的语文教学通常是老师不断提问，学生极少问老师问题。老师提问固然能引起学生思考，但学生的学习总比较被动，学生提问是学习积极主动的表现。培养创新精神和创造能力，始于积极思维，始于提问。学会提问，要让学生经历敢问到善问的过程。敢问，教师要经常唤起学生的主体意识，鼓励学生独立思考，鼓励学生积极提问。教师要营造一个民主的平等的教学氛围，使学生提问有“安全感”。善问，能否做到这一点，关键在教师的引导。怕学生“乱说”耽误教学时间是当前许多教师不放手让学生提问的主要原因。但学生只能从提问中学会提问。开始练习提问，大多提的是理解词语、课文内容方面的问题，提问质量差异很大，甚至有为提问而提问的，教师要有耐心，引导学生对所提的问题进行比较，使学生懂得只有经过深入思考，才能提出有价值的问题。经过多次实践，学生提问的质量就会住逐步提高，就会由浅入深，由表及里。虽然学生提出的问题有些幼稚，但往往不乏创造性的火花。</w:t>
      </w:r>
    </w:p>
    <w:p>
      <w:pPr>
        <w:pStyle w:val="Normal"/>
        <w:rPr/>
      </w:pPr>
      <w:r>
        <w:rPr/>
        <w:t>　　多角度思考。善于从新的角度运用原有的知识，善于同中见异，异中见同，善于发现事实。现象与问题之间隐蔽的联系，是创造性思维的特征。语言是思维的外壳。在语文教学上的多角度思考表现在灵活的运用语言上。因此，培养创造性思维，要在指导学生转换语言上下功夫。方法之一，是指导学生运用相同的语言形式表达不同的内容。方法之二，是同一内容寻求不同的语言表达方式。课文中的某些语言在理解内容以后，可以用改写的方法转换成另一种语言形式。</w:t>
      </w:r>
    </w:p>
    <w:p>
      <w:pPr>
        <w:pStyle w:val="Normal"/>
        <w:rPr/>
      </w:pPr>
      <w:r>
        <w:rPr/>
        <w:t>　　三、教师教学中的地位和作用</w:t>
      </w:r>
    </w:p>
    <w:p>
      <w:pPr>
        <w:pStyle w:val="Normal"/>
        <w:rPr/>
      </w:pPr>
      <w:r>
        <w:rPr/>
        <w:t>　　创造性的语文教学必须以学生为主体，学生在教学过程中一定要有足够的语文实践活动，同时，教师必须要起主导作用。要提高语文教学的创造性，关键在于教师是否具有创造意识和较强的创造力。教师要创造性开展教学活动。第一，教师要创造适合发展学生创造能力的师生和谐的教学民主环境。为此，教师必须转变教学观念，不能让学生事事听老师的，要相信学生是有创造潜能的，要以诚恳的态度对学生，要尊重学生的个人经验，要重视学生的情感和意见。因为创造力的发展必须在心理自由和心理安全的气氛下才能进行，学生的学习创造性是需要多多鼓励的，教师要善于发现学生提问、回答问题中闪现的一些创造性的“火花”，及时给予鼓励、给以表达的机会，使学生敢于、善于表达自己的意见。第二，要改变机械单一的教学方法，建立积累——迁移——创造的教学过程。有的教师常采用鹦鹉学舌的方法教学生学语文，教师教一句，学生学一句，而不能做到举一反三，要做到教一句使学生能体会出三句。一篇课文要设计出多种教学思路，采用多种教学方法。根据学生学习语文的认知规律，可设计多种课的类型。如以感知、理解和欣赏为目的的朗读训练课，演讲课；以训练读速为目的的默读课；以运用读写方法为目的的读写练习课，课外阅读作品报告课；以发展创造能力为目的的探究课，特别是高年级探究课要大大提倡，目的在于开阔学生的思路，培养学生对文学作品的兴趣，发展学生的创造思维，提高他们的探究能力和创造能力。要在语言积累和迁移中学会创造性的语言运用。第三，语文教学要向生活开放、向书本开放。教师要把学生带到大自然和社会中去，学习生活中鲜活的语言；要把学生带入书本中去，使之在书的海洋中自由阅读、积累，这是学生语言发展的源和流，教师要有计划地开展丰富多彩的语文实践活动。总之，教师教学的创造性主要体现于教学的个性上，不要受教学参考的束缚，不论是对教材还是对语文活动都要有自己独到的理解和处理，使教学个性化，逐步形成自己的教学风格。这样的教学就会具有创造性，学生学习的创造性自然也会相应地得到发展。</w:t>
      </w:r>
    </w:p>
    <w:p>
      <w:pPr>
        <w:pStyle w:val="Normal"/>
        <w:rPr/>
      </w:pPr>
      <w:r>
        <w:rPr/>
        <w:t>　　需要注意的是，小学语文教学中的创新意识和创新能力的培养，不应要求过高。我们教的是蒙童，是培养他们从小具有创新的意识和能力，而不是马上去搞发明创造。创新意识和创新能力的培养，不是一蹴而就的，我们只要坚持不懈地努力，那么，埋在孩子们心底的智慧的种子，就一定能生根、开花并结出丰硕的创新之果。</w:t>
      </w:r>
    </w:p>
    <w:p>
      <w:pPr>
        <w:pStyle w:val="Normal"/>
        <w:rPr/>
      </w:pPr>
      <w:r>
        <w:rPr/>
        <w:t>　　参考文献：</w:t>
      </w:r>
    </w:p>
    <w:p>
      <w:pPr>
        <w:pStyle w:val="Normal"/>
        <w:rPr/>
      </w:pPr>
      <w:r>
        <w:rPr/>
        <w:t>　　</w:t>
      </w:r>
      <w:r>
        <w:rPr/>
        <w:t>[1]</w:t>
      </w:r>
      <w:r>
        <w:rPr/>
        <w:t>参见郑金洲：《审视“创新教育”》，《教育参考》</w:t>
      </w:r>
      <w:r>
        <w:rPr/>
        <w:t>2000</w:t>
      </w:r>
      <w:r>
        <w:rPr/>
        <w:t>年第</w:t>
      </w:r>
      <w:r>
        <w:rPr/>
        <w:t>1</w:t>
      </w:r>
      <w:r>
        <w:rPr/>
        <w:t>期第</w:t>
      </w:r>
      <w:r>
        <w:rPr/>
        <w:t>13</w:t>
      </w:r>
      <w:r>
        <w:rPr/>
        <w:t>页</w:t>
      </w:r>
    </w:p>
    <w:p>
      <w:pPr>
        <w:pStyle w:val="Normal"/>
        <w:rPr/>
      </w:pPr>
      <w:r>
        <w:rPr/>
        <w:t>　　</w:t>
      </w:r>
      <w:r>
        <w:rPr/>
        <w:t>[2]</w:t>
      </w:r>
      <w:r>
        <w:rPr/>
        <w:t>参见程树洲：《如何着力培养学生的创造力》，《成都教育》</w:t>
      </w:r>
      <w:r>
        <w:rPr/>
        <w:t>2000</w:t>
      </w:r>
      <w:r>
        <w:rPr/>
        <w:t>年第</w:t>
      </w:r>
      <w:r>
        <w:rPr/>
        <w:t>9</w:t>
      </w:r>
      <w:r>
        <w:rPr/>
        <w:t>期第</w:t>
      </w:r>
      <w:r>
        <w:rPr/>
        <w:t>42</w:t>
      </w:r>
      <w:r>
        <w:rPr/>
        <w:t>页。</w:t>
      </w:r>
    </w:p>
    <w:p>
      <w:pPr>
        <w:pStyle w:val="Normal"/>
        <w:rPr/>
      </w:pPr>
      <w:r>
        <w:rPr/>
        <w:t>　　</w:t>
      </w:r>
      <w:r>
        <w:rPr/>
        <w:t>[3]</w:t>
      </w:r>
      <w:r>
        <w:rPr/>
        <w:t>张世富主编《心理学》</w:t>
      </w:r>
      <w:r>
        <w:rPr/>
        <w:t>179</w:t>
      </w:r>
      <w:r>
        <w:rPr>
          <w:rFonts w:cs="宋体;SimSun" w:ascii="宋体;SimSun" w:hAnsi="宋体;SimSun"/>
        </w:rPr>
        <w:t>—</w:t>
      </w:r>
      <w:r>
        <w:rPr/>
        <w:t>188</w:t>
      </w:r>
      <w:r>
        <w:rPr/>
        <w:t>页人民教育出版社。</w:t>
      </w:r>
    </w:p>
    <w:p>
      <w:pPr>
        <w:pStyle w:val="Normal"/>
        <w:rPr/>
      </w:pPr>
      <w:r>
        <w:rPr/>
        <w:t>　　</w:t>
      </w:r>
      <w:r>
        <w:rPr/>
        <w:t>[4]</w:t>
      </w:r>
      <w:r>
        <w:rPr/>
        <w:t>叶圣陶《创造的儿童教育》，</w:t>
      </w:r>
      <w:r>
        <w:rPr/>
        <w:t>1944</w:t>
      </w:r>
      <w:r>
        <w:rPr/>
        <w:t>年</w:t>
      </w:r>
      <w:r>
        <w:rPr/>
        <w:t>12</w:t>
      </w:r>
      <w:r>
        <w:rPr/>
        <w:t>月</w:t>
      </w:r>
      <w:r>
        <w:rPr/>
        <w:t>16</w:t>
      </w:r>
      <w:r>
        <w:rPr/>
        <w:t>日《大公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18:00Z</dcterms:created>
  <dc:creator>微软中国</dc:creator>
  <dc:description/>
  <cp:keywords/>
  <dc:language>en-US</dc:language>
  <cp:lastModifiedBy>微软中国</cp:lastModifiedBy>
  <dcterms:modified xsi:type="dcterms:W3CDTF">2014-03-05T06:18:00Z</dcterms:modified>
  <cp:revision>1</cp:revision>
  <dc:subject/>
  <dc:title>浅谈小学语文教学中学生创新意识的培养</dc:title>
</cp:coreProperties>
</file>