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数学教学中有效课堂教学的策略</w:t>
      </w:r>
    </w:p>
    <w:p>
      <w:pPr>
        <w:pStyle w:val="Normal"/>
        <w:rPr/>
      </w:pPr>
      <w:r>
        <w:rPr/>
      </w:r>
    </w:p>
    <w:p>
      <w:pPr>
        <w:pStyle w:val="Normal"/>
        <w:rPr/>
      </w:pPr>
      <w:r>
        <w:rPr/>
        <w:t>重庆市巫山县平湖小学</w:t>
      </w:r>
      <w:r>
        <w:rPr>
          <w:rFonts w:eastAsia="Times New Roman"/>
        </w:rPr>
        <w:t xml:space="preserve"> </w:t>
      </w:r>
      <w:r>
        <w:rPr/>
        <w:t>黄宗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有效教学是新课程的一个重要特征，其核心就是教学的效益问题。有效的课堂教学能激发学生的思考和探索欲望</w:t>
      </w:r>
      <w:r>
        <w:rPr/>
        <w:t>,</w:t>
      </w:r>
      <w:r>
        <w:rPr/>
        <w:t>点燃学生思维的火花</w:t>
      </w:r>
      <w:r>
        <w:rPr/>
        <w:t>,</w:t>
      </w:r>
      <w:r>
        <w:rPr/>
        <w:t>促进学生思维的发展</w:t>
      </w:r>
      <w:r>
        <w:rPr/>
        <w:t>,</w:t>
      </w:r>
      <w:r>
        <w:rPr/>
        <w:t>培养学生多方面的能力</w:t>
      </w:r>
      <w:r>
        <w:rPr/>
        <w:t>,</w:t>
      </w:r>
      <w:r>
        <w:rPr/>
        <w:t>大大地提高课堂教学效率。</w:t>
      </w:r>
    </w:p>
    <w:p>
      <w:pPr>
        <w:pStyle w:val="Normal"/>
        <w:rPr/>
      </w:pPr>
      <w:r>
        <w:rPr/>
        <w:t>　　【关键词】</w:t>
      </w:r>
      <w:r>
        <w:rPr>
          <w:rFonts w:eastAsia="Times New Roman"/>
        </w:rPr>
        <w:t xml:space="preserve"> </w:t>
      </w:r>
      <w:r>
        <w:rPr/>
        <w:t>有效提问；策略；实效性</w:t>
      </w:r>
    </w:p>
    <w:p>
      <w:pPr>
        <w:pStyle w:val="Normal"/>
        <w:rPr/>
      </w:pPr>
      <w:r>
        <w:rPr/>
      </w:r>
    </w:p>
    <w:p>
      <w:pPr>
        <w:pStyle w:val="Normal"/>
        <w:rPr/>
      </w:pPr>
      <w:r>
        <w:rPr/>
        <w:t>　　在新一轮基础教育课程改革不断深入之时，“效益”这个当今使用频率极高的词汇已经不局限于经济领域，而正走向教育领域，为教育者所关注。有效教学是新课程的一个重要特征，其核心就是教学的效益问题。新课程标准实施以来，数学课堂教学发生了极大的变化。课堂变活跃了，学生在课堂中通过动手操作、小组合作、自主探索等方法主动去获取知识，教与学正在悄然发生变化。如何在教学中多一份实在，少一份做作，提高课堂教学的有效性，恰如其分的找到新课程与传统教学的结合点，是目前一个值得探讨的问题，而有效性的把握需要教师起到导向的作用。只有学生的主体地位和教师的主导作用有机结合才能真正实现有效的教学，下面笔者结合教学实例谈谈有效课堂教学的策略。</w:t>
      </w:r>
    </w:p>
    <w:p>
      <w:pPr>
        <w:pStyle w:val="Normal"/>
        <w:rPr/>
      </w:pPr>
      <w:r>
        <w:rPr/>
        <w:t>　　一、创设良好教学情境，激发学生主动参与教学过程</w:t>
      </w:r>
    </w:p>
    <w:p>
      <w:pPr>
        <w:pStyle w:val="Normal"/>
        <w:rPr/>
      </w:pPr>
      <w:r>
        <w:rPr/>
        <w:t>　　教师应根据教学的需要和学生的实际，从学生身边的事物和现象中选取素材，创设新的教学情境，引起学生浓厚的学习兴趣，促其产生强烈的探究意识，使他们的思维处于异常活跃状态。“让学生在生动具体的情境中学习数学”是新课标的一个重要理念，新教材的优点之一就是许多知识的引入和问题的提出、解决都是在一定的情境中展开的。因此，精心创设情境是提高教学有效性的一项重要教学策。</w:t>
      </w:r>
    </w:p>
    <w:p>
      <w:pPr>
        <w:pStyle w:val="Normal"/>
        <w:rPr/>
      </w:pPr>
      <w:r>
        <w:rPr/>
        <w:t>　　教学实践证明，恰当的“情境创设”不但能激起学生的求知欲望，还能促进学生的积极思维，从而掌握新的知识和技能。教师在课堂教学中，应顺势给学生创设一个知识经验的迁移途径，引导学生运用自己原有的经验来主动建构新的知识点；即让学生用自己的的体验，自己的思维方式再创造相关的新的数学知识。例如，我在教“圆柱体的体积”这一内容时是这样处理的：首先演示课件，让学生回顾长方体、正方体的体积是怎样计算的，接着回顾圆的面积计算方法是怎样推导出来的。演示课件，然后提问：“请同学们猜一猜，圆柱体的体积怎样计算呢？”在学生猜测到”底面积乘高”时，教师创设了一组问题情境，，以引导学生知识的迁移：圆柱体能否转化成长方体呢？如果能，那么转化成的长方体与圆柱体的体积有什么关系？这个长方体的底面积以及高与圆柱体的哪些条件又有怎样的关系呢？这一系列的问题，促使学生展开思维的翅膀；以小组为单位展开探究式学习。他们从圆面积计算公式的推导方法中受到启发，采用切分、插拼成近似长方体的方法，很快得出结论。整个推导过程教师没有过多的讲解，仅仅作为一个组织者和引导者，创设了两组知识迁移的情境，通过沟通知识间的相互联系，使学生能在原有知识经验的基础上主动建构了新知。</w:t>
      </w:r>
    </w:p>
    <w:p>
      <w:pPr>
        <w:pStyle w:val="Normal"/>
        <w:rPr/>
      </w:pPr>
      <w:r>
        <w:rPr/>
        <w:t>　　二、建立和谐师生关系，增强师生之间平等有效交流</w:t>
      </w:r>
      <w:r>
        <w:rPr>
          <w:rFonts w:eastAsia="Times New Roman"/>
        </w:rPr>
        <w:t xml:space="preserve"> </w:t>
      </w:r>
    </w:p>
    <w:p>
      <w:pPr>
        <w:pStyle w:val="Normal"/>
        <w:rPr/>
      </w:pPr>
      <w:r>
        <w:rPr/>
        <w:t>　　长久以来，老师说什么就是什么，学生只有照做的份，“老师说了，要这样做”、“老师不让这样做”……这些观念严重影响了学生生的思维，他们的思想遭到限制，严重阻碍了思维的发展。因此，无论在生活中还是在教学中，教育者都应该摆正自己的位置，尊重学生，爱护学生，允许学生阐述自己的观点，发表自己的看法。如我在讲一道判断题</w:t>
      </w:r>
      <w:r>
        <w:rPr/>
        <w:t>250×40</w:t>
      </w:r>
      <w:r>
        <w:rPr/>
        <w:t>的结果至少有两个零时，有的同学认为是正确的，因为两个因数的末尾都有一个零，根据因数末尾有零乘法的简便计算法则，一眼就能看出有两个零，而有的同学则认为是错误的，他们认为至少有三个零才对，因为除了两个因数末尾一共有两个零，还有</w:t>
      </w:r>
      <w:r>
        <w:rPr/>
        <w:t>25×4</w:t>
      </w:r>
      <w:r>
        <w:rPr/>
        <w:t>结果还有一个零，也能一眼看出来。两种观点都有他们的道理，如果老师搞一刀切，否认其中的一种说法，那将会导致学生失去信心，不敢相信自己的判断能力，只能依赖老师或其他人，久而久之，就会严重阻碍思维的发展。反之，如果教师在教学中鼓励学生进行发散思维，就能树立学生学习的自信心，使学生思维得到进一步的发展。</w:t>
      </w:r>
    </w:p>
    <w:p>
      <w:pPr>
        <w:pStyle w:val="Normal"/>
        <w:rPr/>
      </w:pPr>
      <w:r>
        <w:rPr/>
        <w:t>　　三、把握预设生成关系，促进弹性预设与动态生成</w:t>
      </w:r>
    </w:p>
    <w:p>
      <w:pPr>
        <w:pStyle w:val="Normal"/>
        <w:rPr/>
      </w:pPr>
      <w:r>
        <w:rPr/>
        <w:t>　　课堂教学是教与学的交往互动，是师生双方相互交流、相互沟通、相互启发、相互补充的共同活动，是一个动态的复杂的发展过程，具有许多的不确定性。因此，教学既要有一定的组织性和计划性，同时又要密切关注课堂中的“生成性”。</w:t>
      </w:r>
    </w:p>
    <w:p>
      <w:pPr>
        <w:pStyle w:val="Normal"/>
        <w:rPr/>
      </w:pPr>
      <w:r>
        <w:rPr/>
        <w:t>　　</w:t>
      </w:r>
      <w:r>
        <w:rPr/>
        <w:t>1.</w:t>
      </w:r>
      <w:r>
        <w:rPr/>
        <w:t>尊重学生的生成，点燃学生智慧的“火花”。</w:t>
      </w:r>
    </w:p>
    <w:p>
      <w:pPr>
        <w:pStyle w:val="Normal"/>
        <w:rPr/>
      </w:pPr>
      <w:r>
        <w:rPr/>
        <w:t>　　如果每次学生有了创造的“火花”，有了有价值的生成，而教师给他的则是失望和不能满足的信息，学生的主动、积极思维就会磨灭，这样培养学生显然不是很有效。所以，在教学中，当学生有了“火花”生成时，不要被这种“火花”电倒，应该采取积极的鼓励态度，如果学生的这种“火花”无法在课堂上研究和展开的，则要留到课余或条件成熟再研究，而这个过程需要教师全程参与和关注，不要简单地布置学生下课之后再研究，然后就不了了之。学生由于受到年龄、心理方面的影响，不可能会再进行下一步的研究，一次机会也就这样消失了。因而在课堂中能研究的、能放大的，则必须敏感地捕捉和利用起来，要让学生有这样的感觉：无论是课堂上能研究的还是不能研究的，只要是我们提出来的有价值的，老师都会很重视，而且会和我们一起想办法创造条件进一步进行研究。时间一久，学生的问题意识，学生的创新精神就会培养出来。</w:t>
      </w:r>
    </w:p>
    <w:p>
      <w:pPr>
        <w:pStyle w:val="Normal"/>
        <w:rPr/>
      </w:pPr>
      <w:r>
        <w:rPr/>
        <w:t>　　</w:t>
      </w:r>
      <w:r>
        <w:rPr/>
        <w:t>2.</w:t>
      </w:r>
      <w:r>
        <w:rPr/>
        <w:t>弹性预设，为动态生成提供时空。</w:t>
      </w:r>
    </w:p>
    <w:p>
      <w:pPr>
        <w:pStyle w:val="Normal"/>
        <w:rPr/>
      </w:pPr>
      <w:r>
        <w:rPr/>
        <w:t>　　在教学中，预设是必要的，因为教学首先是一个有目标、有计划的活动。教师必须在课前对自己的教学任务有一个清晰、理性的思考与安排，但同时这种预设是有弹性的、有留白的预设。因为教学本身是一个动态的建构过程，具有许多不确定因素，因此，老师在备课过程中，应充分考虑到课堂上可能会出现的情况，从而使整个预设留有更大的包容度和自由度，给生成留足空间。课堂教学是千变万化的，再好的预设也不可能预见课堂上可能出现的情况。课堂上一旦出现有效的生成，教师就应该及时调整好自己的预设，给学生腾出空间。善于抓住和利用好学生生成的资源，这也是一堂精彩有效的课的重要决定因素。</w:t>
      </w:r>
    </w:p>
    <w:p>
      <w:pPr>
        <w:pStyle w:val="Normal"/>
        <w:rPr/>
      </w:pPr>
      <w:r>
        <w:rPr/>
        <w:t>　　综上所述，提高小学数学课堂教学有效性应该是一个有机的整体组合。提高数学课堂教学效率，要研究的方面还很多，但最关键的还是教师，教师的基本素质、教学水平与课堂教学效率的提高有着直接的关系。笔者作为一线的数学教师，要坚持不断地更新教育观念，提高业务水平，勇于实践，敢于创新，为了学生的终身发展，踏踏实实地上好每一堂数学课。</w:t>
      </w:r>
    </w:p>
    <w:p>
      <w:pPr>
        <w:pStyle w:val="Normal"/>
        <w:rPr/>
      </w:pPr>
      <w:r>
        <w:rPr/>
        <w:t>　　参考文献：</w:t>
      </w:r>
      <w:r>
        <w:rPr>
          <w:rFonts w:eastAsia="Times New Roman"/>
        </w:rPr>
        <w:t xml:space="preserve"> </w:t>
      </w:r>
    </w:p>
    <w:p>
      <w:pPr>
        <w:pStyle w:val="Normal"/>
        <w:rPr/>
      </w:pPr>
      <w:r>
        <w:rPr/>
        <w:t>　　</w:t>
      </w:r>
      <w:r>
        <w:rPr/>
        <w:t>[1]</w:t>
      </w:r>
      <w:r>
        <w:rPr/>
        <w:t>邵瑞珍等</w:t>
      </w:r>
      <w:r>
        <w:rPr/>
        <w:t>.</w:t>
      </w:r>
      <w:r>
        <w:rPr/>
        <w:t>教育心理学</w:t>
      </w:r>
      <w:r>
        <w:rPr/>
        <w:t>[M].</w:t>
      </w:r>
      <w:r>
        <w:rPr/>
        <w:t>上海：上海教育出版社，</w:t>
      </w:r>
      <w:r>
        <w:rPr/>
        <w:t xml:space="preserve">1982.67-71. </w:t>
      </w:r>
    </w:p>
    <w:p>
      <w:pPr>
        <w:pStyle w:val="Normal"/>
        <w:rPr/>
      </w:pPr>
      <w:r>
        <w:rPr/>
        <w:t>　　</w:t>
      </w:r>
      <w:r>
        <w:rPr/>
        <w:t>[2]</w:t>
      </w:r>
      <w:r>
        <w:rPr/>
        <w:t>王洪玉</w:t>
      </w:r>
      <w:r>
        <w:rPr/>
        <w:t>.</w:t>
      </w:r>
      <w:r>
        <w:rPr/>
        <w:t>试析奥苏贝尔的学习理论及其启示</w:t>
      </w:r>
      <w:r>
        <w:rPr/>
        <w:t>[J].</w:t>
      </w:r>
      <w:r>
        <w:rPr/>
        <w:t>教学研究</w:t>
      </w:r>
      <w:r>
        <w:rPr/>
        <w:t>.2005</w:t>
      </w:r>
      <w:r>
        <w:rPr/>
        <w:t>，（</w:t>
      </w:r>
      <w:r>
        <w:rPr/>
        <w:t>7</w:t>
      </w:r>
      <w:r>
        <w:rPr/>
        <w:t>）：</w:t>
      </w:r>
      <w:r>
        <w:rPr/>
        <w:t>291-293</w:t>
      </w:r>
      <w:r>
        <w:rPr/>
        <w:t>，</w:t>
      </w:r>
      <w:r>
        <w:rPr/>
        <w:t>302</w:t>
      </w:r>
    </w:p>
    <w:p>
      <w:pPr>
        <w:pStyle w:val="Normal"/>
        <w:rPr/>
      </w:pPr>
      <w:r>
        <w:rPr/>
        <w:t>　　</w:t>
      </w:r>
      <w:r>
        <w:rPr/>
        <w:t>[3]</w:t>
      </w:r>
      <w:r>
        <w:rPr/>
        <w:t>刘若嘉</w:t>
      </w:r>
      <w:r>
        <w:rPr/>
        <w:t>.</w:t>
      </w:r>
      <w:r>
        <w:rPr/>
        <w:t>运用同化模式促进知识生长</w:t>
      </w:r>
      <w:r>
        <w:rPr/>
        <w:t>[J].</w:t>
      </w:r>
      <w:r>
        <w:rPr/>
        <w:t>物理教师</w:t>
      </w:r>
      <w:r>
        <w:rPr/>
        <w:t>.1999</w:t>
      </w:r>
      <w:r>
        <w:rPr/>
        <w:t>，（</w:t>
      </w:r>
      <w:r>
        <w:rPr/>
        <w:t>10</w:t>
      </w:r>
      <w:r>
        <w:rPr/>
        <w:t>）：</w:t>
      </w:r>
      <w:r>
        <w:rPr/>
        <w:t>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8:00Z</dcterms:created>
  <dc:creator>微软中国</dc:creator>
  <dc:description/>
  <cp:keywords/>
  <dc:language>en-US</dc:language>
  <cp:lastModifiedBy>微软中国</cp:lastModifiedBy>
  <dcterms:modified xsi:type="dcterms:W3CDTF">2014-03-05T06:18:00Z</dcterms:modified>
  <cp:revision>1</cp:revision>
  <dc:subject/>
  <dc:title>谈小学数学教学中有效课堂教学的策略</dc:title>
</cp:coreProperties>
</file>