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高中数学衔接问题初探</w:t>
      </w:r>
    </w:p>
    <w:p>
      <w:pPr>
        <w:pStyle w:val="Normal"/>
        <w:rPr/>
      </w:pPr>
      <w:r>
        <w:rPr/>
      </w:r>
    </w:p>
    <w:p>
      <w:pPr>
        <w:pStyle w:val="Normal"/>
        <w:rPr/>
      </w:pPr>
      <w:r>
        <w:rPr/>
        <w:t>贵州省六盘水市第三中学</w:t>
      </w:r>
      <w:r>
        <w:rPr>
          <w:rFonts w:eastAsia="Times New Roman"/>
        </w:rPr>
        <w:t xml:space="preserve"> </w:t>
      </w:r>
      <w:r>
        <w:rPr/>
        <w:t>徐忠昭</w:t>
      </w:r>
    </w:p>
    <w:p>
      <w:pPr>
        <w:pStyle w:val="Normal"/>
        <w:rPr/>
      </w:pPr>
      <w:r>
        <w:rPr/>
      </w:r>
    </w:p>
    <w:p>
      <w:pPr>
        <w:pStyle w:val="Normal"/>
        <w:rPr/>
      </w:pPr>
      <w:r>
        <w:rPr>
          <w:rFonts w:eastAsia="Times New Roman"/>
        </w:rPr>
        <w:t xml:space="preserve">  </w:t>
      </w:r>
      <w:r>
        <w:rPr/>
        <w:t>一、问题的提出：</w:t>
      </w:r>
    </w:p>
    <w:p>
      <w:pPr>
        <w:pStyle w:val="Normal"/>
        <w:rPr/>
      </w:pPr>
      <w:r>
        <w:rPr/>
        <w:t>　　这学期到高一做了班主任，课余跟学生接触的时间也就多了，听到学生抱怨最多的就是高中数学难学。听了学生的抱怨后，我陷入了沉思，回想到开学后这一段时间以来，确实发现有些原本在初中时数学成绩还不错的同学，到了高中之后，数学作业完成的质量越来越低了。长此以往，学生学习数学的兴趣必然下降，对数学会逐渐地失去信心。为了找到问题的根源，我分别请了两个班各个层次的学生共</w:t>
      </w:r>
      <w:r>
        <w:rPr/>
        <w:t>30</w:t>
      </w:r>
      <w:r>
        <w:rPr/>
        <w:t>名帮我做了一个调查，请他们分别谈一谈学习初中数学和高中数学的感受，结果是这样的：有</w:t>
      </w:r>
      <w:r>
        <w:rPr/>
        <w:t>6</w:t>
      </w:r>
      <w:r>
        <w:rPr/>
        <w:t>人认为初中数学与高中数学学起来没什么差别，有</w:t>
      </w:r>
      <w:r>
        <w:rPr/>
        <w:t>16</w:t>
      </w:r>
      <w:r>
        <w:rPr/>
        <w:t>人认为初中数学容易，高中数学难学，还有</w:t>
      </w:r>
      <w:r>
        <w:rPr/>
        <w:t>8</w:t>
      </w:r>
      <w:r>
        <w:rPr/>
        <w:t>人认为都难学。（其中认为初中数学与高中数学学起来没什么差别的</w:t>
      </w:r>
      <w:r>
        <w:rPr/>
        <w:t>6</w:t>
      </w:r>
      <w:r>
        <w:rPr/>
        <w:t>人入学成绩均位于年级前茅，认为初中数学容易，高中数学难学的</w:t>
      </w:r>
      <w:r>
        <w:rPr/>
        <w:t>16</w:t>
      </w:r>
      <w:r>
        <w:rPr/>
        <w:t>人中有</w:t>
      </w:r>
      <w:r>
        <w:rPr/>
        <w:t>4</w:t>
      </w:r>
      <w:r>
        <w:rPr/>
        <w:t>人入学成绩优异，</w:t>
      </w:r>
      <w:r>
        <w:rPr/>
        <w:t>10</w:t>
      </w:r>
      <w:r>
        <w:rPr/>
        <w:t>人入学成绩位于年级中游，</w:t>
      </w:r>
      <w:r>
        <w:rPr/>
        <w:t>2</w:t>
      </w:r>
      <w:r>
        <w:rPr/>
        <w:t>人为择校生。最后认为都难学的</w:t>
      </w:r>
      <w:r>
        <w:rPr/>
        <w:t>8</w:t>
      </w:r>
      <w:r>
        <w:rPr/>
        <w:t>人均为体育特长生或择校生）高中数学究竟难在哪儿呢？就调查的结果我分别和同学们还有同组的同事进行了交流。针对我校学生的实际情况，原因主要有以下三个方面：</w:t>
      </w:r>
    </w:p>
    <w:p>
      <w:pPr>
        <w:pStyle w:val="Normal"/>
        <w:rPr/>
      </w:pPr>
      <w:r>
        <w:rPr>
          <w:rFonts w:eastAsia="Times New Roman"/>
        </w:rPr>
        <w:t xml:space="preserve">  </w:t>
      </w:r>
      <w:r>
        <w:rPr/>
        <w:t>二、问题的原因：</w:t>
      </w:r>
    </w:p>
    <w:p>
      <w:pPr>
        <w:pStyle w:val="Normal"/>
        <w:rPr/>
      </w:pPr>
      <w:r>
        <w:rPr>
          <w:rFonts w:eastAsia="Times New Roman"/>
        </w:rPr>
        <w:t xml:space="preserve">  </w:t>
      </w:r>
      <w:r>
        <w:rPr/>
        <w:t>（一）教材内容方面：</w:t>
      </w:r>
    </w:p>
    <w:p>
      <w:pPr>
        <w:pStyle w:val="Normal"/>
        <w:rPr/>
      </w:pPr>
      <w:r>
        <w:rPr/>
        <w:t>　　①部分概念的文字叙述太抽象难理解。进入高中不久，就有不少学生反映集合、函数等章节中出现的概念叙述太抽象难以理解，比如子集，真子集，映射。</w:t>
      </w:r>
    </w:p>
    <w:p>
      <w:pPr>
        <w:pStyle w:val="Normal"/>
        <w:rPr/>
      </w:pPr>
      <w:r>
        <w:rPr/>
        <w:t>　　②相应的新符号不易区分。比如∈与</w:t>
      </w:r>
      <w:r>
        <w:rPr/>
        <w:t>?</w:t>
      </w:r>
      <w:r>
        <w:rPr/>
        <w:t>哿，∪与∩等。</w:t>
      </w:r>
    </w:p>
    <w:p>
      <w:pPr>
        <w:pStyle w:val="Normal"/>
        <w:rPr/>
      </w:pPr>
      <w:r>
        <w:rPr/>
        <w:t>　　③函数符号</w:t>
      </w:r>
      <w:r>
        <w:rPr/>
        <w:t>y=f(x)</w:t>
      </w:r>
      <w:r>
        <w:rPr/>
        <w:t>也是学生难以理解的抽象符号之一。</w:t>
      </w:r>
    </w:p>
    <w:p>
      <w:pPr>
        <w:pStyle w:val="Normal"/>
        <w:rPr/>
      </w:pPr>
      <w:r>
        <w:rPr/>
        <w:t>　　初中的数学主要是以文字语言进行表达，更接近于现实生活，而高一数学刚开始就触及到大量集合与对应语言等抽象的符号，学生要理解符号语言，并做到与文字语言熟练转化，能力要求提高了。</w:t>
      </w:r>
    </w:p>
    <w:p>
      <w:pPr>
        <w:pStyle w:val="Normal"/>
        <w:rPr/>
      </w:pPr>
      <w:r>
        <w:rPr>
          <w:rFonts w:eastAsia="Times New Roman"/>
        </w:rPr>
        <w:t xml:space="preserve">  </w:t>
      </w:r>
      <w:r>
        <w:rPr/>
        <w:t>（二）教学方法方面：</w:t>
      </w:r>
    </w:p>
    <w:p>
      <w:pPr>
        <w:pStyle w:val="Normal"/>
        <w:rPr/>
      </w:pPr>
      <w:r>
        <w:rPr/>
        <w:t>　　我们的学生接受的是对于某些重点、难点的知识反复讲解、多次演练，以此提高对知识的熟练程度。高中数学的教学注重的是让学生经历数学知识的形成与应用的过程，提倡学生独立思考，大胆质疑，充分暴露自己的思维过程。鉴于我校学生在学法方面存在的问题，在“用二分法求方程的近似解”这一节课中，我就首先鼓励学生大胆动手解题，以便充分暴露学生在解题过程中的不同解法。比如有的学生想采用二等分，三等分的方法逐步缩小零点所在的区间，还有一些学生的结果已经达到了精度的要求却仍在继续计算。虽说当时在课堂上出现了这样的一些小插曲，但我觉得这样更能便于教师有的放矢地引导学生比较不同解法的优劣，分析产生错误的原因，可以顺势引出二分法的优势和判断满足精度要求的方法。最后由特殊到一般，引导学生将解决问题的步骤自己总结出来。</w:t>
      </w:r>
    </w:p>
    <w:p>
      <w:pPr>
        <w:pStyle w:val="Normal"/>
        <w:rPr/>
      </w:pPr>
      <w:r>
        <w:rPr>
          <w:rFonts w:eastAsia="Times New Roman"/>
        </w:rPr>
        <w:t xml:space="preserve">  </w:t>
      </w:r>
      <w:r>
        <w:rPr/>
        <w:t>（三）学生方面：</w:t>
      </w:r>
      <w:r>
        <w:rPr>
          <w:rFonts w:eastAsia="Times New Roman"/>
        </w:rPr>
        <w:t xml:space="preserve"> </w:t>
      </w:r>
    </w:p>
    <w:p>
      <w:pPr>
        <w:pStyle w:val="Normal"/>
        <w:rPr/>
      </w:pPr>
      <w:r>
        <w:rPr>
          <w:rFonts w:eastAsia="Times New Roman"/>
        </w:rPr>
        <w:t xml:space="preserve">  </w:t>
      </w:r>
      <w:r>
        <w:rPr/>
        <w:t>1</w:t>
      </w:r>
      <w:r>
        <w:rPr/>
        <w:t>、学生学习能力的脱节。有些学生计算能力在初中时没得到很好的训练。进入高中之后比如指对数运算，三角化简求值以及向量运算等，这些都需要学生具有较强的运算求解能力。结果在实际教学中就出现了这样的情况：思路对，但一算就错，导致会的题却得不到分。再有就是数形结合意识不强，识图能力差。比如集合部分需要韦恩图和数轴的帮助来进行集合间交并补的运算。幂，指，对，三角等具体函数，都需要利用图像来帮助记忆函数性质。但大部分学生用图意识不强，大都是抛开图象，机械地计算或记忆性质。</w:t>
      </w:r>
      <w:r>
        <w:rPr>
          <w:rFonts w:eastAsia="Times New Roman"/>
        </w:rPr>
        <w:t xml:space="preserve"> </w:t>
      </w:r>
    </w:p>
    <w:p>
      <w:pPr>
        <w:pStyle w:val="Normal"/>
        <w:rPr/>
      </w:pPr>
      <w:r>
        <w:rPr>
          <w:rFonts w:eastAsia="Times New Roman"/>
        </w:rPr>
        <w:t xml:space="preserve">  </w:t>
      </w:r>
      <w:r>
        <w:rPr/>
        <w:t>2</w:t>
      </w:r>
      <w:r>
        <w:rPr/>
        <w:t>、学习方法的变化。我校学生在知识点的处理上侧重记忆，认为只要记住公式、定理，碰到问题时会套用就行。开学之初，上课时往往是我在前面讲，学生在下面记，先记下来再说。做作业时一边看着笔记，一边按着上课时我讲的例题的解题方法套着解题，依赖性强，缺乏积极思维，遇到新的问题不是主动分析思考，而是寄希望于老师讲解整个解题过程，根本谈不上独立思考和对规律的归纳总结。而高中注重的是数学思想方法的渗透。在教学中不仅要对教材中的概念、公式、定理加以认真讲解，还要关注它们的实际背景与形成过程，帮助学生克服机械地记忆概念、公式、定理的学习方式，并且在这个过程中渗透思想方法</w:t>
      </w:r>
      <w:r>
        <w:rPr/>
        <w:t>,</w:t>
      </w:r>
      <w:r>
        <w:rPr/>
        <w:t>然后才是知识的应用，选讲一些典型的题目。因此，高中数学学习要求学生必须重视知识的形成和应用的每一个过程</w:t>
      </w:r>
      <w:r>
        <w:rPr/>
        <w:t>,</w:t>
      </w:r>
      <w:r>
        <w:rPr/>
        <w:t>还要勤于思考，善于归纳总结规律，掌握数学思想方法，做到举一反三，触类旁通。</w:t>
      </w:r>
      <w:r>
        <w:rPr>
          <w:rFonts w:eastAsia="Times New Roman"/>
        </w:rPr>
        <w:t xml:space="preserve"> </w:t>
      </w:r>
    </w:p>
    <w:p>
      <w:pPr>
        <w:pStyle w:val="Normal"/>
        <w:rPr/>
      </w:pPr>
      <w:r>
        <w:rPr>
          <w:rFonts w:eastAsia="Times New Roman"/>
        </w:rPr>
        <w:t xml:space="preserve">  </w:t>
      </w:r>
      <w:r>
        <w:rPr/>
        <w:t>三、问题的解决</w:t>
      </w:r>
      <w:r>
        <w:rPr/>
        <w:t>:</w:t>
      </w:r>
    </w:p>
    <w:p>
      <w:pPr>
        <w:pStyle w:val="Normal"/>
        <w:rPr/>
      </w:pPr>
      <w:r>
        <w:rPr/>
        <w:t>　</w:t>
      </w:r>
      <w:r>
        <w:rPr>
          <w:rFonts w:eastAsia="Times New Roman"/>
        </w:rPr>
        <w:t xml:space="preserve"> </w:t>
      </w:r>
      <w:r>
        <w:rPr/>
        <w:t>（一）搞好入学教育，为搞好衔接打好基础。</w:t>
      </w:r>
    </w:p>
    <w:p>
      <w:pPr>
        <w:pStyle w:val="Normal"/>
        <w:rPr/>
      </w:pPr>
      <w:r>
        <w:rPr/>
        <w:t>　　这是搞好衔接的基础工作，也是首要工作。通过入学教育增强学生紧迫感，消除松懈情绪，给学生讲清高一数学在整个中学数学中所占的位置和作用</w:t>
      </w:r>
      <w:r>
        <w:rPr/>
        <w:t>;</w:t>
      </w:r>
      <w:r>
        <w:rPr/>
        <w:t>结合实例，采取与初中对比的方法，给学生讲清高中数学内容体系特点和课堂教学特点</w:t>
      </w:r>
      <w:r>
        <w:rPr/>
        <w:t>;</w:t>
      </w:r>
      <w:r>
        <w:rPr/>
        <w:t>结合实例给学生讲明初高中数学在学法上存在的本质区别，并向学生介绍一些优秀学习方法；还可以请高年级学生谈体会讲感受，引导高一新生少走弯路，尽快适应高中学习。</w:t>
      </w:r>
    </w:p>
    <w:p>
      <w:pPr>
        <w:pStyle w:val="Normal"/>
        <w:rPr/>
      </w:pPr>
      <w:r>
        <w:rPr>
          <w:rFonts w:eastAsia="Times New Roman"/>
        </w:rPr>
        <w:t xml:space="preserve">  </w:t>
      </w:r>
      <w:r>
        <w:rPr/>
        <w:t>（二）衔接好教学方法</w:t>
      </w:r>
    </w:p>
    <w:p>
      <w:pPr>
        <w:pStyle w:val="Normal"/>
        <w:rPr/>
      </w:pPr>
      <w:r>
        <w:rPr/>
        <w:t>　　课前对学生进行知识调研。比如：集合是高中数学入门的第一课。在这一节中，出现了大量的集合语言，集合语言是一种抽象的数学语言，学习语言最好的方法就是使用，所以我在教学时多创设让学生运用集合语言进行表达和交流的情境和机会，以便让学生在实际使用中逐渐熟悉文字语言，图形语言，符号语言各自的特点，能进行相互转换并掌握集合语言。</w:t>
      </w:r>
      <w:r>
        <w:rPr>
          <w:rFonts w:eastAsia="Times New Roman"/>
        </w:rPr>
        <w:t xml:space="preserve"> </w:t>
      </w:r>
    </w:p>
    <w:p>
      <w:pPr>
        <w:pStyle w:val="Normal"/>
        <w:rPr/>
      </w:pPr>
      <w:r>
        <w:rPr>
          <w:rFonts w:eastAsia="Times New Roman"/>
        </w:rPr>
        <w:t xml:space="preserve">  </w:t>
      </w:r>
      <w:r>
        <w:rPr/>
        <w:t>（三）衔接好学习方法</w:t>
      </w:r>
    </w:p>
    <w:p>
      <w:pPr>
        <w:pStyle w:val="Normal"/>
        <w:rPr/>
      </w:pPr>
      <w:r>
        <w:rPr>
          <w:rFonts w:eastAsia="Times New Roman"/>
        </w:rPr>
        <w:t xml:space="preserve">  </w:t>
      </w:r>
      <w:r>
        <w:rPr/>
        <w:t>首先是教会学生听课，听课时要动脑，动笔，动口，参与知识的形成过程，而不是盲目地记结论。其次是要养成自我反思自我总结的良好习惯。高中数学题目灵活多变，只靠上课听懂是不够的，还需要课后进行认真消化，认真总结归纳。所以要求学生每节课后自己都要进行知识小结，每章末后要进行知识总结，把知识串成线形成知识网络，以便理清头绪，便于记忆及掌握运用。在解题后，还要引导学生反思，思解题方法和步骤，思一题多变，由此提高学生自我总结和自我反思的能力，扩大知识和方法的应用范围。做到将学与问、学与练、学与思、学与用有机结合起来，逐步培养自己的自学能力。</w:t>
      </w:r>
    </w:p>
    <w:p>
      <w:pPr>
        <w:pStyle w:val="Normal"/>
        <w:rPr/>
      </w:pPr>
      <w:r>
        <w:rPr/>
        <w:t>　　以上就是我在近一个学期的教学实践中碰到的一些具体问题和解决方法，高中数学新课程改革还需要经历一个过程。在这个过程中，初高中的衔接这一方面可能会出现一些问题，正确地看待这些问题，充分发挥我们的聪明才智，充分利用我们在教学第一线积累起来的经验，提出解决问题的有效办法，并努力在实践中加以实施，我想最终一定能使学生顺利地完成初高中的过渡，愉快地走完高中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1:00Z</dcterms:created>
  <dc:creator>微软中国</dc:creator>
  <dc:description/>
  <cp:keywords/>
  <dc:language>en-US</dc:language>
  <cp:lastModifiedBy>微软中国</cp:lastModifiedBy>
  <dcterms:modified xsi:type="dcterms:W3CDTF">2014-03-05T06:21:00Z</dcterms:modified>
  <cp:revision>1</cp:revision>
  <dc:subject/>
  <dc:title>初高中数学衔接问题初探</dc:title>
</cp:coreProperties>
</file>