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语文教学中培养学生的审美能力</w:t>
      </w:r>
    </w:p>
    <w:p>
      <w:pPr>
        <w:pStyle w:val="Normal"/>
        <w:rPr/>
      </w:pPr>
      <w:r>
        <w:rPr/>
      </w:r>
    </w:p>
    <w:p>
      <w:pPr>
        <w:pStyle w:val="Normal"/>
        <w:rPr/>
      </w:pPr>
      <w:r>
        <w:rPr/>
        <w:t>贵州省沿河县新景乡中心完小</w:t>
      </w:r>
      <w:r>
        <w:rPr>
          <w:rFonts w:eastAsia="Times New Roman"/>
        </w:rPr>
        <w:t xml:space="preserve"> </w:t>
      </w:r>
      <w:r>
        <w:rPr/>
        <w:t>肖玉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教材中，有许多丰富多彩的艺术形象，引人入胜的深邃意境，凝练生动的优美词句，强烈感人的抒情色彩。作为语文教师，在教学中要让学生不断感受、体验这些以教材内容为本的审美内容及形式外，还要遵循学生审美的规律，培养学生的审美能力。这样，才能更好地在阅读教学中进行美的渗透，从而提高学生的审美意识与审美能力。</w:t>
      </w:r>
    </w:p>
    <w:p>
      <w:pPr>
        <w:pStyle w:val="Normal"/>
        <w:rPr/>
      </w:pPr>
      <w:r>
        <w:rPr/>
        <w:t>　　【关键词】</w:t>
      </w:r>
      <w:r>
        <w:rPr>
          <w:rFonts w:eastAsia="Times New Roman"/>
        </w:rPr>
        <w:t xml:space="preserve"> </w:t>
      </w:r>
      <w:r>
        <w:rPr/>
        <w:t>小学语文；审美；能力培养</w:t>
      </w:r>
    </w:p>
    <w:p>
      <w:pPr>
        <w:pStyle w:val="Normal"/>
        <w:rPr/>
      </w:pPr>
      <w:r>
        <w:rPr/>
      </w:r>
    </w:p>
    <w:p>
      <w:pPr>
        <w:pStyle w:val="Normal"/>
        <w:rPr/>
      </w:pPr>
      <w:r>
        <w:rPr/>
        <w:t>　　《中国教育改革和发展纲要》中指出：“美育对于培养学生的审美观念和审美能力，陶冶高尚的道德情操，培养全面发展的人才，具有重要作用。”因此，在教育教学过程中培养学生的审美能力是很重要的。人们对美的事物的审美能力，主要指审美感受能力、审美想象能力、审美鉴赏能力、审美理解能力。但从决定性的条件来看，审美能力的获得和全面发挥，则主要是后天审美实践和审美教育培养、锻炼的结果。因此我们教师的一个重要任务就是要按照时代的要求，培养人们对美的事物的爱好和兴趣，提高他们对学科中美的感受、想象、鉴赏、理解的能力。人类社会根本改造的步骤之一</w:t>
      </w:r>
      <w:r>
        <w:rPr/>
        <w:t>,</w:t>
      </w:r>
      <w:r>
        <w:rPr/>
        <w:t>应当是人的改造。人的根本改造</w:t>
      </w:r>
      <w:r>
        <w:rPr/>
        <w:t>,</w:t>
      </w:r>
      <w:r>
        <w:rPr/>
        <w:t>应当从儿童的感情教育、美的教育入手。”下面，本人谈谈如何在语文教学中培养学生审美能力的一些认识。</w:t>
      </w:r>
    </w:p>
    <w:p>
      <w:pPr>
        <w:pStyle w:val="Normal"/>
        <w:rPr/>
      </w:pPr>
      <w:r>
        <w:rPr/>
        <w:t>　　一、在对比中体会形象美</w:t>
      </w:r>
    </w:p>
    <w:p>
      <w:pPr>
        <w:pStyle w:val="Normal"/>
        <w:rPr/>
      </w:pPr>
      <w:r>
        <w:rPr/>
        <w:t>　　在教学中，教师要善于指导学生发现文章中美与丑的强烈对比，不断在揣摩、理解中感受到美的形象。如《西门豹》这篇课文，就有强烈的对比特点。教学中，教师可以引导学生抓住以西门豹和巫婆为代表的两种人和事进行比较分析，组织学生展开讨论，各自在不同的角度上发表对美与丑的不同看法，通过借鉴、比较，使学生认识到什么是真、善、美，什么是假、恶、丑，从而提高了学生的对美丑的认识，培养学生强烈的审美能力。因此，教师应着力引导学生对人物之间的外表与内心、客观与主观、形象与本质进行相互比较，让他们在对比中认识美、体验美和评判美。从而不断提高学生的审美能力。</w:t>
      </w:r>
    </w:p>
    <w:p>
      <w:pPr>
        <w:pStyle w:val="Normal"/>
        <w:rPr/>
      </w:pPr>
      <w:r>
        <w:rPr/>
        <w:t>　　二、在想象中拓展意境美</w:t>
      </w:r>
    </w:p>
    <w:p>
      <w:pPr>
        <w:pStyle w:val="Normal"/>
        <w:rPr/>
      </w:pPr>
      <w:r>
        <w:rPr/>
        <w:t>　　我们教育的对象——小学生，他们毕竟受教育知识及生活阅历的局限，对事物的认识是肤浅的，对美的鉴赏力不高。因此，教师要鼓励他们展开大胆、合理的想象，还得教给他们掌握想象的方法，在想象中不断体味文章所表达的意境，所以在教学中，要充分挖掘教材本身的特点，凭借熟悉的有关情景让学生展开想象，联系生活实际让学生合理想象，培养学生的审美意识与审美能力。如李白的《送孟浩然之广陵》中的“孤帆远影碧空尽，唯见长江天际流”两个写景的句子。为了开拓学生的想象能力，教师可以先让学生以“假如我就是诗人，那是怎样的情景”的假设进入原有的意境，这样，学生就可根据教师的点拨，展开想象的翅膀，体会这首诗的诗情画意；春暖花开的长江两岸，彩碟翩翩起舞，百花散发着芬芳，江面滚滚的波浪向东流去，一叶扁舟借着长江之水，一直漂到水天相接的地方，最后消失了……这美妙的想象融入了学生对美的理解和创造之中，即使是不同程度的学生也能产生一种身临其境之感。因此，在语文教学中，要充分培养学生的想象力，才能不断提高学生的审美能力。</w:t>
      </w:r>
    </w:p>
    <w:p>
      <w:pPr>
        <w:pStyle w:val="Normal"/>
        <w:rPr/>
      </w:pPr>
      <w:r>
        <w:rPr/>
        <w:t>　　三、在推敲中欣赏语言美</w:t>
      </w:r>
    </w:p>
    <w:p>
      <w:pPr>
        <w:pStyle w:val="Normal"/>
        <w:rPr/>
      </w:pPr>
      <w:r>
        <w:rPr/>
        <w:t>　　在小学语文课文中，诗歌用字精练传神，散文句式优美多样，记叙文对话富有个性，教学时，教师要引导学生认真推敲、欣赏。</w:t>
      </w:r>
    </w:p>
    <w:p>
      <w:pPr>
        <w:pStyle w:val="Normal"/>
        <w:rPr/>
      </w:pPr>
      <w:r>
        <w:rPr/>
        <w:t>　　</w:t>
      </w:r>
      <w:r>
        <w:rPr/>
        <w:t>1</w:t>
      </w:r>
      <w:r>
        <w:rPr/>
        <w:t>、对优美语言予以推敲</w:t>
      </w:r>
    </w:p>
    <w:p>
      <w:pPr>
        <w:pStyle w:val="Normal"/>
        <w:rPr/>
      </w:pPr>
      <w:r>
        <w:rPr/>
        <w:t>　　一般地说，诗人和作家都十分注重用词的传神，精妙之处就在于既形象又包含丰富的内容。课文《鸟的天堂》中作者写道：“那么多的绿叶，一簇堆在另一簇上面……，这美丽的南国的树”。这段话写得很生动，其中的“堆”字用得特别传神，它描绘了树叶一片挨着一片，层层叠叠的情景，“明亮”一词形象地写出树叶的色彩明亮富有光泽，“颤动”一词把静态的树叶描绘得栩栩如生。这些词语我们如不引导学生认识琢磨，就很难体会出文章所表达的美感。</w:t>
      </w:r>
    </w:p>
    <w:p>
      <w:pPr>
        <w:pStyle w:val="Normal"/>
        <w:rPr/>
      </w:pPr>
      <w:r>
        <w:rPr/>
        <w:t>　　</w:t>
      </w:r>
      <w:r>
        <w:rPr/>
        <w:t>2</w:t>
      </w:r>
      <w:r>
        <w:rPr/>
        <w:t>、对优美的句子进行赏析</w:t>
      </w:r>
    </w:p>
    <w:p>
      <w:pPr>
        <w:pStyle w:val="Normal"/>
        <w:rPr/>
      </w:pPr>
      <w:r>
        <w:rPr/>
        <w:t>　　散文在小学语文教材占有一定的比例，它生动的语言总是依靠优美的句式来表现。如《桂林山水》这一课，作者不仅用词十分传神，而且句式也非常讲究，在写“山、水”这两段中，恰到好处地运用了工整的排比，琅琅上口的语句，把水“静、清、绿”和山“奇、秀、险”的特点描绘得淋漓尽致。在教这类句子时，我们要引导学生反复诵读，分析各分句之间的结构联系，使学生充分回味其优美韵味，使学生在欣赏中得到美的熏陶，从而激发学生热爱桂林山水秀丽多姿的强烈情感。</w:t>
      </w:r>
    </w:p>
    <w:p>
      <w:pPr>
        <w:pStyle w:val="Normal"/>
        <w:rPr/>
      </w:pPr>
      <w:r>
        <w:rPr/>
        <w:t>　　</w:t>
      </w:r>
      <w:r>
        <w:rPr/>
        <w:t>3</w:t>
      </w:r>
      <w:r>
        <w:rPr/>
        <w:t>、品味富有个性的对话</w:t>
      </w:r>
    </w:p>
    <w:p>
      <w:pPr>
        <w:pStyle w:val="Normal"/>
        <w:rPr/>
      </w:pPr>
      <w:r>
        <w:rPr/>
        <w:t>　　人物对话是刻画人物形象的一种方法，在引导学生琢磨人物对话时思考，为什么这句话他（她）讲合适，别人讲就不合适。从而体会出人物性格特点乃至思想品质之美感。如《我的伯父鲁迅先生》中有这样一句话：“四周围黑洞洞的，怎能不碰壁呢？”（告诉我是鼻子碰扁的原因）这含意深刻而又不失幽默的话，既表现了鲁迅处境的恶劣，又暗示了他藐视反动势力的乐观主义精神。因此，在语文教学中，琢磨富有个性话的语言，对培养学生的审美意识与审美能力有着非常重要的作用。</w:t>
      </w:r>
    </w:p>
    <w:p>
      <w:pPr>
        <w:pStyle w:val="Normal"/>
        <w:rPr/>
      </w:pPr>
      <w:r>
        <w:rPr/>
        <w:t>　　四、在诵读中体验作者的情感</w:t>
      </w:r>
    </w:p>
    <w:p>
      <w:pPr>
        <w:pStyle w:val="Normal"/>
        <w:rPr/>
      </w:pPr>
      <w:r>
        <w:rPr/>
        <w:t>　　教学中我们引导学生反复诵读课文，就是要使学生在训练中，更好地获得学习语文能力，同时使学生受到思想情感的陶冶。</w:t>
      </w:r>
    </w:p>
    <w:p>
      <w:pPr>
        <w:pStyle w:val="Normal"/>
        <w:rPr/>
      </w:pPr>
      <w:r>
        <w:rPr/>
        <w:t>　　那么，怎样读课文才能使学生体验到文中的情感美呢？一是教师的范读，它能引发学生情感共鸣。同时，通过范读，学生也会模仿教师的一些朗读技巧，提高学生的朗读水平。二是自读，学生模仿自读，去揣摩作者的情感。三是引读，对一些特殊的、说明问题有承接性和层次性的句、段，通过引读，能直接让学生体会到文章的情感。</w:t>
      </w:r>
    </w:p>
    <w:p>
      <w:pPr>
        <w:pStyle w:val="Normal"/>
        <w:rPr/>
      </w:pPr>
      <w:r>
        <w:rPr/>
        <w:t>　　总之，在语文教学中，教师要充分利用教材特点，不断激发学生的兴趣，挖掘学生的知识潜能，培养学生的实践能力，才能不断提高学生的审美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2:00Z</dcterms:created>
  <dc:creator>微软中国</dc:creator>
  <dc:description/>
  <cp:keywords/>
  <dc:language>en-US</dc:language>
  <cp:lastModifiedBy>微软中国</cp:lastModifiedBy>
  <dcterms:modified xsi:type="dcterms:W3CDTF">2014-03-05T06:22:00Z</dcterms:modified>
  <cp:revision>1</cp:revision>
  <dc:subject/>
  <dc:title>如何在语文教学中培养学生的审美能力</dc:title>
</cp:coreProperties>
</file>