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扎实有效</w:t>
      </w:r>
      <w:r>
        <w:rPr>
          <w:rFonts w:eastAsia="Times New Roman"/>
        </w:rPr>
        <w:t xml:space="preserve"> </w:t>
      </w:r>
      <w:r>
        <w:rPr/>
        <w:t>全面培养学生的数学基本活动经验</w:t>
      </w:r>
    </w:p>
    <w:p>
      <w:pPr>
        <w:pStyle w:val="Normal"/>
        <w:rPr/>
      </w:pPr>
      <w:r>
        <w:rPr/>
      </w:r>
    </w:p>
    <w:p>
      <w:pPr>
        <w:pStyle w:val="Normal"/>
        <w:rPr/>
      </w:pPr>
      <w:r>
        <w:rPr/>
        <w:t>山东省宁阳县第一小学</w:t>
      </w:r>
      <w:r>
        <w:rPr>
          <w:rFonts w:eastAsia="Times New Roman"/>
        </w:rPr>
        <w:t xml:space="preserve"> </w:t>
      </w:r>
      <w:r>
        <w:rPr/>
        <w:t>肖明霞</w:t>
      </w:r>
    </w:p>
    <w:p>
      <w:pPr>
        <w:pStyle w:val="Normal"/>
        <w:rPr/>
      </w:pPr>
      <w:r>
        <w:rPr/>
      </w:r>
    </w:p>
    <w:p>
      <w:pPr>
        <w:pStyle w:val="Normal"/>
        <w:rPr/>
      </w:pPr>
      <w:r>
        <w:rPr>
          <w:rFonts w:eastAsia="Times New Roman"/>
        </w:rPr>
        <w:t xml:space="preserve">  </w:t>
      </w:r>
      <w:r>
        <w:rPr/>
        <w:t>《数学课程标准》在“总目标”中提出，通过义务教育阶段的数学学习，学生能“获得适应社会生活和进一步发展所必需的数学的基础知识、基本技能、基本思想、基本活动经验”，不难发现新课标越发的关注数学课中的“基本活动经验”，随之而来的数学基本活动经验的培养则成为数学教学的一个热门话题。如何扎实有效的培养学生的数学基本活动经验，仍值得我们深入研究。以下说一点我的粗浅想法：</w:t>
      </w:r>
    </w:p>
    <w:p>
      <w:pPr>
        <w:pStyle w:val="Normal"/>
        <w:rPr/>
      </w:pPr>
      <w:r>
        <w:rPr/>
        <w:t>　　一、数学基本活动经验在经历中获得</w:t>
      </w:r>
    </w:p>
    <w:p>
      <w:pPr>
        <w:pStyle w:val="Normal"/>
        <w:rPr/>
      </w:pPr>
      <w:r>
        <w:rPr/>
        <w:t>　　学生的有些数学活动经验是在参与数学活动过程的基础上，通过亲身体验获得的。学生通过外显的行为操作，对学习材料的直观感受、体验和经验一般是直接经验。这类操作的直接价值并不是问题的解决，而是对学习材料的感性认识。例如，在学生研究“三角形内角和”问题时，学生把任意三角形的三个内角撕下来，将角的顶点重合并依次拼在一起，发现正好形成一个平角，从而得出直观视觉印象：三角形的内角和是</w:t>
      </w:r>
      <w:r>
        <w:rPr>
          <w:rFonts w:eastAsia="Times New Roman"/>
        </w:rPr>
        <w:t xml:space="preserve"> </w:t>
      </w:r>
      <w:r>
        <w:rPr/>
        <w:t>180</w:t>
      </w:r>
      <w:r>
        <w:rPr/>
        <w:t>度。这个过程，学生亲自动手试一试的操作活动让他获得了对三角形内角和的直观感受。尽管类似于这样的感知明显带有个体认识的成分，但这类直接经验的获得，是构建个人理解不可或缺的重要素材。</w:t>
      </w:r>
      <w:r>
        <w:rPr>
          <w:rFonts w:eastAsia="Times New Roman"/>
        </w:rPr>
        <w:t xml:space="preserve"> </w:t>
      </w:r>
    </w:p>
    <w:p>
      <w:pPr>
        <w:pStyle w:val="Normal"/>
        <w:rPr/>
      </w:pPr>
      <w:r>
        <w:rPr/>
        <w:t>　　当然，要使这类经验能合理地积淀，有时还需要经历一个判断、筛选、确认的环节，因为学生首次操作感知的结果并不一定是正确的，而错误的经验将会对学生的后续学习带来负面的影响。举个例子来说，在教学“直线</w:t>
      </w:r>
      <w:r>
        <w:rPr>
          <w:rFonts w:eastAsia="Times New Roman"/>
        </w:rPr>
        <w:t xml:space="preserve"> </w:t>
      </w:r>
      <w:r>
        <w:rPr/>
        <w:t>射线</w:t>
      </w:r>
      <w:r>
        <w:rPr>
          <w:rFonts w:eastAsia="Times New Roman"/>
        </w:rPr>
        <w:t xml:space="preserve"> </w:t>
      </w:r>
      <w:r>
        <w:rPr/>
        <w:t>线段”时，许多教师都会让学生去看一看、量一量感知直线、射线、线段的特点后，让学生说一说“</w:t>
      </w:r>
      <w:r>
        <w:rPr/>
        <w:t>1</w:t>
      </w:r>
      <w:r>
        <w:rPr/>
        <w:t>米长的绳子”有什么感觉。学生往往会回答：“直线”，因为“这个具体实物你很难看到它的两个端点”，恰恰体现了学生的认知起点及初始经验处于“生活数学”范畴，不足以反映数学的本质特征，如果教师不及时加以纠正和引导，那么在接下去的练习中就有可能会出类似直线、射线、线段含混不清的错误认识，所以教师要从原始的认知起点出发，细化知识点，增强对比性，加深、巩固知识。因此，数学活动所期望学生获得的经验既要从实践生活中获得，还应与某些初始经验加以区分。</w:t>
      </w:r>
      <w:r>
        <w:rPr>
          <w:rFonts w:eastAsia="Times New Roman"/>
        </w:rPr>
        <w:t xml:space="preserve"> </w:t>
      </w:r>
    </w:p>
    <w:p>
      <w:pPr>
        <w:pStyle w:val="Normal"/>
        <w:rPr/>
      </w:pPr>
      <w:r>
        <w:rPr/>
        <w:t>　　二、数学基本活动经验需要融合行为操作经验与思维操作经验。</w:t>
      </w:r>
      <w:r>
        <w:rPr>
          <w:rFonts w:eastAsia="Times New Roman"/>
        </w:rPr>
        <w:t xml:space="preserve"> </w:t>
      </w:r>
    </w:p>
    <w:p>
      <w:pPr>
        <w:pStyle w:val="Normal"/>
        <w:rPr/>
      </w:pPr>
      <w:r>
        <w:rPr/>
        <w:t>　　在数学课堂中，我们经常会向学生抛出特定情境下的某些问题，让学生进行动手操作、自主探究、合作交流，这其中，既有外显的行为操作活动，也有思维层面的操作活动。学生能获得融直接经验与间接经验为一体的数学活动经验。这类探究活动直接指</w:t>
      </w:r>
    </w:p>
    <w:p>
      <w:pPr>
        <w:pStyle w:val="Normal"/>
        <w:rPr/>
      </w:pPr>
      <w:r>
        <w:rPr/>
        <w:t>　　问题的解决而非获取第一手直观体验。学生不仅在活动中有体验，在活动前、活动中、活动后都经历着数学思考。</w:t>
      </w:r>
      <w:r>
        <w:rPr>
          <w:rFonts w:eastAsia="Times New Roman"/>
        </w:rPr>
        <w:t xml:space="preserve"> </w:t>
      </w:r>
    </w:p>
    <w:p>
      <w:pPr>
        <w:pStyle w:val="Normal"/>
        <w:rPr/>
      </w:pPr>
      <w:r>
        <w:rPr/>
        <w:t>　　例如，在教学三年级上册“统计与可能性”一课时，教师一般会让学生做“摸球”实验来感受可能性的大小。基于学生已有的知识经验，在已知盒内有</w:t>
      </w:r>
      <w:r>
        <w:rPr/>
        <w:t>9</w:t>
      </w:r>
      <w:r>
        <w:rPr/>
        <w:t>个白球和</w:t>
      </w:r>
      <w:r>
        <w:rPr/>
        <w:t>1</w:t>
      </w:r>
      <w:r>
        <w:rPr/>
        <w:t>个黄球的前提下让学生猜摸到哪种颜色球的可能性大，对学生来说已经毫无新鲜感，因此教师变化角度展开如下数学活动：“同学们，这个盒子里放有白色和黄色的球共</w:t>
      </w:r>
      <w:r>
        <w:rPr/>
        <w:t>10</w:t>
      </w:r>
      <w:r>
        <w:rPr/>
        <w:t>个，不过两种球的数量不相等。如果不打开盒子看，你们有办法知道哪种颜色的球多吗</w:t>
      </w:r>
      <w:r>
        <w:rPr/>
        <w:t>?</w:t>
      </w:r>
      <w:r>
        <w:rPr>
          <w:rFonts w:cs="宋体;SimSun" w:ascii="宋体;SimSun" w:hAnsi="宋体;SimSun"/>
        </w:rPr>
        <w:t>”</w:t>
      </w:r>
      <w:r>
        <w:rPr/>
        <w:t>面对这样一个问题，不同层次的学生会充分调动各自已有的经验来尝试解决。有的同学用猜的方法，随即因其结果的不确定性被同伴否认。也有同学认为可以用摸球的方法，每次摸出一个看看颜色，然后放回去摇匀再摸，多摸几次，最后看摸到哪种颜色的球多，就说明这种颜色的球多。此时的动手操作和实验成为了学生探究的需要，由于学生对实验的结果充满渴望，因此在这类探索活动中，学生所积累的数学活动经验也因个体的强烈感受而充满了活力。不可否认的是，虽然在某些问题的解决中，某种经验本身就具有很好的指导作用和实用价值，但要使数学活动经验更长效地纳入学生的个体知识体系，还需要经历一个概念化和形式化的过程，这是经验与“双基”相互融合、向“思想”升华的必要途径。</w:t>
      </w:r>
      <w:r>
        <w:rPr>
          <w:rFonts w:eastAsia="Times New Roman"/>
        </w:rPr>
        <w:t xml:space="preserve"> </w:t>
      </w:r>
    </w:p>
    <w:p>
      <w:pPr>
        <w:pStyle w:val="Normal"/>
        <w:rPr/>
      </w:pPr>
      <w:r>
        <w:rPr/>
        <w:t>　　三、数学基本活动经验需要积累和提升策略性、方法性经验。</w:t>
      </w:r>
      <w:r>
        <w:rPr>
          <w:rFonts w:eastAsia="Times New Roman"/>
        </w:rPr>
        <w:t xml:space="preserve"> </w:t>
      </w:r>
    </w:p>
    <w:p>
      <w:pPr>
        <w:pStyle w:val="Normal"/>
        <w:rPr/>
      </w:pPr>
      <w:r>
        <w:rPr/>
        <w:t>　　在思维操作活动中获得的经验即思维操作的经验，比如归纳的经验、类比的经验、证明的经验等等。一个数学活动经验相对丰富并且善于反思的学生，他的数学直觉必然会随着经验的积累而增强。</w:t>
      </w:r>
      <w:r>
        <w:rPr>
          <w:rFonts w:eastAsia="Times New Roman"/>
        </w:rPr>
        <w:t xml:space="preserve"> </w:t>
      </w:r>
    </w:p>
    <w:p>
      <w:pPr>
        <w:pStyle w:val="Normal"/>
        <w:rPr/>
      </w:pPr>
      <w:r>
        <w:rPr/>
        <w:t>　　例如，在学习“梯形的面积”时，要求学生根据所学的知识，自己想办法解决。由此启发学生观察、操作、联系对三角形面积的已有认识进行合情推理，探索梯形的面积。尽管学生对梯形面积的公式不了解，但是由于有着对之前学习的长方形面积、三角形面积的探究经验，大部分学生会产生一个数学直觉，那就是在“转化”中也存在类似的性质。这个结论便是依据转化的思维得出的。而随即展开的验证活动中，学生也能从过去相关的经验中找到方法上的支撑，因此，教师在这段内容的处理上可以大胆放手。学生类似的经验越丰富，新知就越容易主动纳入到已有的知识体系之中。教师所要做的便是对这些经验进行梳理，帮助学生发现其本质的异同，继而将学生发现的一个个知识“点”连接成一串知识“链”，进而构成牢固的知识“网”。</w:t>
      </w:r>
      <w:r>
        <w:rPr>
          <w:rFonts w:eastAsia="Times New Roman"/>
        </w:rPr>
        <w:t xml:space="preserve"> </w:t>
      </w:r>
    </w:p>
    <w:p>
      <w:pPr>
        <w:pStyle w:val="Normal"/>
        <w:rPr/>
      </w:pPr>
      <w:r>
        <w:rPr/>
        <w:t>　　在上述教学案例中，学生的经验生成是在思维层面进行的，没有依附于具体的情境，仅在头脑中进行合情推理，并且整个过程更趋于有序。从获得的经验类型来看，这类活动中获得的经验相对前两种更侧重策略和方法，也更为理性。从这点上可以看出，思考的经验的获取是派生出思维模式和思维方法的重要渠道，这些成分对学生开展创新性活动具有十分重要的奠基作用。</w:t>
      </w:r>
      <w:r>
        <w:rPr>
          <w:rFonts w:eastAsia="Times New Roman"/>
        </w:rPr>
        <w:t xml:space="preserve"> </w:t>
      </w:r>
    </w:p>
    <w:p>
      <w:pPr>
        <w:pStyle w:val="Normal"/>
        <w:rPr/>
      </w:pPr>
      <w:r>
        <w:rPr/>
        <w:t>　　综上所述，积累学生基本数学活动经验，感性认识、情绪体验及应用意识缺一不可。只有活动经验的均衡发展，才有可能实现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2:00Z</dcterms:created>
  <dc:creator>微软中国</dc:creator>
  <dc:description/>
  <cp:keywords/>
  <dc:language>en-US</dc:language>
  <cp:lastModifiedBy>微软中国</cp:lastModifiedBy>
  <dcterms:modified xsi:type="dcterms:W3CDTF">2014-03-05T06:22:00Z</dcterms:modified>
  <cp:revision>1</cp:revision>
  <dc:subject/>
  <dc:title>扎实有效 全面培养学生的数学基本活动经验</dc:title>
</cp:coreProperties>
</file>