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探讨小学数学教学中学生学习兴趣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毕节市七星关区层台镇前进小学</w:t>
      </w:r>
      <w:r>
        <w:rPr>
          <w:rFonts w:eastAsia="Times New Roman"/>
        </w:rPr>
        <w:t xml:space="preserve"> </w:t>
      </w:r>
      <w:r>
        <w:rPr/>
        <w:t>王欣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长期以来，部分学生对学习数学渐渐失去了兴趣，这成为困扰数学教师的一个难题，尤其到了中高年级，这一现象更加明显。面对这种现象，我们的当务之急是要寻找一种能激发学生学习兴趣的方法。学生只有有了浓厚的兴趣，才能激起探究性思维，主动开发的潜能，保持活跃的思维状态，从而点燃创新思维的火花。如果学生对学习没有兴趣，就会产生倦怠心理，觉得学习枯燥乏味，从而扼杀他们的创新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数学；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学生对学习产生兴趣，才能促使他们主动地学习。一般地说，人类对韵律、节奏、语言和美的感受有一种与生俱来的本能。所以语文、音乐、美术等学科较之数学来讲，学生更感兴趣，而数学高度的抽象性常常使学生难以理解，对数学望而生畏，因此不容易对数学产生兴趣。《数学课程标准》提出了要对学生培养数学兴趣的要求；提出了“使学生具有学习数学的兴趣，树立学好数学的信心。使他们体会到数学就在身边，感受到数学的趣味和作用，对数学产生亲切感。”由此可见，如何使学生对数学产生理趣是个值得探讨的课题。</w:t>
      </w:r>
    </w:p>
    <w:p>
      <w:pPr>
        <w:pStyle w:val="Normal"/>
        <w:rPr/>
      </w:pPr>
      <w:r>
        <w:rPr/>
        <w:t>　　一、营造良好的学习环境，培养学生的学习兴趣</w:t>
      </w:r>
    </w:p>
    <w:p>
      <w:pPr>
        <w:pStyle w:val="Normal"/>
        <w:rPr/>
      </w:pPr>
      <w:r>
        <w:rPr/>
        <w:t>　　在学生成长和发展的过程中，学习环境的直接或间接的影响力是不可忽视的，为他们营造一个良好的学习环境是无可非议的。营造一个良好的学习环境，首先，应从教师的自身做起，教师要主动参与其中；其次，要做好学生的思想工作，正确引导他们认识学习的重要性，领悟到自己不仅是学习的主人，更是终身学习的主人；最后，可以通过自办班级学习报、定期办好黑板报、组织学生写好数学日记、开展好数学兴趣小组的活动、实施“超市式”数学作业、定期开展优秀作业展、组织学生参加各类数学竞赛、做好培优补差工作等形式，为学生创建一个平等、和谐、民主、愉快的学习氛围，使学生产生浓厚的学习兴趣。</w:t>
      </w:r>
    </w:p>
    <w:p>
      <w:pPr>
        <w:pStyle w:val="Normal"/>
        <w:rPr/>
      </w:pPr>
      <w:r>
        <w:rPr/>
        <w:t>　　二、在课外活动生趣</w:t>
      </w:r>
    </w:p>
    <w:p>
      <w:pPr>
        <w:pStyle w:val="Normal"/>
        <w:rPr/>
      </w:pPr>
      <w:r>
        <w:rPr/>
        <w:t>　　课外活动能创造一个非常自由、生动活泼的学习环境，学生可以根据自己的兴趣自愿参加，因此它比课堂教学更加开放，更有利于因材施教。如开展数学游戏活动，在游戏中探索教学规律，发现规律，增强学习兴趣。又如向学生介绍一些数学小知识，如古老的数学计算方法、数学符号来源，数学家们的生活片断、诗歌中的数学，让学生领略数学的丰富世界，受到数学文化的熏陶。</w:t>
      </w:r>
    </w:p>
    <w:p>
      <w:pPr>
        <w:pStyle w:val="Normal"/>
        <w:rPr/>
      </w:pPr>
      <w:r>
        <w:rPr/>
        <w:t>　　三、创设操作性情境，调动学生的学习兴趣</w:t>
      </w:r>
    </w:p>
    <w:p>
      <w:pPr>
        <w:pStyle w:val="Normal"/>
        <w:rPr/>
      </w:pPr>
      <w:r>
        <w:rPr/>
        <w:t>　　根据小学生好动、好奇的心理特点，在小学数学课堂教学中，教师可以组织一些以学生活动为主，对一些实际问题通过自己动手测量、演示或操作，使学生通过动手动脑获得学习成效，既能巩固和灵活运用所学知识，又能提高操作能力，培养创造精神。</w:t>
      </w:r>
    </w:p>
    <w:p>
      <w:pPr>
        <w:pStyle w:val="Normal"/>
        <w:rPr/>
      </w:pPr>
      <w:r>
        <w:rPr/>
        <w:t>　　四、在激励中促趣</w:t>
      </w:r>
    </w:p>
    <w:p>
      <w:pPr>
        <w:pStyle w:val="Normal"/>
        <w:rPr/>
      </w:pPr>
      <w:r>
        <w:rPr/>
        <w:t>　　有人曾说过，没有什么东西比成功更能增加满足的感觉，也没有什么东西比成功更能鼓起进一步求得成功的努力。一次次的成功就会给学生带来无限喜悦和美好的憧憬，从而可不断地提高学生对数学的兴趣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设计不同层次的练习，让学生体验成功。教师应设计适合不同能力水平的作业，使广大学生都能得到相应的成绩，让学生的学习水平得到充分的发挥。如</w:t>
      </w:r>
      <w:r>
        <w:rPr/>
        <w:t>6</w:t>
      </w:r>
      <w:r>
        <w:rPr>
          <w:rFonts w:cs="宋体;SimSun" w:ascii="宋体;SimSun" w:hAnsi="宋体;SimSun"/>
        </w:rPr>
        <w:t>□</w:t>
      </w:r>
      <w:r>
        <w:rPr/>
        <w:t>7</w:t>
      </w:r>
      <w:r>
        <w:rPr/>
        <w:t>＞</w:t>
      </w:r>
      <w:r>
        <w:rPr/>
        <w:t>649</w:t>
      </w:r>
      <w:r>
        <w:rPr/>
        <w:t>，□里可以是（</w:t>
      </w:r>
      <w:r>
        <w:rPr>
          <w:rFonts w:eastAsia="Times New Roman"/>
        </w:rPr>
        <w:t xml:space="preserve"> </w:t>
      </w:r>
      <w:r>
        <w:rPr/>
        <w:t>）。对于差生只要求能够填出几个，对于中等生能够全部填出，对于优等生应概括出方法，让不同层次的学生都有不同的发展。这种形式的练习题让差生吃得了，中等生吃得饱，优等生吃得好，充分调动学生的学习积极性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积极评价，体验成功。苏霍姆林斯基认为：在人的心灵深处有一种根深蒂固的需要，那就是使自己成为一个成功者。小学生很在乎教师的评价，因此教师给予学生多一些鼓励性的评价，尤其学生在数学学习中有进步时，教师应及时对其激励性评价。俗话说得好：“良言一句三九暖，冷言一句三伏寒。”教师应时刻注意自己的言行，切莫让自己的评价使学生对数学失去兴趣。</w:t>
      </w:r>
    </w:p>
    <w:p>
      <w:pPr>
        <w:pStyle w:val="Normal"/>
        <w:rPr/>
      </w:pPr>
      <w:r>
        <w:rPr/>
        <w:t>　　学生对数学理趣的产生并非一朝一夕就能实现的，需要慢慢的积累和影响，一旦学生对数学产生了兴趣，那么学生会对学好数学产生很强的自信心，会不懈的学习数学知识，甚至会在数学中做出一些贡献。</w:t>
      </w:r>
    </w:p>
    <w:p>
      <w:pPr>
        <w:pStyle w:val="Normal"/>
        <w:rPr/>
      </w:pPr>
      <w:r>
        <w:rPr/>
        <w:t>　　五、获取成功喜悦，让学生体验学习兴趣</w:t>
      </w:r>
    </w:p>
    <w:p>
      <w:pPr>
        <w:pStyle w:val="Normal"/>
        <w:rPr/>
      </w:pPr>
      <w:r>
        <w:rPr/>
        <w:t>　　任何人都渴望成功。成功会给学生在学数学时心理求知的厚动力，在数学教学中，要给每个学生创造出更多的表现的机会，充分利用“低、小、全、快”的方法，阶段型的开放学生的梯级思维。由浅显的问题入手，引导学生对习题作出正确的解答。学生经过对问题的独到见解或创造性的思维取得一次次的好成绩，并为获取的成功渐进式地感到高兴和骄傲，让他们感受到成功的喜悦。最终让学生明白只要开启心智就有希望，就能成功。当失败时，会加倍努力，直到成功为止。因此，教师在设计提问、板书、作业时要因人而异，分层次地提出切合不同学生的不同要求，使每个学生都有成功的希望，从而获得成功的体验，提高他们学习动机和学习兴趣。</w:t>
      </w:r>
    </w:p>
    <w:p>
      <w:pPr>
        <w:pStyle w:val="Normal"/>
        <w:rPr/>
      </w:pPr>
      <w:r>
        <w:rPr/>
        <w:t>　　综上所述，一次或多次的成功会成为学习动机和激发兴趣的“激活剂”。兴趣是意向的动力，有了兴趣才能更好的激发学生的潜能，有利于学生的全面发展铺下夯实的基础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张希旺</w:t>
      </w:r>
      <w:r>
        <w:rPr/>
        <w:t>;</w:t>
      </w:r>
      <w:r>
        <w:rPr/>
        <w:t>激发学习兴趣应注意的几个问题</w:t>
      </w:r>
      <w:r>
        <w:rPr/>
        <w:t>[J];</w:t>
      </w:r>
      <w:r>
        <w:rPr/>
        <w:t>青海教育</w:t>
      </w:r>
      <w:r>
        <w:rPr/>
        <w:t>;1997</w:t>
      </w:r>
      <w:r>
        <w:rPr/>
        <w:t>年</w:t>
      </w:r>
      <w:r>
        <w:rPr/>
        <w:t>Z1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2</w:t>
      </w:r>
      <w:r>
        <w:rPr/>
        <w:t>齐桂芳</w:t>
      </w:r>
      <w:r>
        <w:rPr/>
        <w:t>;</w:t>
      </w:r>
      <w:r>
        <w:rPr/>
        <w:t>激发学习兴趣之我见</w:t>
      </w:r>
      <w:r>
        <w:rPr/>
        <w:t>[J];</w:t>
      </w:r>
      <w:r>
        <w:rPr/>
        <w:t>山西成人教育</w:t>
      </w:r>
      <w:r>
        <w:rPr/>
        <w:t>;1997</w:t>
      </w:r>
      <w:r>
        <w:rPr/>
        <w:t>年</w:t>
      </w:r>
      <w:r>
        <w:rPr/>
        <w:t>06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3</w:t>
      </w:r>
      <w:r>
        <w:rPr/>
        <w:t>冷冬玲</w:t>
      </w:r>
      <w:r>
        <w:rPr/>
        <w:t>;</w:t>
      </w:r>
      <w:r>
        <w:rPr/>
        <w:t>激发学习兴趣</w:t>
      </w:r>
      <w:r>
        <w:rPr>
          <w:rFonts w:eastAsia="Times New Roman"/>
        </w:rPr>
        <w:t xml:space="preserve"> </w:t>
      </w:r>
      <w:r>
        <w:rPr/>
        <w:t>提高学习效率</w:t>
      </w:r>
      <w:r>
        <w:rPr/>
        <w:t>[J];</w:t>
      </w:r>
      <w:r>
        <w:rPr/>
        <w:t>黑龙江教育学院学报</w:t>
      </w:r>
      <w:r>
        <w:rPr/>
        <w:t>;2001</w:t>
      </w:r>
      <w:r>
        <w:rPr/>
        <w:t>年</w:t>
      </w:r>
      <w:r>
        <w:rPr/>
        <w:t>05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2:00Z</dcterms:created>
  <dc:creator>微软中国</dc:creator>
  <dc:description/>
  <cp:keywords/>
  <dc:language>en-US</dc:language>
  <cp:lastModifiedBy>微软中国</cp:lastModifiedBy>
  <dcterms:modified xsi:type="dcterms:W3CDTF">2014-03-05T06:22:00Z</dcterms:modified>
  <cp:revision>1</cp:revision>
  <dc:subject/>
  <dc:title>探讨小学数学教学中学生学习兴趣的培养</dc:title>
</cp:coreProperties>
</file>