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生物学教学“四指导”</w:t>
      </w:r>
    </w:p>
    <w:p>
      <w:pPr>
        <w:pStyle w:val="Normal"/>
        <w:rPr/>
      </w:pPr>
      <w:r>
        <w:rPr/>
      </w:r>
    </w:p>
    <w:p>
      <w:pPr>
        <w:pStyle w:val="Normal"/>
        <w:rPr/>
      </w:pPr>
      <w:r>
        <w:rPr/>
        <w:t>山东省邹平县实验中学</w:t>
      </w:r>
      <w:r>
        <w:rPr>
          <w:rFonts w:eastAsia="Times New Roman"/>
        </w:rPr>
        <w:t xml:space="preserve"> </w:t>
      </w:r>
      <w:r>
        <w:rPr/>
        <w:t>霍秀英</w:t>
      </w:r>
    </w:p>
    <w:p>
      <w:pPr>
        <w:pStyle w:val="Normal"/>
        <w:rPr/>
      </w:pPr>
      <w:r>
        <w:rPr/>
      </w:r>
    </w:p>
    <w:p>
      <w:pPr>
        <w:pStyle w:val="Normal"/>
        <w:rPr/>
      </w:pPr>
      <w:r>
        <w:rPr>
          <w:rFonts w:eastAsia="Times New Roman"/>
        </w:rPr>
        <w:t xml:space="preserve">  </w:t>
      </w:r>
      <w:r>
        <w:rPr>
          <w:rFonts w:cs="宋体;SimSun" w:ascii="宋体;SimSun" w:hAnsi="宋体;SimSun"/>
        </w:rPr>
        <w:t>“</w:t>
      </w:r>
      <w:r>
        <w:rPr/>
        <w:t>授人以鱼，只供一饭之需，教人以渔，则终身受用无穷。”在生物学教学中，根据生物学科的特点，结合学生的学习实际和教学内容，有意识地对学生进行学法指导，从而提高学习效率，实现知识传授和智力发展的辩证统一，实现教师主导和学生主体的辩证统一。我是从以下几个方面进行具体操作的。</w:t>
      </w:r>
      <w:r>
        <w:rPr>
          <w:rFonts w:eastAsia="Times New Roman"/>
        </w:rPr>
        <w:t xml:space="preserve"> </w:t>
      </w:r>
    </w:p>
    <w:p>
      <w:pPr>
        <w:pStyle w:val="Normal"/>
        <w:rPr/>
      </w:pPr>
      <w:r>
        <w:rPr/>
        <w:t>　　一、观察指导</w:t>
      </w:r>
      <w:r>
        <w:rPr>
          <w:rFonts w:eastAsia="Times New Roman"/>
        </w:rPr>
        <w:t xml:space="preserve"> </w:t>
      </w:r>
    </w:p>
    <w:p>
      <w:pPr>
        <w:pStyle w:val="Normal"/>
        <w:rPr/>
      </w:pPr>
      <w:r>
        <w:rPr/>
        <w:t>　　学生的学习从感性认识开始，以感知为基础，而观察是一种有目的、有计划的感知活动。生物学科的直观性很强。教者除了提供挂图、模型、标本、实物、录像等丰富的感性材料外，还应指导学生多接触动植物和大自然，留心生活中的生物学知识。如指导学生多观察花草树木、虫鱼鸟兽，参观动物园，观看《动物世界》和《人和自然》等电视节目，拓宽观察的广度。</w:t>
      </w:r>
      <w:r>
        <w:rPr>
          <w:rFonts w:eastAsia="Times New Roman"/>
        </w:rPr>
        <w:t xml:space="preserve"> </w:t>
      </w:r>
    </w:p>
    <w:p>
      <w:pPr>
        <w:pStyle w:val="Normal"/>
        <w:rPr/>
      </w:pPr>
      <w:r>
        <w:rPr/>
        <w:t>　　在观察具体事物时，应指导学生明确观察内容、步骤和方法。明确观察内容就是让学生知道观察什么，在此基础上，学生才能通过观察得出结论或验证结论。低年级的学生，由于知觉的无意识性，注意力易分散，因而应充分运用心理学的注意规律，使他们的注意力具有指向性和集中性。观察的步骤一般是由整体到部分，从上到下，从前到后，由表及里。观察的方法有全面观察、重点观察和对比观察等。全面观察的要求是认真、细致、全方位，全面观察有利于培养学生良好的观察习惯，有利于形成学生严谨的治学态度。重点观察就是结合学习内容的重点和难点，对某一方面或几个方面进行深入地观察。如“观察花的结构”时应重点观察雄蕊和雌蕊等。对比观察即通过对两事物的观察比较寻找异同。</w:t>
      </w:r>
      <w:r>
        <w:rPr>
          <w:rFonts w:eastAsia="Times New Roman"/>
        </w:rPr>
        <w:t xml:space="preserve"> </w:t>
      </w:r>
    </w:p>
    <w:p>
      <w:pPr>
        <w:pStyle w:val="Normal"/>
        <w:rPr/>
      </w:pPr>
      <w:r>
        <w:rPr/>
        <w:t>　　在观察的基础上，还应进一步启发学生思考，实现由现象到本质、由具体到抽象、由感性到理性的飞跃。</w:t>
      </w:r>
      <w:r>
        <w:rPr>
          <w:rFonts w:eastAsia="Times New Roman"/>
        </w:rPr>
        <w:t xml:space="preserve"> </w:t>
      </w:r>
    </w:p>
    <w:p>
      <w:pPr>
        <w:pStyle w:val="Normal"/>
        <w:rPr/>
      </w:pPr>
      <w:r>
        <w:rPr/>
        <w:t>　　二、阅读指导</w:t>
      </w:r>
      <w:r>
        <w:rPr>
          <w:rFonts w:eastAsia="Times New Roman"/>
        </w:rPr>
        <w:t xml:space="preserve"> </w:t>
      </w:r>
    </w:p>
    <w:p>
      <w:pPr>
        <w:pStyle w:val="Normal"/>
        <w:rPr/>
      </w:pPr>
      <w:r>
        <w:rPr/>
        <w:t>　　阅读是自学的基础，是学生获得知识的重要手段，它还有助于突破教学中的重点和难点。</w:t>
      </w:r>
      <w:r>
        <w:rPr>
          <w:rFonts w:eastAsia="Times New Roman"/>
        </w:rPr>
        <w:t xml:space="preserve"> </w:t>
      </w:r>
    </w:p>
    <w:p>
      <w:pPr>
        <w:pStyle w:val="Normal"/>
        <w:rPr/>
      </w:pPr>
      <w:r>
        <w:rPr/>
        <w:t>　　阅读从时间上分课前、课中、课后阅读。课前阅读可以发现问题、带着问题听课；课中阅读帮助形成正确的概念、原理和规律；课后阅读温故而知新，梳理知识形成网络。只有当学生明确了阅读的意义，才能积极参与阅读并乐于阅读。</w:t>
      </w:r>
    </w:p>
    <w:p>
      <w:pPr>
        <w:pStyle w:val="Normal"/>
        <w:rPr/>
      </w:pPr>
      <w:r>
        <w:rPr/>
        <w:t>　　在阅读时让学生做到眼、口、脑、手并用，养成良好的阅读习惯。例如：阅读中对于概念、规律等结论性内容用笔勾勾划划；对于说明概念的内涵和外延的修饰语或限制词可加上着重号；对于文中晦涩的文字可反复吟读，理解其意；对于不能理解的内容要加上问号。随着学生阅读水平的提高，教者要求学生阅读后能提出问题并能提纲挈领地归纳大意，形成知识结构。此外还要指导学生重视图表的阅读，明确其意，领会其质。</w:t>
      </w:r>
      <w:r>
        <w:rPr>
          <w:rFonts w:eastAsia="Times New Roman"/>
        </w:rPr>
        <w:t xml:space="preserve"> </w:t>
      </w:r>
    </w:p>
    <w:p>
      <w:pPr>
        <w:pStyle w:val="Normal"/>
        <w:rPr/>
      </w:pPr>
      <w:r>
        <w:rPr/>
        <w:t>　　三、知识精加工的指导</w:t>
      </w:r>
      <w:r>
        <w:rPr>
          <w:rFonts w:eastAsia="Times New Roman"/>
        </w:rPr>
        <w:t xml:space="preserve"> </w:t>
      </w:r>
    </w:p>
    <w:p>
      <w:pPr>
        <w:pStyle w:val="Normal"/>
        <w:rPr/>
      </w:pPr>
      <w:r>
        <w:rPr/>
        <w:t>　　新授课后或阶段性复习时，学生对所学知识进行精加工是理解整理知识的过程，是去粗取精浓缩知识的过程，是去伪存真形成真知的过程。常见的方法有比较法、分类法、联系法、归纳法等。</w:t>
      </w:r>
      <w:r>
        <w:rPr>
          <w:rFonts w:eastAsia="Times New Roman"/>
        </w:rPr>
        <w:t xml:space="preserve"> </w:t>
      </w:r>
    </w:p>
    <w:p>
      <w:pPr>
        <w:pStyle w:val="Normal"/>
        <w:rPr/>
      </w:pPr>
      <w:r>
        <w:rPr/>
        <w:t>　　</w:t>
      </w:r>
      <w:r>
        <w:rPr/>
        <w:t>1</w:t>
      </w:r>
      <w:r>
        <w:rPr/>
        <w:t>、比较法</w:t>
      </w:r>
      <w:r>
        <w:rPr>
          <w:rFonts w:eastAsia="Times New Roman"/>
        </w:rPr>
        <w:t xml:space="preserve"> </w:t>
      </w:r>
    </w:p>
    <w:p>
      <w:pPr>
        <w:pStyle w:val="Normal"/>
        <w:rPr/>
      </w:pPr>
      <w:r>
        <w:rPr/>
        <w:t>　　有比较才有鉴别，求同法和求异法是进行比较的两种重要手段。求同法即找出事物之间相同点。如通过对叶绿体和线粒体的比较可以得出两细胞器的三方面的相同点：双层膜结构；遗传上的独立性；与能量代谢有关。求异法即找出不同点，例如通过对动、植物细胞亚显微结构的比较可总结出植物细胞特有的结构——细胞壁、大液泡、质体、以及高等动物细胞特有的结构——中心体。</w:t>
      </w:r>
    </w:p>
    <w:p>
      <w:pPr>
        <w:pStyle w:val="Normal"/>
        <w:rPr/>
      </w:pPr>
      <w:r>
        <w:rPr/>
        <w:t>　　比较法是学习过程中最常用的方法也是其它方法的基础，在教学中应强化这样的训练以达到运用自如的地步。</w:t>
      </w:r>
    </w:p>
    <w:p>
      <w:pPr>
        <w:pStyle w:val="Normal"/>
        <w:rPr/>
      </w:pPr>
      <w:r>
        <w:rPr/>
        <w:t>　　</w:t>
      </w:r>
      <w:r>
        <w:rPr/>
        <w:t>2</w:t>
      </w:r>
      <w:r>
        <w:rPr/>
        <w:t>、分类法</w:t>
      </w:r>
      <w:r>
        <w:rPr>
          <w:rFonts w:eastAsia="Times New Roman"/>
        </w:rPr>
        <w:t xml:space="preserve"> </w:t>
      </w:r>
    </w:p>
    <w:p>
      <w:pPr>
        <w:pStyle w:val="Normal"/>
        <w:rPr/>
      </w:pPr>
      <w:r>
        <w:rPr/>
        <w:t>　　根据一定的标准对有关材料进行科学分类，分类随标准而异，在比较的基础上进行分类。如新陈代谢从“方向上”分同化作用和异化作用，从“性质上”分物质代谢和能量代谢。新陈代谢的类型从同化作用上分自养型和异养型，从异化作用上分需氧型和厌氧型。</w:t>
      </w:r>
    </w:p>
    <w:p>
      <w:pPr>
        <w:pStyle w:val="Normal"/>
        <w:rPr/>
      </w:pPr>
      <w:r>
        <w:rPr/>
        <w:t>　　</w:t>
      </w:r>
      <w:r>
        <w:rPr/>
        <w:t>3</w:t>
      </w:r>
      <w:r>
        <w:rPr/>
        <w:t>、联系法</w:t>
      </w:r>
      <w:r>
        <w:rPr>
          <w:rFonts w:eastAsia="Times New Roman"/>
        </w:rPr>
        <w:t xml:space="preserve"> </w:t>
      </w:r>
    </w:p>
    <w:p>
      <w:pPr>
        <w:pStyle w:val="Normal"/>
        <w:rPr/>
      </w:pPr>
      <w:r>
        <w:rPr/>
        <w:t>　　每门学科都有其严密的知识体系，学科内部以及不同学科间都存在着联系。教学中应指导学生从横向、纵向两方面去挖掘相关知识的联系。如渗透作用与物理学上的扩散作用的联系，遗传问题与数学上排列组合和概率的联系，染色体、基因、</w:t>
      </w:r>
      <w:r>
        <w:rPr/>
        <w:t>DNA</w:t>
      </w:r>
      <w:r>
        <w:rPr/>
        <w:t>、碱基排列顺序四者的联系，遗传规律与细胞分裂的联系等。</w:t>
      </w:r>
      <w:r>
        <w:rPr>
          <w:rFonts w:eastAsia="Times New Roman"/>
        </w:rPr>
        <w:t xml:space="preserve"> </w:t>
      </w:r>
    </w:p>
    <w:p>
      <w:pPr>
        <w:pStyle w:val="Normal"/>
        <w:rPr/>
      </w:pPr>
      <w:r>
        <w:rPr/>
        <w:t>　　生物体是一个互为联系的统一体，生物体各结构之间，结构与功能间、结构与环境之间都存在着联系。教学中可以指导学生从细胞、组织、器官、系统四个水平寻找结构间的联系，体会结构与功能、结构与环境的统一性。如人体的呼吸、消化、循环、泌尿、内分泌和神经系统之间以新陈代谢为纽带而相互联系。</w:t>
      </w:r>
      <w:r>
        <w:rPr>
          <w:rFonts w:eastAsia="Times New Roman"/>
        </w:rPr>
        <w:t xml:space="preserve"> </w:t>
      </w:r>
    </w:p>
    <w:p>
      <w:pPr>
        <w:pStyle w:val="Normal"/>
        <w:rPr/>
      </w:pPr>
      <w:r>
        <w:rPr/>
        <w:t>　　此外还要加强理论与实际的联系，用生物学知识解释生活中的某些生物学现象，做到学以致用。</w:t>
      </w:r>
      <w:r>
        <w:rPr>
          <w:rFonts w:eastAsia="Times New Roman"/>
        </w:rPr>
        <w:t xml:space="preserve"> </w:t>
      </w:r>
    </w:p>
    <w:p>
      <w:pPr>
        <w:pStyle w:val="Normal"/>
        <w:rPr/>
      </w:pPr>
      <w:r>
        <w:rPr/>
        <w:t>　　</w:t>
      </w:r>
      <w:r>
        <w:rPr/>
        <w:t>4</w:t>
      </w:r>
      <w:r>
        <w:rPr/>
        <w:t>、归纳法</w:t>
      </w:r>
    </w:p>
    <w:p>
      <w:pPr>
        <w:pStyle w:val="Normal"/>
        <w:rPr/>
      </w:pPr>
      <w:r>
        <w:rPr/>
        <w:t>　　归纳法是学生在占有学习材料的基础上，对材料进行提纲挈领总结概括形成知识点或知识体系。归纳时思维方式可采用发散思维和聚合思维。归纳方法可采用符号纲要法和主题词法等。例如利用发散思维可将染色体的知识点归纳如下：利用聚合思维可将光合作用的条件、场所、过程、实质、意义浓缩于光合作用的总反应式中。将细胞分裂中前、中、后、末期的特征归纳为：“仁、膜消失现两体；赤道板上排整齐；均分牵拉向两极；仁、膜重视重开始。”</w:t>
      </w:r>
      <w:r>
        <w:rPr>
          <w:rFonts w:eastAsia="Times New Roman"/>
        </w:rPr>
        <w:t xml:space="preserve"> </w:t>
      </w:r>
    </w:p>
    <w:p>
      <w:pPr>
        <w:pStyle w:val="Normal"/>
        <w:rPr/>
      </w:pPr>
      <w:r>
        <w:rPr/>
        <w:t>　　以上几种知识精加工方法具有交叉性，使用时不要把它们截然分开。</w:t>
      </w:r>
      <w:r>
        <w:rPr>
          <w:rFonts w:eastAsia="Times New Roman"/>
        </w:rPr>
        <w:t xml:space="preserve"> </w:t>
      </w:r>
    </w:p>
    <w:p>
      <w:pPr>
        <w:pStyle w:val="Normal"/>
        <w:rPr/>
      </w:pPr>
      <w:r>
        <w:rPr/>
        <w:t>　　四、记忆方法的指导</w:t>
      </w:r>
      <w:r>
        <w:rPr>
          <w:rFonts w:eastAsia="Times New Roman"/>
        </w:rPr>
        <w:t xml:space="preserve"> </w:t>
      </w:r>
    </w:p>
    <w:p>
      <w:pPr>
        <w:pStyle w:val="Normal"/>
        <w:rPr/>
      </w:pPr>
      <w:r>
        <w:rPr/>
        <w:t>　　艾宾浩斯的“遗忘曲线”告诉我们，学习刚结束遗忘也就开始了，并且遗忘表现出“先快后慢”的规律。教师在教学中应指导学生及时复习，一章节一单元结束后再进行阶段性复习，与遗忘作斗争。</w:t>
      </w:r>
      <w:r>
        <w:rPr>
          <w:rFonts w:eastAsia="Times New Roman"/>
        </w:rPr>
        <w:t xml:space="preserve"> </w:t>
      </w:r>
    </w:p>
    <w:p>
      <w:pPr>
        <w:pStyle w:val="Normal"/>
        <w:rPr/>
      </w:pPr>
      <w:r>
        <w:rPr/>
        <w:t>　　记忆一般包括机械记忆和理解记忆两种。机械记忆适用于无意义的材料，如生物学上的一些数据。生物学绝大多数知识都需理解记忆，而理解记忆又建立在比较、分类、归纳等基础上。如用比较法记忆脊椎动物五纲的特征，利用知识体系由点到面去回忆有关知识点，此外还有联想记忆等方法。</w:t>
      </w:r>
      <w:r>
        <w:rPr>
          <w:rFonts w:eastAsia="Times New Roman"/>
        </w:rPr>
        <w:t xml:space="preserve"> </w:t>
      </w:r>
    </w:p>
    <w:p>
      <w:pPr>
        <w:pStyle w:val="Normal"/>
        <w:rPr/>
      </w:pPr>
      <w:r>
        <w:rPr/>
        <w:t>　　学有法而无定法。教学中我们针对学生的学习情况进行学法指导，力求共性和个性的统一，力求学生形成行之有效的学习方法。对于少数学习特别困难的学生要双管齐下，既要指导学法又要培养他们的非智力因素，激发兴趣，增强学习的信心，使他们走出学习的低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3:00Z</dcterms:created>
  <dc:creator>微软中国</dc:creator>
  <dc:description/>
  <cp:keywords/>
  <dc:language>en-US</dc:language>
  <cp:lastModifiedBy>微软中国</cp:lastModifiedBy>
  <dcterms:modified xsi:type="dcterms:W3CDTF">2014-03-05T06:23:00Z</dcterms:modified>
  <cp:revision>1</cp:revision>
  <dc:subject/>
  <dc:title>初中生物学教学“四指导”</dc:title>
</cp:coreProperties>
</file>