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写作创新意识的引发与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莱芜市莱城区口镇中学</w:t>
      </w:r>
      <w:r>
        <w:rPr>
          <w:rFonts w:eastAsia="Times New Roman"/>
        </w:rPr>
        <w:t xml:space="preserve"> </w:t>
      </w:r>
      <w:r>
        <w:rPr/>
        <w:t>董英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是一种创造性的脑力活动，要求学生具有主动探索精神，即具有创新意识。我们要努力提高中学生的写作素质，必须从初中生开始就注重对他们进行作文创新意识的引发和培养，必须对作文的命题、立意、题材、布局等方面进行大胆的探索。</w:t>
      </w:r>
    </w:p>
    <w:p>
      <w:pPr>
        <w:pStyle w:val="Normal"/>
        <w:rPr/>
      </w:pPr>
      <w:r>
        <w:rPr/>
        <w:t>　　一、命题要能诱发写作欲望。</w:t>
      </w:r>
    </w:p>
    <w:p>
      <w:pPr>
        <w:pStyle w:val="Normal"/>
        <w:rPr/>
      </w:pPr>
      <w:r>
        <w:rPr/>
        <w:t>　　首先，注重命题新颖性，使学生开启创造性思维。</w:t>
      </w:r>
    </w:p>
    <w:p>
      <w:pPr>
        <w:pStyle w:val="Normal"/>
        <w:rPr/>
      </w:pPr>
      <w:r>
        <w:rPr/>
        <w:t>　　好的作文题目，会像鲜花吸引蜜蜂那样吸引学生，从而激发学生的写作兴趣。例如，写人记事的作文，可命为：初一，《亲情故事》《假若我失去了父母》《妈妈叫我“淘气鬼”》《我长大了》；初二，《奇遇》《一个有残疾的人》；初三，《补课》《妈妈年轻的时候》等，这样的题目有助于激发中学生创造想象乐趣，使他们感到有事可说，有话可写。</w:t>
      </w:r>
    </w:p>
    <w:p>
      <w:pPr>
        <w:pStyle w:val="Normal"/>
        <w:rPr/>
      </w:pPr>
      <w:r>
        <w:rPr/>
        <w:t>　　其次注意多样化。要能诱发学生写作的欲望，应使命题努力做到：第一，新、奇、活、趣；第二，难易适度；第三，贴近学生的生活。如，《假若我有了钱》、《长大想当……》，这样的题目学生写起来就有时代感、新气息。</w:t>
      </w:r>
    </w:p>
    <w:p>
      <w:pPr>
        <w:pStyle w:val="Normal"/>
        <w:rPr/>
      </w:pPr>
      <w:r>
        <w:rPr/>
        <w:t>　　二、立意要有新突破。</w:t>
      </w:r>
    </w:p>
    <w:p>
      <w:pPr>
        <w:pStyle w:val="Normal"/>
        <w:rPr/>
      </w:pPr>
      <w:r>
        <w:rPr/>
        <w:t>　　首先，树立起学生正确的人生观。教师要帮助学生树立正确的思想，培养他们要用正确的观点看待问题、分析问题，使其作文具有积极的意义。这样，就做到“文道结合”，既培养了他们的作文能力，同时也让他们学会了做人。然后引导他们到现实生活中体验生活，培养自己对真、善、美的爱，对假、丑、恶的恨。</w:t>
      </w:r>
    </w:p>
    <w:p>
      <w:pPr>
        <w:pStyle w:val="Normal"/>
        <w:rPr/>
      </w:pPr>
      <w:r>
        <w:rPr/>
        <w:t>　　其次，鼓励学生大胆地写剖析自己的文章。教师要决意抛弃种种顾虑和包袱，相信学生，大力推进“放胆文”，鼓励学生放开胆子去思考，想什么就写什么。如写《我背地里做的一件事》，教师意在让学生大胆说出心中的秘密而做文章，如《一件好事》《可笑的事》《糊涂的事》《害羞的事》《愚蠢的事》等出示一组题让学生选择，经常给学生一个广阔的空间。</w:t>
      </w:r>
    </w:p>
    <w:p>
      <w:pPr>
        <w:pStyle w:val="Normal"/>
        <w:rPr/>
      </w:pPr>
      <w:r>
        <w:rPr/>
        <w:t>　　第三，选择创新的独特角度。如写作《记一个熟悉的人》，不少学生就会写一个班上刻苦学习的同学，或是他敬爱的一位老师，或是关心他成长的爸爸等，这些作文内容可以猜到，有的甚至雷同。诚然，这种立意可写，但他们缺乏创新罢了。如果能换一个角度立意，写生活中一个爱管“闲事”的老人，平时言语不多，不讨人喜欢，但却在关键时刻，他为了维护群众的利益，敢于同坏人作斗争，则就比较能吸引人。</w:t>
      </w:r>
    </w:p>
    <w:p>
      <w:pPr>
        <w:pStyle w:val="Normal"/>
        <w:rPr/>
      </w:pPr>
      <w:r>
        <w:rPr/>
        <w:t>　　三、布局要有新构思。</w:t>
      </w:r>
    </w:p>
    <w:p>
      <w:pPr>
        <w:pStyle w:val="Normal"/>
        <w:rPr/>
      </w:pPr>
      <w:r>
        <w:rPr/>
        <w:t>　　“文似看山不喜平”，作文最忌平淡无奇。如记写某个人物时，可先贬低后赞扬，为扬而先抑，抑的目的在于扬，抑制是为了更高地扬起。有的可采用误会法，即通过误解，产生纠葛，制造矛盾，推动情节，渲染某种气氛；有的可采用悬念法，即在叙事过程中，先设下一个扣人心弦的悬念，使读者关注人物的命运或事态的发展，产生一种迫不及待读下去的浓厚兴趣；有的可采用曲径法，即材料不是平铺直叙，而是波澜起伏，婉转生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新意识是中学生应培养和具备的优良心理素质之一。只有多角度，多种形式地引发和培养中学生的创新意识，才能不断提高他们的作文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微软中国</dc:creator>
  <dc:description/>
  <cp:keywords/>
  <dc:language>en-US</dc:language>
  <cp:lastModifiedBy>微软中国</cp:lastModifiedBy>
  <dcterms:modified xsi:type="dcterms:W3CDTF">2014-03-05T06:23:00Z</dcterms:modified>
  <cp:revision>1</cp:revision>
  <dc:subject/>
  <dc:title>谈写作创新意识的引发与培养</dc:title>
</cp:coreProperties>
</file>