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谈如何培养小学生的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兰陵县向城镇中心小学</w:t>
      </w:r>
      <w:r>
        <w:rPr>
          <w:rFonts w:eastAsia="Times New Roman"/>
        </w:rPr>
        <w:t xml:space="preserve"> </w:t>
      </w:r>
      <w:r>
        <w:rPr/>
        <w:t>黄然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阅读是人类重要的学习方式。阅读不仅可以帮助人们获取知识，而且有助于人们实现人生的价值。阅读能力必须从小培养，在指导小学生阅读时，要注意培养学生的阅读兴趣，为学生创造良好的阅读环境，教给学生以有效的阅读方法，帮助学生养成良好的阅读习惯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生；阅读能力；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能力，包括自己能看书，学会全面阅读、精读、研读，有一定的阅读速度；能抓住课文的主要内容，筛选信息，领会文章的主旨、风格；初步会用资料，能从教材及参考资料中找到问题的答案；能提出问题并对其进行比较、分析、评价等。阅读能力的高低，直接影响到掌握知识的数量和质量。如何培养中高年级学生的阅读能力，我认为应从以下几个方面进行培养。</w:t>
      </w:r>
    </w:p>
    <w:p>
      <w:pPr>
        <w:pStyle w:val="Normal"/>
        <w:rPr/>
      </w:pPr>
      <w:r>
        <w:rPr/>
        <w:t>　　一、培养学生的阅读能力，要培养学生广泛阅读的兴趣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自由地选择阅读内容。</w:t>
      </w:r>
    </w:p>
    <w:p>
      <w:pPr>
        <w:pStyle w:val="Normal"/>
        <w:rPr/>
      </w:pPr>
      <w:r>
        <w:rPr/>
        <w:t>　　学生有自己的文化价值尺度——童真、童趣、童心，他们用此价值尺度来取舍阅读内容，因而，教师应尽可能地让学生选择自己认为有价值的阅读内容。如在教学《我的伯父鲁迅先生》一课时，我把标题写在黑板上后，问学生：“你们在看到课题后，头脑中有没有什么问号？”问题刚一提出，下面的小手纷纷举了起来：“‘我’是谁？”“‘伯父’是谁？”“‘伯父’是一个怎样的人？”……在小朋友们的问题提得差不多时，我就不失时机地说道：“既然同学们对这么多的问题感兴趣，那就请你们带着这些问题，认真地将这篇课文读一遍。顿时，教室里的读书声此起彼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学生自主选择阅读方法。</w:t>
      </w:r>
    </w:p>
    <w:p>
      <w:pPr>
        <w:pStyle w:val="Normal"/>
        <w:rPr/>
      </w:pPr>
      <w:r>
        <w:rPr/>
        <w:t>　　学生是语文学习的主体，教师应鼓励学生选择适合自己的方法进行阅读。如阅读中理解词语可以运用工具书，可以联想自己的生活实际，也可以紧扣上下文；阅读方法上可以采用朗读、默读、分配角色读等。一位老师在教学《荷花》第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自然段时，他让学生仔细读一读，想想准备用什么方法来学习。通过思考，有的学生说：“我准备一句一句地读，边读边想象画画，不理解的地方多读几遍。”有的说：“我准备和同桌比赛朗读，看谁读得好。”还有的说：“我想围绕‘如果把眼前的这一池荷花看作一大幅活的画，那画家的本领可真了不起。’这句话展开学习，解决了这个问题，这一部分也就读懂了。”总之，在阅读教学中，教师应尊重学生的选择，满足学生的愿望，鼓励他们根据自己的体验用自己的思维方式去探究，从而培养自己的阅读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培养阅读能力，要加强学生的词句训练。</w:t>
      </w:r>
    </w:p>
    <w:p>
      <w:pPr>
        <w:pStyle w:val="Normal"/>
        <w:rPr/>
      </w:pPr>
      <w:r>
        <w:rPr/>
        <w:t>　　掌握一定的词语知识和句子知识，是发展阅读和写作的重要基础。《语文标准》在“基本理念”部分就强调“丰富语言的积累，培养语感”。因此，引导学生理解词语、积累词语和运用词语十分重要，这是培养学生阅读能力的重要内容。词语训练要注意两点：一是既要重视理解又要重视运用，把学和用结合起来；二是要与阅读课文和理解文章结合起来。一些常用的词语，要引导学生在说话和作文中学习使用。一些基本句子形式，要引导学生加深认识，并让他们口头或书面造句子，学会使用。六年级上册《这片土地是神圣的》中有一句：“你们应该像善待自己的兄弟那样，善待我们的河水。”句子的意思学生不难理解，重点词“善待”让学生查字典理解回答，再让学生比较“善待”和“对待”有何异同，然后让学生用“善待”一词口头造句。有的学生说：“我们要严于律己，宽以待人，善待我们身边的每个人。”有的说：“我们应该善待比我们小的同学。”……通过说话，既加深了学生对词语的理解，又对学生进行了潜移默化的思想品德教育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三、培养阅读能力，要从学生和教材的实际出发。</w:t>
      </w:r>
    </w:p>
    <w:p>
      <w:pPr>
        <w:pStyle w:val="Normal"/>
        <w:rPr/>
      </w:pPr>
      <w:r>
        <w:rPr/>
        <w:t>　　学生阅读能力能反映出他们对课文的理解程度。如果课文中的词语、句段意思不太懂，学生读起来必然不流畅；如果意思领会不正确，阅读时的语调、感情就不恰当。因此，我们要深入了解学生对课文的理解程度，难点在哪里，只要找上、中、下层生分别读一读课文，就能知道学生的实际，而只有了解学生实际，才能有的放矢地进行教学。如我在教学《詹天佑》一课时，学生对课文中提到的几种铺设铁轨的方法缺乏形象的理解，针对这一难点，我运用多媒体课件，把这几种方法形象地展示出来，再让学生小组交流自己对这几种方法的理解情况，然后又分别请几位学生读这几种方法，让学生在理解课文内容的同时，也加深了他们对文章主人公精神的理解。总之，阅读教学方法不应该是千篇一律的，而是看课文内容，看学生的实际水平，通过各方面的训练，逐步培养学生的阅读能力。</w:t>
      </w:r>
    </w:p>
    <w:p>
      <w:pPr>
        <w:pStyle w:val="Normal"/>
        <w:rPr/>
      </w:pPr>
      <w:r>
        <w:rPr/>
        <w:t>　　四、培养学生的阅读能力，要注意课内课外相结合。</w:t>
      </w:r>
    </w:p>
    <w:p>
      <w:pPr>
        <w:pStyle w:val="Normal"/>
        <w:rPr/>
      </w:pPr>
      <w:r>
        <w:rPr/>
        <w:t>　　当学生有了阅读的冲动，老师可以利用课堂上的有效时间渗透一些读书的方法，针对低年级的孩子，我们可以采用一些他们感兴趣的乐于接受的方法。例如，当我们教一些朗朗上口的课文时，就可以指导学生唱游的读，还有一些诗词也可以用此种方法，让他们记得牢，当遇到日积月累的句子时，可以通过比赛的形式，来激发他们背诵，课堂上教学生读读，画画，还可以在书上写写你喜欢那个人物或动物，另外，老师可以有计划、有目标的配合教科书选择一些孩子们的书籍，制定每期的读书目标，推荐孩子们喜欢的书目，安排他们有充足的时间阅读，利用周边有利的环境，如书店、超市的书柜、网络或者学校的读书馆，班上的读书角，营造读书氛围，让学生从入学就感受到校园的书香气息，还可以与同学、老师交流中找到好的读书方法，这样在他们拿到书的时候就可以用一些好的学习方法来自行阅读，让课内的方法指导课外的阅读，当学生找到了打开阅读的钥匙，推开阅读这张神奇的门时，便会感受到阅读的乐趣，那么他就会爱上书籍的，从而就会自觉的去读自己喜欢的书籍，感受到一种读书的乐趣。</w:t>
      </w:r>
    </w:p>
    <w:p>
      <w:pPr>
        <w:pStyle w:val="Normal"/>
        <w:rPr/>
      </w:pPr>
      <w:r>
        <w:rPr/>
        <w:t>　　总之，阅读不仅仅是学习和继承前人和他人的知识，还将影响到人类社会现实和未来的生产、生活和科学技术的发展。培养学生的独立阅读能力，全面提高学生的语文素养，促进学生潜能和素质的发展，是一件非常重要的事情，是我们每位语文教师的责任。我们要通过有目的、有计划、有方法、循序渐进的训练，去培养和发展小学生的阅读能力，使小学生的阅读能力得到逐步提高。科学的阅读方法，会使孩子受益终生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教育部制定，《语文课程标准》（修订版），北京师范大学出版社，</w:t>
      </w:r>
      <w:r>
        <w:rPr/>
        <w:t>2012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苗明军，高效阅读指导，天津，天津教育出版社，</w:t>
      </w:r>
      <w:r>
        <w:rPr/>
        <w:t>2010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王晓平，小学阅读理解策略教学研究，黑龙江，黑龙江大学出版社</w:t>
      </w:r>
      <w:r>
        <w:rPr/>
        <w:t>2009</w:t>
      </w:r>
      <w:r>
        <w:rPr/>
        <w:t>年</w:t>
      </w:r>
      <w:r>
        <w:rPr/>
        <w:t>9</w:t>
      </w:r>
      <w:r>
        <w:rPr/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4:00Z</dcterms:created>
  <dc:creator>微软中国</dc:creator>
  <dc:description/>
  <cp:keywords/>
  <dc:language>en-US</dc:language>
  <cp:lastModifiedBy>微软中国</cp:lastModifiedBy>
  <dcterms:modified xsi:type="dcterms:W3CDTF">2014-03-05T06:24:00Z</dcterms:modified>
  <cp:revision>1</cp:revision>
  <dc:subject/>
  <dc:title>试谈如何培养小学生的阅读能力</dc:title>
</cp:coreProperties>
</file>