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先学后教、当堂训练”构建高效课堂的策略与方法</w:t>
      </w:r>
    </w:p>
    <w:p>
      <w:pPr>
        <w:pStyle w:val="Normal"/>
        <w:rPr/>
      </w:pPr>
      <w:r>
        <w:rPr/>
      </w:r>
    </w:p>
    <w:p>
      <w:pPr>
        <w:pStyle w:val="Normal"/>
        <w:rPr/>
      </w:pPr>
      <w:r>
        <w:rPr/>
        <w:t>甘肃省永昌县第七中学</w:t>
      </w:r>
      <w:r>
        <w:rPr>
          <w:rFonts w:eastAsia="Times New Roman"/>
        </w:rPr>
        <w:t xml:space="preserve"> </w:t>
      </w:r>
      <w:r>
        <w:rPr/>
        <w:t>陈国耀</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由学生学习的指导者变为学生学习的策划者、组织者、促进者、引导者，从而在根本上改变了学生的学习方，通过课前自学、课堂提高、课后链接等环节的调控，降低学习难度。本文主要从四个方面进行阐述构建高效课堂的策略与方法。</w:t>
      </w:r>
    </w:p>
    <w:p>
      <w:pPr>
        <w:pStyle w:val="Normal"/>
        <w:rPr/>
      </w:pPr>
      <w:r>
        <w:rPr/>
        <w:t>　　【关键词】</w:t>
      </w:r>
      <w:r>
        <w:rPr>
          <w:rFonts w:eastAsia="Times New Roman"/>
        </w:rPr>
        <w:t xml:space="preserve"> </w:t>
      </w:r>
      <w:r>
        <w:rPr/>
        <w:t>教学；高效课堂；策略</w:t>
      </w:r>
      <w:r>
        <w:rPr>
          <w:rFonts w:eastAsia="Times New Roman"/>
        </w:rPr>
        <w:t xml:space="preserve"> </w:t>
      </w:r>
    </w:p>
    <w:p>
      <w:pPr>
        <w:pStyle w:val="Normal"/>
        <w:rPr/>
      </w:pPr>
      <w:r>
        <w:rPr/>
      </w:r>
    </w:p>
    <w:p>
      <w:pPr>
        <w:pStyle w:val="Normal"/>
        <w:rPr/>
      </w:pPr>
      <w:r>
        <w:rPr/>
        <w:t>　　采用“先学后教，当堂训练”的课堂教学模式，使课堂教学由传统的“集体授课制”变为“个体”和“集体”相结合的形式，改过去老师满堂灌，变为如今在教师指导下学生循序渐进地自学的过程，从而提高了教学质量与效率。为打造高效课堂，我积极探索和实践“四三六”教学模式。在这一模式的实施过程中，“导学案”是具体的、非常重要的“抓手”之一，即教师依据学生的认知水平、知识经验，为指导学生进行主动的知识建构而编制的学习方案。老师只有采用适当的课堂教学策略与方法，创设出和谐的课堂环境，才能形成真正活跃、高效的课堂，收到较好的教学效果。</w:t>
      </w:r>
      <w:r>
        <w:rPr>
          <w:rFonts w:eastAsia="Times New Roman"/>
        </w:rPr>
        <w:t xml:space="preserve"> </w:t>
      </w:r>
    </w:p>
    <w:p>
      <w:pPr>
        <w:pStyle w:val="Normal"/>
        <w:rPr/>
      </w:pPr>
      <w:r>
        <w:rPr/>
        <w:t>　　一、优化设计</w:t>
      </w:r>
      <w:r>
        <w:rPr/>
        <w:t>,</w:t>
      </w:r>
      <w:r>
        <w:rPr/>
        <w:t>构建自主学习的乐园</w:t>
      </w:r>
    </w:p>
    <w:p>
      <w:pPr>
        <w:pStyle w:val="Normal"/>
        <w:rPr/>
      </w:pPr>
      <w:r>
        <w:rPr/>
        <w:t>　　一节课的教法设计是由它的教学内容所决定的。无论教学内容如何变化，老师都必须了解本课的重点、难点及教学目的，做到心中有数。在讲课过程中设法由浅入深，把难点解释清楚，突出重点，用不同的方式、方法对重点内容进行操练及运用。学生在掌握知识重点后，其他问题便会迎刃而解。课堂授课中的各个环节、细节都要详细考虑，尤其是过渡不要生硬，采取适当的事例、运用合适的语言进行过渡，使其显得自然、顺畅。其基本原则是运用各种方式方法在教学的第一时间创设良好的教学氛围，让学生进入角色。如用微笑法感染学生的情绪；用静候观察法收敛学生散乱的心情；用小测法引导学生进入知识时空等等。</w:t>
      </w:r>
      <w:r>
        <w:rPr>
          <w:rFonts w:eastAsia="Times New Roman"/>
        </w:rPr>
        <w:t xml:space="preserve"> </w:t>
      </w:r>
    </w:p>
    <w:p>
      <w:pPr>
        <w:pStyle w:val="Normal"/>
        <w:rPr/>
      </w:pPr>
      <w:r>
        <w:rPr/>
        <w:t>　　二、构建高效交流渠道，把握课堂节奏。</w:t>
      </w:r>
    </w:p>
    <w:p>
      <w:pPr>
        <w:pStyle w:val="Normal"/>
        <w:rPr/>
      </w:pPr>
      <w:r>
        <w:rPr/>
        <w:t>　　我们强调在课堂教学中运用主体性教学模式，它是以充分发挥师生的积极性、主动性、创造性为前提，让学生在民主、宽松、和谐的教学氛围中，使其知识、能力、技能等得到全面发展的一种教学模式。学生在校学习，不仅是学习科学基础知识，更重要的是学好科学的研究问题的方法，为了将来更好的学习，在物理教学中要引导学生拓展和深化知识，同时提出一些拓展知识的思考题，教师要鼓励学生思考后抢先回答，对课堂上一时解决不了的问题，要让学生与学生，学生与老师之间课后共同讨论，甚至争辩，这样知识不断拓展，能力不断提高。学生的自学拓展能力增强了，就能举一反三，触类旁通，发挥独特见解，显现创造才能。</w:t>
      </w:r>
    </w:p>
    <w:p>
      <w:pPr>
        <w:pStyle w:val="Normal"/>
        <w:rPr/>
      </w:pPr>
      <w:r>
        <w:rPr/>
        <w:t>　　我们在课堂教学中应当更多地关注以下问题：哪些知识应该让学生做，做到什么程度；什么时候应该设置台阶，设置多高的台阶；哪个环节上需点拨，点拨到什么火候；什么做法应推广，推广的重点是什么；哪些方面应鼓励，鼓励他们向什么方向发展；哪些同学须表扬，表扬面够不够充分；哪个地方需纠正，用什么方式方法来纠正等等，只有这样，学生主体能动性才能得到充分发挥，学生的发展才是全面的发展。</w:t>
      </w:r>
      <w:r>
        <w:rPr>
          <w:rFonts w:eastAsia="Times New Roman"/>
        </w:rPr>
        <w:t xml:space="preserve"> </w:t>
      </w:r>
    </w:p>
    <w:p>
      <w:pPr>
        <w:pStyle w:val="Normal"/>
        <w:rPr/>
      </w:pPr>
      <w:r>
        <w:rPr/>
        <w:t>　　三、激活内因，更新教学理念</w:t>
      </w:r>
      <w:r>
        <w:rPr>
          <w:rFonts w:eastAsia="Times New Roman"/>
        </w:rPr>
        <w:t xml:space="preserve"> </w:t>
      </w:r>
    </w:p>
    <w:p>
      <w:pPr>
        <w:pStyle w:val="Normal"/>
        <w:rPr/>
      </w:pPr>
      <w:r>
        <w:rPr/>
        <w:t>　　现代学生思维活跃，情感丰富，不轻信、不盲从，善于标新立异，敢于坚持己见。所以教师要科学的引导学生，让知识从生活走向物理，从物理走向社会，课堂必须要有体现出关注社会，更帖生活的例子。例：北京市使用清洁燃料车；由火车时刻表计算平均速度；现代版曹冲称象；水果电池；电冰箱的技术参数；用脉搏、步长测时间和距离；学读汽车速度表；用两个不同焦距的凸透镜制作望远镜…。这些物理知识在生活中的应用。使得学生顿时觉得自己所学的知识是有用的，是看得见摸得着的具体的知识。</w:t>
      </w:r>
    </w:p>
    <w:p>
      <w:pPr>
        <w:pStyle w:val="Normal"/>
        <w:rPr/>
      </w:pPr>
      <w:r>
        <w:rPr/>
        <w:t>　　教师的观念必须改变，教师的角色必须改变，要由演员变为导演，让学生去做演员。在教师的导演下，让学生充分发挥自己的才干和能力演好自己的戏，只有这样，才能培养出新一代高素质的创新人才。心理学家布鲁纳说：“学习的最好刺激，乃是对所学材料的兴趣，要使学生上好课，就得千方百计点燃学生心灵上的兴趣之火。”以学识感化学生让学生对老师所讲授的知识感兴趣，激起学生的好奇之心、发问之心和解决问题之心。</w:t>
      </w:r>
      <w:r>
        <w:rPr>
          <w:rFonts w:eastAsia="Times New Roman"/>
        </w:rPr>
        <w:t xml:space="preserve"> </w:t>
      </w:r>
    </w:p>
    <w:p>
      <w:pPr>
        <w:pStyle w:val="Normal"/>
        <w:rPr/>
      </w:pPr>
      <w:r>
        <w:rPr/>
        <w:t>　　四、科学展示，提升自主学习的能力</w:t>
      </w:r>
    </w:p>
    <w:p>
      <w:pPr>
        <w:pStyle w:val="Normal"/>
        <w:rPr/>
      </w:pPr>
      <w:r>
        <w:rPr/>
        <w:t>　　自主学习任务展示的时机要跟教学的流程相和谐，要恰如其分的紧扣教学目标的落实来展示，不能为展示而展示，为活动而活动。要展示的内容既有学生对学习目标中重点内容的解读，也有学生学习过程中新的发现和感悟，还应有学生不能解决的疑惑，更提倡展示自己独特的思考、认识和发现的一些规律，甚至是质疑。展示交流时学生能说的老师不说，学生能做的老师不做，最好能做到：结论学生自己得出；道理学生自己悟出；问题学生自己发现，自己解决。教师在学生展示交流的同时，可以根据学生展示的情况确定“讲”与“不讲”的黄金分割点，以便及时进行点拨。教师对学生的展示要及时给予评价，要采取多元评价，这样不仅可以激发学生的学习兴趣，保持学习热情，还可以对学生知识上、方法上、能力上的偏差及时给予引导。</w:t>
      </w:r>
    </w:p>
    <w:p>
      <w:pPr>
        <w:pStyle w:val="Normal"/>
        <w:rPr/>
      </w:pPr>
      <w:r>
        <w:rPr/>
        <w:t>　　总之，要提高物理课堂教学的实效性，需要教师提高自身的理论素养，树立正确的教学理念；提高业务水平，有效备课，高屋建瓴地驾驭教材，编写高质量的学案和作业；在课堂教学中，要将学生真正当作课堂的主人，彻底改变“讲</w:t>
      </w:r>
      <w:r>
        <w:rPr/>
        <w:t>+</w:t>
      </w:r>
      <w:r>
        <w:rPr/>
        <w:t>听</w:t>
      </w:r>
      <w:r>
        <w:rPr/>
        <w:t>+</w:t>
      </w:r>
      <w:r>
        <w:rPr/>
        <w:t>考</w:t>
      </w:r>
      <w:r>
        <w:rPr/>
        <w:t>+</w:t>
      </w:r>
      <w:r>
        <w:rPr/>
        <w:t>背”的教学模式，实现学生、教师、教材间的多向交流；把培养学生的自学能力、问题意识、探究欲望及实验创新能力摆在教学的首要位置。要树立教师是学生学习的促进者，帮助学生决定适当的学习目标，并寻找达到目标的最佳途径；指导学生形成良好的学习习惯，掌握学习策略，发展学生的基本认识能力，提高学生的学力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3:00Z</dcterms:created>
  <dc:creator>微软中国</dc:creator>
  <dc:description/>
  <cp:keywords/>
  <dc:language>en-US</dc:language>
  <cp:lastModifiedBy>微软中国</cp:lastModifiedBy>
  <dcterms:modified xsi:type="dcterms:W3CDTF">2014-03-05T06:24:00Z</dcterms:modified>
  <cp:revision>1</cp:revision>
  <dc:subject/>
  <dc:title>“先学后教、当堂训练”构建高效课堂的策略与方法</dc:title>
</cp:coreProperties>
</file>