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英语口语水平之我见</w:t>
      </w:r>
    </w:p>
    <w:p>
      <w:pPr>
        <w:pStyle w:val="Normal"/>
        <w:rPr/>
      </w:pPr>
      <w:r>
        <w:rPr/>
      </w:r>
    </w:p>
    <w:p>
      <w:pPr>
        <w:pStyle w:val="Normal"/>
        <w:rPr/>
      </w:pPr>
      <w:r>
        <w:rPr/>
        <w:t>山东省昌乐县营丘镇王俊小学</w:t>
      </w:r>
      <w:r>
        <w:rPr>
          <w:rFonts w:eastAsia="Times New Roman"/>
        </w:rPr>
        <w:t xml:space="preserve"> </w:t>
      </w:r>
      <w:r>
        <w:rPr/>
        <w:t>周曰新</w:t>
      </w:r>
    </w:p>
    <w:p>
      <w:pPr>
        <w:pStyle w:val="Normal"/>
        <w:rPr/>
      </w:pPr>
      <w:r>
        <w:rPr/>
      </w:r>
    </w:p>
    <w:p>
      <w:pPr>
        <w:pStyle w:val="Normal"/>
        <w:rPr/>
      </w:pPr>
      <w:r>
        <w:rPr>
          <w:rFonts w:eastAsia="Times New Roman"/>
        </w:rPr>
        <w:t xml:space="preserve">  </w:t>
      </w:r>
      <w:r>
        <w:rPr/>
        <w:t>新课程标准特别强调了英语听说能力的训练和培养，这一要求遵循了学生语言形成和发展的心理规律。听、说在人类交际活动中起着十分重要的作用，本人认为，听是基础，说是关键。然而，我国传统的英语教学一向是重读写、轻听说。“万千高楼平地起”，要想提高学生的英语听说水平，必须从小抓起。当今社会，知识日新月异，科技突飞猛进。</w:t>
      </w:r>
      <w:r>
        <w:rPr/>
        <w:t>21</w:t>
      </w:r>
      <w:r>
        <w:rPr/>
        <w:t>世纪将是知识经济的时代，是信息的时代。英语是传输信息的重要工具之一，一个人英语阅读能力的高低，往往决定了他吸收有用信息的数量和质量。所以，从小培养学生的英语口语能力具有重大的意义。作为一名农村从事一线英语教学的教师，要想提高农村孩子的英语听力，真要好好琢磨一下。我认为，在小学英语教学中可以采取以下措施，为学生良好的英语口语习惯的养成和英语阅读能力的培养打下扎实的基础。</w:t>
      </w:r>
    </w:p>
    <w:p>
      <w:pPr>
        <w:pStyle w:val="Normal"/>
        <w:rPr/>
      </w:pPr>
      <w:r>
        <w:rPr/>
        <w:t>　　一、标准发音，是说话的前提</w:t>
      </w:r>
    </w:p>
    <w:p>
      <w:pPr>
        <w:pStyle w:val="Normal"/>
        <w:rPr/>
      </w:pPr>
      <w:r>
        <w:rPr/>
        <w:t>　　英语学习是从“听”起步的，“听”是“说”的前提。没有“听”，就无从模仿“说”；只有听得清、听得懂，才能说得准。因此，培养学生认真听教师或录音的示范发音，用心听他人说英语，是至关重要的。在英语起始教学阶段，我便要求学生静心听，但小学生的注意力较弱，特别是在听别人发言时，常常走神。于是，我就设计了全班分组竞赛，要求学生给别的学生纠错。这样，既能让学生做到静听，又能让他们有竞争和参与意识，激起学生的学习欲望。</w:t>
      </w:r>
    </w:p>
    <w:p>
      <w:pPr>
        <w:pStyle w:val="Normal"/>
        <w:rPr/>
      </w:pPr>
      <w:r>
        <w:rPr/>
        <w:t>　　二、积累知识，为说话提供保障</w:t>
      </w:r>
    </w:p>
    <w:p>
      <w:pPr>
        <w:pStyle w:val="Normal"/>
        <w:rPr/>
      </w:pPr>
      <w:r>
        <w:rPr/>
        <w:t>　　学过李阳《疯狂英语》的人都知道，好句子是能够延伸出许多句子的。所以如果你会背五十个句子，你的口语水平会有所提高；你再背五十个句子，你的口语水平会上一个台阶，你继续背五十个句子，你的口语水平便会进入一个新的境界。句子是离不开词汇的，因此，平时就要注重词汇和句子的积累。每单元的课文和句型我都会让学生熟记于心，每种句型要求举一反三、灵活运用。</w:t>
      </w:r>
    </w:p>
    <w:p>
      <w:pPr>
        <w:pStyle w:val="Normal"/>
        <w:rPr/>
      </w:pPr>
      <w:r>
        <w:rPr/>
        <w:t>　　三、营造英语氛围，创造说话机会</w:t>
      </w:r>
    </w:p>
    <w:p>
      <w:pPr>
        <w:pStyle w:val="Normal"/>
        <w:rPr/>
      </w:pPr>
      <w:r>
        <w:rPr/>
        <w:t>　　英语作为小学生的第二语言，尤其是农村学生，在日常生活中并没有听说的环境。因此教师应充分利用课堂四十分钟的时间，尽量用全英语上课，形成一个听说英语的氛围，这样就可以为学生创造更多的听说的机会。</w:t>
      </w:r>
    </w:p>
    <w:p>
      <w:pPr>
        <w:pStyle w:val="Normal"/>
        <w:rPr/>
      </w:pPr>
      <w:r>
        <w:rPr/>
        <w:t>　　四、精心设置说话内容</w:t>
      </w:r>
    </w:p>
    <w:p>
      <w:pPr>
        <w:pStyle w:val="Normal"/>
        <w:rPr/>
      </w:pPr>
      <w:r>
        <w:rPr/>
        <w:t>　　听说内容的设置要符合学生的年龄特点，教师在每个阶段都要精心选择听说材料，遵循“由易到难，循序渐进”的原则。如：坚持值日生汇报制度，每节课开始</w:t>
      </w:r>
      <w:r>
        <w:rPr/>
        <w:t>5</w:t>
      </w:r>
      <w:r>
        <w:rPr/>
        <w:t>分钟内，规定为“</w:t>
      </w:r>
      <w:r>
        <w:rPr/>
        <w:t>Free talk</w:t>
      </w:r>
      <w:r>
        <w:rPr>
          <w:rFonts w:cs="宋体;SimSun" w:ascii="宋体;SimSun" w:hAnsi="宋体;SimSun"/>
        </w:rPr>
        <w:t>”</w:t>
      </w:r>
      <w:r>
        <w:rPr/>
        <w:t>时间。刚开始对话内容由老师定，内容紧扣课本；慢慢地由学生自主选择话题，内容不限于课本。可安排师生对话或同学间问答，对于表现出色的给予适当的评价和鼓励。于是，学生们迅速进入英语角色，沉浸在浓厚的英语氛围中。</w:t>
      </w:r>
    </w:p>
    <w:p>
      <w:pPr>
        <w:pStyle w:val="Normal"/>
        <w:rPr/>
      </w:pPr>
      <w:r>
        <w:rPr/>
        <w:t>　　如果能坚持这样练习，并且不断提高要求，由教师参与慢慢变为学生自主对话，不出一年半载，学生便能自编自导自演自评，还乐此不疲，遇到不会表达的语句，也会主动地来请教你。这样一边是绘声绘色地表演，锻炼了自己的口语能力，一边是绕有兴趣地欣赏，练习了自己的听力。</w:t>
      </w:r>
    </w:p>
    <w:p>
      <w:pPr>
        <w:pStyle w:val="Normal"/>
        <w:rPr/>
      </w:pPr>
      <w:r>
        <w:rPr/>
        <w:t>　　五、创设情境，激发说话欲望</w:t>
      </w:r>
    </w:p>
    <w:p>
      <w:pPr>
        <w:pStyle w:val="Normal"/>
        <w:rPr/>
      </w:pPr>
      <w:r>
        <w:rPr/>
        <w:t>　　小学生英语听说能力的培养宜视听结合，培养利用情境获取信息的能力。这里的视听结合是指利用实物、图片、简笔画、教师的动作、表情等直观手段来创设情境、模拟情景。只有这样，才能激发学生表达的欲望，也锻炼了听力。</w:t>
      </w:r>
    </w:p>
    <w:p>
      <w:pPr>
        <w:pStyle w:val="Normal"/>
        <w:rPr/>
      </w:pPr>
      <w:r>
        <w:rPr/>
        <w:t>　　</w:t>
      </w:r>
      <w:r>
        <w:rPr/>
        <w:t>1</w:t>
      </w:r>
      <w:r>
        <w:rPr/>
        <w:t>、利用简笔画创设情境。上师范时一位老师告诉了我们简笔画在英语教学中的地位，并举了一个单词教学例子。在教</w:t>
      </w:r>
      <w:r>
        <w:rPr/>
        <w:t>eye</w:t>
      </w:r>
      <w:r>
        <w:rPr/>
        <w:t>这个单词时，她把单词中的两个</w:t>
      </w:r>
      <w:r>
        <w:rPr/>
        <w:t>e</w:t>
      </w:r>
      <w:r>
        <w:rPr/>
        <w:t>照样子画得稍微小一点，中间的</w:t>
      </w:r>
      <w:r>
        <w:rPr/>
        <w:t>y</w:t>
      </w:r>
      <w:r>
        <w:rPr/>
        <w:t>画得大一点，再用粉笔轻轻一勾勒，一张脸的轮廓就出来了。然后她指着眼睛说这就是</w:t>
      </w:r>
      <w:r>
        <w:rPr/>
        <w:t>eye</w:t>
      </w:r>
      <w:r>
        <w:rPr/>
        <w:t>。当时感觉到简笔画对于英语来说还是相当重要的。</w:t>
      </w:r>
    </w:p>
    <w:p>
      <w:pPr>
        <w:pStyle w:val="Normal"/>
        <w:rPr/>
      </w:pPr>
      <w:r>
        <w:rPr/>
        <w:t>　　</w:t>
      </w:r>
      <w:r>
        <w:rPr/>
        <w:t>2</w:t>
      </w:r>
      <w:r>
        <w:rPr/>
        <w:t>、运用游戏创设情境。在教学动物名称时，我设置了让学生争当“小导游”的游戏。整堂课以游玩动物园为主题，老师扮演导游，学生扮演游客，老师带领学生游玩动物园介绍动物的过程就是学习单词的过程。然后再让学生仿照老师的样子当一个小导游，把这些动物介绍给大家。这样，学生为了当好导游，在课上听得特仔细，讲得也很认真。</w:t>
      </w:r>
    </w:p>
    <w:p>
      <w:pPr>
        <w:pStyle w:val="Normal"/>
        <w:rPr/>
      </w:pPr>
      <w:r>
        <w:rPr/>
        <w:t>　　</w:t>
      </w:r>
      <w:r>
        <w:rPr/>
        <w:t>3</w:t>
      </w:r>
      <w:r>
        <w:rPr/>
        <w:t>、利用多媒体课件创设情境。如教完牛津版</w:t>
      </w:r>
      <w:r>
        <w:rPr/>
        <w:t>4B Unit7</w:t>
      </w:r>
      <w:r>
        <w:rPr>
          <w:rFonts w:cs="宋体;SimSun" w:ascii="宋体;SimSun" w:hAnsi="宋体;SimSun"/>
        </w:rPr>
        <w:t>“</w:t>
      </w:r>
      <w:r>
        <w:rPr/>
        <w:t>At a snack bar</w:t>
      </w:r>
      <w:r>
        <w:rPr>
          <w:rFonts w:cs="宋体;SimSun" w:ascii="宋体;SimSun" w:hAnsi="宋体;SimSun"/>
        </w:rPr>
        <w:t>”</w:t>
      </w:r>
      <w:r>
        <w:rPr/>
        <w:t>中的食品和饮料类单词后，我用多媒体给学生创设了这样的一个情境：明天我们准备出去郊游，请你们去超市采购食品和饮料，希望小朋友惠顾的时候讲英语。看到超市里诱人的食物和饮料，学生们跃跃欲试，在这样的情境中，学生们就把所学知识在交际中充分地展示出来了。</w:t>
      </w:r>
    </w:p>
    <w:p>
      <w:pPr>
        <w:pStyle w:val="Normal"/>
        <w:rPr/>
      </w:pPr>
      <w:r>
        <w:rPr/>
        <w:t>　　</w:t>
      </w:r>
      <w:r>
        <w:rPr/>
        <w:t>4</w:t>
      </w:r>
      <w:r>
        <w:rPr/>
        <w:t>、扮演角色，进行会话。可在课堂上让学生就课文内容进行分角色表演，把讲台变成舞台，学生是演员，教师是导演，尽量让学生把所学内容按设定的情景结构演出来，做到声情结合，使学生得到大量的听说机会。</w:t>
      </w:r>
    </w:p>
    <w:p>
      <w:pPr>
        <w:pStyle w:val="Normal"/>
        <w:rPr/>
      </w:pPr>
      <w:r>
        <w:rPr/>
        <w:t>　　六、改革测试方法，增加口语检测</w:t>
      </w:r>
    </w:p>
    <w:p>
      <w:pPr>
        <w:pStyle w:val="Normal"/>
        <w:rPr/>
      </w:pPr>
      <w:r>
        <w:rPr/>
        <w:t>　　小学英语口试命题的主要形式有以下几种：</w:t>
      </w:r>
      <w:r>
        <w:rPr/>
        <w:t>1</w:t>
      </w:r>
      <w:r>
        <w:rPr/>
        <w:t>、朗读：选择容易上口、内容有趣的语言材料。</w:t>
      </w:r>
      <w:r>
        <w:rPr/>
        <w:t>2</w:t>
      </w:r>
      <w:r>
        <w:rPr/>
        <w:t>、背诵：一般是背诵课文。</w:t>
      </w:r>
      <w:r>
        <w:rPr/>
        <w:t>3</w:t>
      </w:r>
      <w:r>
        <w:rPr/>
        <w:t>、复述：复述课文或新选材料均可。</w:t>
      </w:r>
      <w:r>
        <w:rPr/>
        <w:t>4</w:t>
      </w:r>
      <w:r>
        <w:rPr/>
        <w:t>、讲故事：可根据教材内容，结合学生的实际生活经验命题。</w:t>
      </w:r>
      <w:r>
        <w:rPr/>
        <w:t>5</w:t>
      </w:r>
      <w:r>
        <w:rPr/>
        <w:t>、谈论某件事或某个物：可以单个学生说，也可以鼓励学生以对话的方式进行。</w:t>
      </w:r>
      <w:r>
        <w:rPr/>
        <w:t>6</w:t>
      </w:r>
      <w:r>
        <w:rPr/>
        <w:t>、回答问题：</w:t>
      </w:r>
      <w:r>
        <w:rPr/>
        <w:t>How old are you</w:t>
      </w:r>
      <w:r>
        <w:rPr/>
        <w:t>？</w:t>
      </w:r>
      <w:r>
        <w:rPr/>
        <w:t>What</w:t>
      </w:r>
      <w:r>
        <w:rPr>
          <w:rFonts w:cs="宋体;SimSun" w:ascii="宋体;SimSun" w:hAnsi="宋体;SimSun"/>
        </w:rPr>
        <w:t>’</w:t>
      </w:r>
      <w:r>
        <w:rPr/>
        <w:t>s your father?Who is your mother</w:t>
      </w:r>
      <w:r>
        <w:rPr>
          <w:rFonts w:cs="宋体;SimSun" w:ascii="宋体;SimSun" w:hAnsi="宋体;SimSun"/>
        </w:rPr>
        <w:t>’</w:t>
      </w:r>
      <w:r>
        <w:rPr/>
        <w:t>s brother</w:t>
      </w:r>
      <w:r>
        <w:rPr/>
        <w:t>？</w:t>
      </w:r>
      <w:r>
        <w:rPr/>
        <w:t>7</w:t>
      </w:r>
      <w:r>
        <w:rPr/>
        <w:t>、两两对话：以同桌同学或自找伙伴，两个人就教师规定的话题编对话并进行表演。</w:t>
      </w:r>
      <w:r>
        <w:rPr/>
        <w:t>8</w:t>
      </w:r>
      <w:r>
        <w:rPr/>
        <w:t>、看图说话：</w:t>
      </w:r>
      <w:r>
        <w:rPr/>
        <w:t>Look at the pictures carefully and say something about them.9</w:t>
      </w:r>
      <w:r>
        <w:rPr/>
        <w:t>、自编故事：可以让学生自己选题。</w:t>
      </w:r>
      <w:r>
        <w:rPr/>
        <w:t>10</w:t>
      </w:r>
      <w:r>
        <w:rPr/>
        <w:t>、小组表演、小组活动：要求以小组的形式进行会话表演，每小组以三至五人为宜。</w:t>
      </w:r>
    </w:p>
    <w:p>
      <w:pPr>
        <w:pStyle w:val="Normal"/>
        <w:rPr/>
      </w:pPr>
      <w:r>
        <w:rPr/>
        <w:t>　　总之，英语口语教学需要教师引导学生主动参与学习的全过程，在体验中思考，在思考中培养、发展创新思维和实践能力。口语教学会激发学生的学习兴趣，使学生思路畅通，热情高涨。当然，我们还应该深入到学生当中，和他们一起经历知识获取的过程，与他们共同分享获得知识的快乐，与他们共同体验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4:00Z</dcterms:created>
  <dc:creator>微软中国</dc:creator>
  <dc:description/>
  <cp:keywords/>
  <dc:language>en-US</dc:language>
  <cp:lastModifiedBy>微软中国</cp:lastModifiedBy>
  <dcterms:modified xsi:type="dcterms:W3CDTF">2014-03-05T06:24:00Z</dcterms:modified>
  <cp:revision>1</cp:revision>
  <dc:subject/>
  <dc:title>提高小学英语口语水平之我见</dc:title>
</cp:coreProperties>
</file>