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效课堂教学：基于初中英语听说课堂教学思考</w:t>
      </w:r>
    </w:p>
    <w:p>
      <w:pPr>
        <w:pStyle w:val="Normal"/>
        <w:rPr/>
      </w:pPr>
      <w:r>
        <w:rPr/>
      </w:r>
    </w:p>
    <w:p>
      <w:pPr>
        <w:pStyle w:val="Normal"/>
        <w:rPr/>
      </w:pPr>
      <w:r>
        <w:rPr/>
        <w:t>广西贵港市港北区实验中学</w:t>
      </w:r>
      <w:r>
        <w:rPr>
          <w:rFonts w:eastAsia="Times New Roman"/>
        </w:rPr>
        <w:t xml:space="preserve"> </w:t>
      </w:r>
      <w:r>
        <w:rPr/>
        <w:t>韦庆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众所周知“听、说、读、写”是英语学习四项基本功，而在实际的教学当中，听说课往往被译写和语法所代替，或者被教师人为地忽略了。本文针对这些现象，探讨了初中英语教学中听力教学的重要性，听说课教学原则、所需知识基础，分析了问题存在的原因，并根据笔者的教学实践，提出改进农村初中英语听说课堂教学的对策，希望对实际听说课堂教学有所启示和帮助，提高学生的听说能力。</w:t>
      </w:r>
      <w:r>
        <w:rPr>
          <w:rFonts w:eastAsia="Times New Roman"/>
        </w:rPr>
        <w:t xml:space="preserve"> </w:t>
      </w:r>
    </w:p>
    <w:p>
      <w:pPr>
        <w:pStyle w:val="Normal"/>
        <w:rPr/>
      </w:pPr>
      <w:r>
        <w:rPr/>
        <w:t>　　【关键词】</w:t>
      </w:r>
      <w:r>
        <w:rPr>
          <w:rFonts w:eastAsia="Times New Roman"/>
        </w:rPr>
        <w:t xml:space="preserve"> </w:t>
      </w:r>
      <w:r>
        <w:rPr/>
        <w:t>有效听说课堂教学；教学原则；知识基础；对策</w:t>
      </w:r>
    </w:p>
    <w:p>
      <w:pPr>
        <w:pStyle w:val="Normal"/>
        <w:rPr/>
      </w:pPr>
      <w:r>
        <w:rPr/>
      </w:r>
    </w:p>
    <w:p>
      <w:pPr>
        <w:pStyle w:val="Normal"/>
        <w:rPr/>
      </w:pPr>
      <w:r>
        <w:rPr/>
        <w:t>　　听说课在英语课堂教学中的重要性</w:t>
      </w:r>
    </w:p>
    <w:p>
      <w:pPr>
        <w:pStyle w:val="Normal"/>
        <w:rPr/>
      </w:pPr>
      <w:r>
        <w:rPr/>
        <w:t>　　听说是人们言语交际能力的重要方面，也是英语学习的重要途径。新修订的课程标准强调义务教育阶段英语课程的工具性和人文性。从培养学生基本英语素养和发展学生思维能力两方面为学生的终身发展奠定基础。语言作为交流和思维的工具，其最直接的听说活动在英语教学中愈发受到关注和重视。如何提高英语听说课堂教学效果，成为广大英语教师关注的焦点。</w:t>
      </w:r>
    </w:p>
    <w:p>
      <w:pPr>
        <w:pStyle w:val="Normal"/>
        <w:rPr/>
      </w:pPr>
      <w:r>
        <w:rPr/>
        <w:t>　　一、创设有效听说课堂的教学原则</w:t>
      </w:r>
    </w:p>
    <w:p>
      <w:pPr>
        <w:pStyle w:val="Normal"/>
        <w:rPr/>
      </w:pPr>
      <w:r>
        <w:rPr/>
        <w:t>　　（一）坚持用英语组织教学的原则。这一方面体现英语教师的引领示范作用，另一方面把课堂用语用浅显易懂的学生已掌握或将要掌握的词句表达出来，是非常必要的语言输入。在此前提下，有了一个实施听说活动的小环境，英语课成为真正用英语交流的课堂。</w:t>
      </w:r>
    </w:p>
    <w:p>
      <w:pPr>
        <w:pStyle w:val="Normal"/>
        <w:rPr/>
      </w:pPr>
      <w:r>
        <w:rPr/>
        <w:t>　　（二）循序渐进的原则。无论所选材料还是训练过程均要由浅入深，由易到难，循序渐进。满足于学生所在学段的特点和要求，所谓“跳一跳，够得着”，让学生有成就感，这是进一步学习的动力。教师在听说教学中引导话语时尽可能使用正常语速，并适时调整，要避免习惯性中文释译，如有必要可用其他方式，如手势，表情等肢体语言辅助理解。</w:t>
      </w:r>
    </w:p>
    <w:p>
      <w:pPr>
        <w:pStyle w:val="Normal"/>
        <w:rPr/>
      </w:pPr>
      <w:r>
        <w:rPr/>
        <w:t>　　（三）以旧带新的原则。听说课上通过学过的词句引出新的语言知识，在营造真实场景下，建立原有知识与新知的联系，既有旧知的复现又降低了难度。符合学生语言学习的习得规律。另外，在起始阶段要培养学生良好的听说习惯，让学生静心，耐心，专心倾听，乐于表达。</w:t>
      </w:r>
    </w:p>
    <w:p>
      <w:pPr>
        <w:pStyle w:val="Normal"/>
        <w:rPr/>
      </w:pPr>
      <w:r>
        <w:rPr/>
        <w:t>　　二、听说课所需知识基础</w:t>
      </w:r>
    </w:p>
    <w:p>
      <w:pPr>
        <w:pStyle w:val="Normal"/>
        <w:rPr/>
      </w:pPr>
      <w:r>
        <w:rPr/>
        <w:t>　　英语听说活动是建立在一定知识基础上的。首先是语音语调知识。英语语言讲究连惯、自然而有节奏，发音的正确与否，语音音变现象和语调等一系列因素掌握不好，都会对听说造成很大的困难和障碍。其次是词汇语法知识。词汇语法知识也是听说能力的基础，听力内容稍纵即逝，在听说过程中词汇量不足会导致理解速度无法跟上听力材料速度进而听不懂，影响运用英语进行正确表达。另外也需要一定语境知识来帮助理解听力材料。语境是言语行为赖以存在的环境，是理解和运用语言的关键。熟悉和运用语境可以更准确地开展语言交际，可以帮助理解模糊语言和明确不同文化背景下词语的意义。</w:t>
      </w:r>
    </w:p>
    <w:p>
      <w:pPr>
        <w:pStyle w:val="Normal"/>
        <w:rPr/>
      </w:pPr>
      <w:r>
        <w:rPr/>
        <w:t>　　三、听说课实施过程中存在困难的原因</w:t>
      </w:r>
    </w:p>
    <w:p>
      <w:pPr>
        <w:pStyle w:val="Normal"/>
        <w:rPr/>
      </w:pPr>
      <w:r>
        <w:rPr/>
        <w:t>　　（一）教师方面的因素。语言综合运用能力是初中英语课程教学的总体目标，然而由于受到应试教育和传统教学模式的影响，目前初中英语教学中普遍存在着重视读、写的答题能力，轻视听、说的会话能力的倾向。教师往往将英语当成固定的知识进行传授，忽视培养学生的口语交际能力，导致学生对英语的基础语言系统知识，如语音、词汇以及语法特征等掌握不足，对英语的基本技巧或英语的基本技能，如听、说等掌握不够，对英语国家的文化、价值观、习俗的了解不充分，从而使得学生难以恰当地运用英语进行自如的交流。部分初中英语教师片面追求短期教学效果，忽视了学生英语能力的长远发展要求，将书面测试成绩作为教学效果检验的黄金标准。目前的大多数英语测试过于偏重笔试，而忽视了口语测试的重要性。这样的测试不利于学生口语会话能力的发展，不利于学生更好地掌握英语语言知识。也有部分教师注重听说课堂训练，但在实施过程中受传统教学的影响，教师课堂话语过多，学生课堂话语过少，听说效果甚微。此外，部分教师的英语会话教学水平有待提高。虽然一些教师逐渐认识到英语会话在英语教学中的重要地位，但是由于口语水平的限制，难以较好地开展会话教学。部分英语教师听说能力有限，也制约着初中英语会话教学的有效实施。</w:t>
      </w:r>
    </w:p>
    <w:p>
      <w:pPr>
        <w:pStyle w:val="Normal"/>
        <w:rPr/>
      </w:pPr>
      <w:r>
        <w:rPr/>
        <w:t>　　（二）学生方面的因素。学生是英语学习的主体，学生在英语学习方面的障碍制约了英语会话教学的效果。首先，学生的语言知识障碍。英语语言知识是学生进行英语会话，运用英语进行沟通交流的基础。英语基础知识掌握的水平直接影响着学生会话交流的能力。通常学生在学习英语基础知识时，会遇到两种障碍，词汇障碍和语音障碍。其次，学生的文化背景知识障碍。语言既是文化的载体，又是文化的一部分。如果不了解英语国家的风俗习惯和社会文化，就很难进行恰当的交际。部分学生由于缺乏英语国家文化知识，而在口语会话中遇到了一些困难。例如在谈论</w:t>
      </w:r>
      <w:r>
        <w:rPr/>
        <w:t>easter day</w:t>
      </w:r>
      <w:r>
        <w:rPr/>
        <w:t>和</w:t>
      </w:r>
      <w:r>
        <w:rPr/>
        <w:t>thanksgiving</w:t>
      </w:r>
      <w:r>
        <w:rPr/>
        <w:t>等内容时，由于学生不了解西方国家的复活节、感恩节的相关文化知识，而感到茫然无话可说。第三，母语的干扰。母语在学生的英语学习中既能发挥促进作用又能发挥阻碍作用。当母语产生负迁移时，学生的语言表达方式、文化规约、语法结构将受到母语的严重干扰，常常会将汉语和英语的语序、句子结构等弄混，从而阻碍了英语会话教学的顺利开展。</w:t>
      </w:r>
    </w:p>
    <w:p>
      <w:pPr>
        <w:pStyle w:val="Normal"/>
        <w:rPr/>
      </w:pPr>
      <w:r>
        <w:rPr/>
        <w:t>　　四、改进初中英语听说教学的对策</w:t>
      </w:r>
      <w:r>
        <w:rPr>
          <w:rFonts w:eastAsia="Times New Roman"/>
        </w:rPr>
        <w:t xml:space="preserve"> </w:t>
      </w:r>
    </w:p>
    <w:p>
      <w:pPr>
        <w:pStyle w:val="Normal"/>
        <w:rPr/>
      </w:pPr>
      <w:r>
        <w:rPr/>
        <w:t>　　</w:t>
      </w:r>
      <w:r>
        <w:rPr/>
        <w:t>1.</w:t>
      </w:r>
      <w:r>
        <w:rPr/>
        <w:t>提升英语教师的口语教学技能。英语教师的口语会话水平直接影响着听说教学的效果。教师的口语水平不高，学生的口语水平也难以获得较大的提高。在初中阶段，大部分学生的英语发音习惯主要受教师的影响。因此，教师应当不断地提高自身的口语水平，规范语音语调。教师在课堂上应尽量运用英语进行授课，言传身教，积极养成开口说英语的习惯，进而引导学生随口说英语。教师的英语语言应是清晰的、简洁的，发音要饱满，应充分发挥示范作用。在课余时间，英语教师也应当留心使用口语进行表达，这样不但能够提高自身运用口语的自然性，而且能够提供英语会话的生活场景。英语教师在不断提高英语口语水平的同时，还应当提高自身的中文表达能力，以确保在英语会话教学中能够准确地向学生讲授母语与英语的特点、区别。通过母语与英语的综合运用，有效解决学生在英语会话中遇到的困难。此外，英语教师还应当掌握一定的教育技术。在英语听说教学中除利用传统的黑板、录音机、卡片、图画、模型、实物等媒体，同时要积极合理地运用多媒体、网络等现代教育技术，营造口语会话氛围，引导学生掌握口语会话中的重点、难点，从而提高学生的语言运用能力。</w:t>
      </w:r>
    </w:p>
    <w:p>
      <w:pPr>
        <w:pStyle w:val="Normal"/>
        <w:rPr/>
      </w:pPr>
      <w:r>
        <w:rPr/>
        <w:t>　　</w:t>
      </w:r>
      <w:r>
        <w:rPr/>
        <w:t>2.</w:t>
      </w:r>
      <w:r>
        <w:rPr/>
        <w:t>加强教师教学的针对性。要提高初中英语会话教学的效率，就应当突出教学目标，提高教师教学的针对性。首先，教师应当明确会话教学的目标。实现有效的英语会话教学的基础是制定合理的教学目标。初中教师应遵循学生语言学习的规律，依据新课程标准，明确英语会话教学的总体目标，制定会话教学各个阶段的具体目标，并根据实际的教学情况，适当地调整英语会话教学目标。教师要将能力目标放在首位，通过听说训练让学生感知语言，以能力为主线，重视学习过程、思维能力以及交流合作能力。通过听、说、读、玩、演、唱、做、视听等多种方式方法，多给学生语言输入，避免过于强调单纯地机械模仿、死记硬背；多创设条件，努力消除学生因害怕、担忧、反感产生的心理障碍，鼓励为主，隐性纠错；我们还在课堂上引入竞争机制，激发学生听的兴趣，实践表明我们的学生是可以塑造的，因为我们坚信“办法总比困难多”的格言。其次，突出会话教学的针对性。在实际的教学过程中，教师不应抱着一劳永逸的思想，将会话教学集中操练，高强度开展，而应当根据每节课的具体教学任务，将会话教学灵活地融入进去。巧妙地采用口头作文、短句表演、对话、造句等教学形式，循序渐进地提高学生的英语会话能力。第三，充分掌握学生的学习情况。英语会话教学设定目标的基础是学生的学习情况。教师能否掌握学生的学习情况，直接影响着英语会话教学的效果。如果不了解学生的学习情况，那么任何活动、合作、练习、讲解都将是教师的自我表演，难以将会话教学的目标落到实处。因此，教师应当针对学生的具体情况，合理开展会话教学。</w:t>
      </w:r>
    </w:p>
    <w:p>
      <w:pPr>
        <w:pStyle w:val="Normal"/>
        <w:rPr/>
      </w:pPr>
      <w:r>
        <w:rPr/>
        <w:t>　　</w:t>
      </w:r>
      <w:r>
        <w:rPr/>
        <w:t>3.</w:t>
      </w:r>
      <w:r>
        <w:rPr/>
        <w:t>充分发挥学生的主体作用。学生的语言知识障碍、文化背景知识障碍以及母语干扰等，制约着英语会话教学的有效开展。为了提高英语会话教学的效果，不但要加强教师的引导作用，而且要充分发挥学生的主体作用。通过提高学生的积极主动性，促使学生自觉地克服自身在英语会话学习中存在的各种障碍。学生主体作用的发挥，离不开教师的合理引导。因此，英语教师应当采用相应的方法，促进学生主观能动性的发挥。多元化评价能够针对学生不同阶段存在的具体问题，进行评价与反馈是激发学生能动性的有效手段。在初中英语会话教学中，教师应当进行实时的评价、师生之间的评价、生生之间的评价，不能仅仅将评价与反馈停留在考试和测试上，应当将客观的评价与反馈融入到会话教学当中。通过客观的评价，引导学生针对自身存在的不足加以改进，自觉地提高英语基础知识水平，克服母语干扰，提高英语会话能力。</w:t>
      </w:r>
    </w:p>
    <w:p>
      <w:pPr>
        <w:pStyle w:val="Normal"/>
        <w:rPr/>
      </w:pPr>
      <w:r>
        <w:rPr/>
        <w:t>　　</w:t>
      </w:r>
      <w:r>
        <w:rPr/>
        <w:t>4.</w:t>
      </w:r>
      <w:r>
        <w:rPr/>
        <w:t>恰当运用情景化教学。建构理论认为，学习发生在一定的情景中，学习活动具有情境性，非情境化的学习是不存在的。为了提高英语听说教学效率，教师应当努力创设符合教学实际的情景，让听说教学发生在特定的情境中。在听说教学中创设情景，能够促进学生主体性的充分发挥，能够改善教师教学和学生学习的效果。教师创设情境，使学生在情境中运用语言进行沟通交流。情境教学能够充分调动学生的兴趣和积极性，贴近学生日常生活的会话情景能够激发学生思维，增强学生口语表达能力。初中英语会话教学的情境创设应当以学生为本，关注学生的学习感受、生活和情感认知等因素，让学生能够在真实情景中进行会话。创设的会话情景可以包括生活经验会话情景、真实事件会话情景等。此外，在初中听说情景教学中，教师应当严格把握情境化教学的目标，听说融合，知识技能、情感态度和文化意识融合，充分挖掘学生日常生活经验、实践活动、情感体验等会话因素，激发学生运用英语进行会话的热情，改善课堂氛围，提高听说教学效果。</w:t>
      </w:r>
    </w:p>
    <w:p>
      <w:pPr>
        <w:pStyle w:val="Normal"/>
        <w:rPr/>
      </w:pPr>
      <w:r>
        <w:rPr/>
        <w:t>　　三、结束语</w:t>
      </w:r>
    </w:p>
    <w:p>
      <w:pPr>
        <w:pStyle w:val="Normal"/>
        <w:rPr/>
      </w:pPr>
      <w:r>
        <w:rPr/>
        <w:t>　　综上所述，在初中英语听说教学中，教师是引导者，学生是主体。要提高英语听说教学的效果，就必须采取相应的对策，多样的方法，切实解决教师和学生两个方面中存在的一些问题。</w:t>
      </w:r>
    </w:p>
    <w:p>
      <w:pPr>
        <w:pStyle w:val="Normal"/>
        <w:rPr/>
      </w:pPr>
      <w:r>
        <w:rPr/>
        <w:t>　　参考文献：</w:t>
      </w:r>
    </w:p>
    <w:p>
      <w:pPr>
        <w:pStyle w:val="Normal"/>
        <w:rPr/>
      </w:pPr>
      <w:r>
        <w:rPr/>
        <w:t>　　</w:t>
      </w:r>
      <w:r>
        <w:rPr/>
        <w:t>[1]</w:t>
      </w:r>
      <w:r>
        <w:rPr/>
        <w:t>唐玉辉</w:t>
      </w:r>
      <w:r>
        <w:rPr/>
        <w:t>,</w:t>
      </w:r>
      <w:r>
        <w:rPr/>
        <w:t>论低年级口语交际习惯的培养策略</w:t>
      </w:r>
      <w:r>
        <w:rPr/>
        <w:t>[j].</w:t>
      </w:r>
      <w:r>
        <w:rPr/>
        <w:t>教育实践与研究</w:t>
      </w:r>
      <w:r>
        <w:rPr/>
        <w:t xml:space="preserve">.2003(9).  </w:t>
      </w:r>
    </w:p>
    <w:p>
      <w:pPr>
        <w:pStyle w:val="Normal"/>
        <w:rPr/>
      </w:pPr>
      <w:r>
        <w:rPr/>
        <w:t>　　</w:t>
      </w:r>
      <w:r>
        <w:rPr/>
        <w:t>[2]</w:t>
      </w:r>
      <w:r>
        <w:rPr/>
        <w:t>周榕</w:t>
      </w:r>
      <w:r>
        <w:rPr/>
        <w:t>,</w:t>
      </w:r>
      <w:r>
        <w:rPr/>
        <w:t>初中毕业生英语学习策略和情感态度的现状调查</w:t>
      </w:r>
      <w:r>
        <w:rPr/>
        <w:t>[j].</w:t>
      </w:r>
      <w:r>
        <w:rPr/>
        <w:t>中小学外语教学</w:t>
      </w:r>
      <w:r>
        <w:rPr/>
        <w:t xml:space="preserve">,2004(02).  </w:t>
      </w:r>
    </w:p>
    <w:p>
      <w:pPr>
        <w:pStyle w:val="Normal"/>
        <w:rPr/>
      </w:pPr>
      <w:r>
        <w:rPr/>
        <w:t>　　</w:t>
      </w:r>
      <w:r>
        <w:rPr/>
        <w:t>[3]</w:t>
      </w:r>
      <w:r>
        <w:rPr/>
        <w:t>张晓卉</w:t>
      </w:r>
      <w:r>
        <w:rPr/>
        <w:t>,</w:t>
      </w:r>
      <w:r>
        <w:rPr/>
        <w:t>任务型语言教学与情境学习的理论</w:t>
      </w:r>
      <w:r>
        <w:rPr/>
        <w:t>[j].</w:t>
      </w:r>
      <w:r>
        <w:rPr/>
        <w:t>涪陵师范学院学报</w:t>
      </w:r>
      <w:r>
        <w:rPr/>
        <w:t>.</w:t>
      </w:r>
    </w:p>
    <w:p>
      <w:pPr>
        <w:pStyle w:val="Normal"/>
        <w:rPr/>
      </w:pPr>
      <w:r>
        <w:rPr/>
        <w:t>　　</w:t>
      </w:r>
      <w:r>
        <w:rPr/>
        <w:t>[4]</w:t>
      </w:r>
      <w:r>
        <w:rPr/>
        <w:t>李民胜</w:t>
      </w:r>
      <w:r>
        <w:rPr/>
        <w:t>,</w:t>
      </w:r>
      <w:r>
        <w:rPr/>
        <w:t>提高初中英语“听力教学”有效性的实践与思考</w:t>
      </w:r>
      <w:r>
        <w:rPr/>
        <w:t>[EB/OL]http://19202.eduol.cn/archives/2012/1397269.html,2012</w:t>
      </w:r>
    </w:p>
    <w:p>
      <w:pPr>
        <w:pStyle w:val="Normal"/>
        <w:rPr/>
      </w:pPr>
      <w:r>
        <w:rPr/>
        <w:t>　　</w:t>
      </w:r>
      <w:r>
        <w:rPr/>
        <w:t>[5]</w:t>
      </w:r>
      <w:r>
        <w:rPr/>
        <w:t>英语课程标准</w:t>
      </w:r>
      <w:r>
        <w:rPr/>
        <w:t>2011</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4:00Z</dcterms:created>
  <dc:creator>微软中国</dc:creator>
  <dc:description/>
  <cp:keywords/>
  <dc:language>en-US</dc:language>
  <cp:lastModifiedBy>微软中国</cp:lastModifiedBy>
  <dcterms:modified xsi:type="dcterms:W3CDTF">2014-03-05T06:25:00Z</dcterms:modified>
  <cp:revision>1</cp:revision>
  <dc:subject/>
  <dc:title>有效课堂教学：基于初中英语听说课堂教学思考</dc:title>
</cp:coreProperties>
</file>