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指导英语学困生五策略</w:t>
      </w:r>
    </w:p>
    <w:p>
      <w:pPr>
        <w:pStyle w:val="Normal"/>
        <w:rPr/>
      </w:pPr>
      <w:r>
        <w:rPr/>
      </w:r>
    </w:p>
    <w:p>
      <w:pPr>
        <w:pStyle w:val="Normal"/>
        <w:rPr/>
      </w:pPr>
      <w:r>
        <w:rPr/>
        <w:t>山东省滨州市博兴县兴福镇新立中心校</w:t>
      </w:r>
      <w:r>
        <w:rPr>
          <w:rFonts w:eastAsia="Times New Roman"/>
        </w:rPr>
        <w:t xml:space="preserve"> </w:t>
      </w:r>
      <w:r>
        <w:rPr/>
        <w:t>李</w:t>
      </w:r>
      <w:r>
        <w:rPr>
          <w:rFonts w:eastAsia="Times New Roman"/>
        </w:rPr>
        <w:t xml:space="preserve"> </w:t>
      </w:r>
      <w:r>
        <w:rPr/>
        <w:t>辉</w:t>
      </w:r>
    </w:p>
    <w:p>
      <w:pPr>
        <w:pStyle w:val="Normal"/>
        <w:rPr/>
      </w:pPr>
      <w:r>
        <w:rPr/>
      </w:r>
    </w:p>
    <w:p>
      <w:pPr>
        <w:pStyle w:val="Normal"/>
        <w:rPr/>
      </w:pPr>
      <w:r>
        <w:rPr>
          <w:rFonts w:eastAsia="Times New Roman"/>
        </w:rPr>
        <w:t xml:space="preserve">  </w:t>
      </w:r>
      <w:r>
        <w:rPr/>
        <w:t>所谓学困生，也就是在思想品德和学业成绩两方面或其中任何一方面落后于一般水平，而达不到规定要求，暂时处于后进状态的学生。对小学英语学困生的指导一直受人关注。纵观历史，不乏教育名人、专家学者，提出了转化学困生的多种有效的理论和宝贵经验，给我留下了深刻的印象，受到了启迪。今天，在改革开放的新形势下，英语作为最重要的信息载体之一，已成为人类生活各个领域中使用最广泛的语言，对小学英语学困生的指导，提高英语教学质量的工作显得更为艰巨，更为重要。如何转化他们的思想，使他们成为跨世纪的接班人，是我们每个英语教师应该认真研究和解决的问题。</w:t>
      </w:r>
    </w:p>
    <w:p>
      <w:pPr>
        <w:pStyle w:val="Normal"/>
        <w:rPr/>
      </w:pPr>
      <w:r>
        <w:rPr/>
        <w:t>　　众所周知，学困生的原因是多方面的，而缺乏良好的学习习惯是一个很重要的原因。所以，要教会学生学英语应由培养其良好的学习习惯开始。下面谈一谈我在教学实践中，摸索出来的一点点体会和方法。</w:t>
      </w:r>
    </w:p>
    <w:p>
      <w:pPr>
        <w:pStyle w:val="Normal"/>
        <w:rPr/>
      </w:pPr>
      <w:r>
        <w:rPr/>
        <w:t>　　一、自觉预习</w:t>
      </w:r>
    </w:p>
    <w:p>
      <w:pPr>
        <w:pStyle w:val="Normal"/>
        <w:rPr/>
      </w:pPr>
      <w:r>
        <w:rPr/>
        <w:t>　　大部分学习困难生不知道预习的重要性，也根本不会预习。具体表现为：英语课前开始找课本，有的甚至上课铃声响了课本还没拿出来，舍不得花时间读读所教的句型、记忆所学的单词，不愿准备情境会话的材料，不重视基础知识的积累，语系不得要领等等。教师可以从兴趣入手，创设机会让学生明确预习的重要性，布置预习作业时注意多样化，在新奇、有趣、可操作性上下功夫。诱导学生乐于在课前接触新句型、新单词，并学习借助工具书进行预习。操作中，教师应注意在课堂上充分肯定学生预习的结果，营造良好预习氛围。</w:t>
      </w:r>
    </w:p>
    <w:p>
      <w:pPr>
        <w:pStyle w:val="Normal"/>
        <w:rPr/>
      </w:pPr>
      <w:r>
        <w:rPr/>
        <w:t>　　二、参与活动</w:t>
      </w:r>
    </w:p>
    <w:p>
      <w:pPr>
        <w:pStyle w:val="Normal"/>
        <w:rPr/>
      </w:pPr>
      <w:r>
        <w:rPr/>
        <w:t>　　小学英语强调兴趣培养，特别注重口语交际能力的训练。着重要求学生在学英语时充分调动思维，积极参与到听说训练的各个环节中。这些学困生缺乏基础，难以对英语活动产生兴趣。表现为：在课堂上主体意识淡漠，常置身于情境对话、句型操练等学习过程之外，等吃现成饭。对此，在平时教学中，我作了以下三点尝试，效果良好。</w:t>
      </w:r>
    </w:p>
    <w:p>
      <w:pPr>
        <w:pStyle w:val="Normal"/>
        <w:rPr/>
      </w:pPr>
      <w:r>
        <w:rPr/>
        <w:t>　　</w:t>
      </w:r>
      <w:r>
        <w:rPr/>
        <w:t>1</w:t>
      </w:r>
      <w:r>
        <w:rPr/>
        <w:t>、开展结对子活动。让优秀生、班干部和学困生结对子，交朋友，建立学习互助小组。形成人人关心学困生的良好局面。平时，优秀生，班干部负责、帮助学困生背单词、词组和读课文，并检查他们的作业。其成效很大，学困生都不同程度地提高了英语成绩。同时，优秀生也有收获，知识掌握更牢固更灵活了。</w:t>
      </w:r>
    </w:p>
    <w:p>
      <w:pPr>
        <w:pStyle w:val="Normal"/>
        <w:rPr/>
      </w:pPr>
      <w:r>
        <w:rPr/>
        <w:t>　　</w:t>
      </w:r>
      <w:r>
        <w:rPr/>
        <w:t>2</w:t>
      </w:r>
      <w:r>
        <w:rPr/>
        <w:t>、个别辅导。个别辅导是教学中常用的手段，是对学困生的转化措施。个别辅导要讲究方式方法，最好是选在班内进行，学生仍在自己的位置上，在同学中间，这样便不会产生离群之感，心境比较平静，利于接受辅导。辅导时要有意与学生缩短距离。比如，将座位拉近学生，和他们相依而坐，这样会使学生心理上与老师的距离缩短，产生一种亲近感，而消除孤立、紧张的情绪，使他们有信心接受辅导。</w:t>
      </w:r>
    </w:p>
    <w:p>
      <w:pPr>
        <w:pStyle w:val="Normal"/>
        <w:rPr/>
      </w:pPr>
      <w:r>
        <w:rPr/>
        <w:t>　　</w:t>
      </w:r>
      <w:r>
        <w:rPr/>
        <w:t>3</w:t>
      </w:r>
      <w:r>
        <w:rPr/>
        <w:t>、积极鼓励。教师的鼓励是学生上进的催化剂，平时要多给学困生表现的机会，及时肯定他们的进步，使他们尝到成功的甜头。这样既可激发学生的才智，又能增强自信心，从而发挥主观能动性。如课堂上有意识地设计一些浅而易答的问题，让学困生回答，哪怕只答上一点点，也及时给予鼓励，使他们消除不敢答题，怕答不好的种种顾虑。当他们一时回答不出问题时，先让他们坐下，让一些归纳能力较好的学生回答后，再让他们复述一遍，使他们逐渐树立也能答好问题的信心。</w:t>
      </w:r>
    </w:p>
    <w:p>
      <w:pPr>
        <w:pStyle w:val="Normal"/>
        <w:rPr/>
      </w:pPr>
      <w:r>
        <w:rPr/>
        <w:t>　　三、独立作业</w:t>
      </w:r>
    </w:p>
    <w:p>
      <w:pPr>
        <w:pStyle w:val="Normal"/>
        <w:rPr/>
      </w:pPr>
      <w:r>
        <w:rPr/>
        <w:t>　　小学英语相对简单，笔头作业以抄写为主，机械单调的抄写学困生极易完成，但大部分往往只求量不求质，有的甚至无作业欲望，碰到一些要动脑筋的作业时，就向同学抄答案。久而久之，这些情况给记忆、巩固带来很大的障碍。为改变这一状况，真正落实作业实效，教师在布置作业时应采取灵活方法，包括数量、形式、难易度、完成时间等。对学困生降低要求，促使学生愿做、乐做作业，并独立完成作业，求量更求质，从而养成良好的做作业习惯。</w:t>
      </w:r>
    </w:p>
    <w:p>
      <w:pPr>
        <w:pStyle w:val="Normal"/>
        <w:rPr/>
      </w:pPr>
      <w:r>
        <w:rPr/>
        <w:t>　　四、认真复习</w:t>
      </w:r>
    </w:p>
    <w:p>
      <w:pPr>
        <w:pStyle w:val="Normal"/>
        <w:rPr/>
      </w:pPr>
      <w:r>
        <w:rPr/>
        <w:t>　　学困生轻视复习的现象极其严重。一堂新课结束，书本就躺在书包里睡大觉了。没有复习的学习如同吃了食物没有消化过程一样，吃得再好，化得精力再多，也只是一场空。心理学研究表明，人的遗忘率和复习时机有着极其密切的关系。可见，要想学好英语，真正掌握新知，必须抓好复习这一环节。复习的方法有很多，但作为语言学科，复习英语的最好方法是读和记忆。另外，科学处理复习与作业的关系也是提高复习效率的有效保证，教师应指导学生养成“复习—作业—发现问题—再复习”的习惯，做到“快反馈、勤不补救”。通过作业这一量化形式，发现问题，及时复习，从而化解困难。</w:t>
      </w:r>
    </w:p>
    <w:p>
      <w:pPr>
        <w:pStyle w:val="Normal"/>
        <w:rPr/>
      </w:pPr>
      <w:r>
        <w:rPr/>
        <w:t>　　五、对症下药</w:t>
      </w:r>
    </w:p>
    <w:p>
      <w:pPr>
        <w:pStyle w:val="Normal"/>
        <w:rPr/>
      </w:pPr>
      <w:r>
        <w:rPr/>
        <w:t>　　为了实现英语课程标准中提出的“使每位学生都得到发展”的要求，我对每位学困生分析原因，分类处理，区别对待。一般情况下学困生形成的原因有以下三种：</w:t>
      </w:r>
      <w:r>
        <w:rPr/>
        <w:t xml:space="preserve">a. </w:t>
      </w:r>
      <w:r>
        <w:rPr/>
        <w:t>懒惰、贪玩，学习中怕吃苦、不努力；</w:t>
      </w:r>
      <w:r>
        <w:rPr/>
        <w:t xml:space="preserve">b. </w:t>
      </w:r>
      <w:r>
        <w:rPr/>
        <w:t>接受能力差，反应慢；</w:t>
      </w:r>
      <w:r>
        <w:rPr/>
        <w:t xml:space="preserve">c. </w:t>
      </w:r>
      <w:r>
        <w:rPr/>
        <w:t>没有掌握正确的学习方法。对于</w:t>
      </w:r>
      <w:r>
        <w:rPr/>
        <w:t>a</w:t>
      </w:r>
      <w:r>
        <w:rPr/>
        <w:t>类型的学困生，我经常请他们协助我做教学卡片，收作业、听写。在他们眼里，老师的“差遣”是对自己的绝对信任和赏识，努力当好老师“称职”小助手的同时极力改正单词不背、作业不做的缺点。对于</w:t>
      </w:r>
      <w:r>
        <w:rPr/>
        <w:t>b</w:t>
      </w:r>
      <w:r>
        <w:rPr/>
        <w:t>类型的学困生，我布置一些简单的学习目标，目标的难度系数是“跳一跳，够得着”。对于</w:t>
      </w:r>
      <w:r>
        <w:rPr/>
        <w:t>c</w:t>
      </w:r>
      <w:r>
        <w:rPr/>
        <w:t>类型的学困生则进行正确的方法疏导。当然在此过程中，一部分学生可能会情绪不稳定，时常出现反复现象，这时我正确引导，细致耐心，用深厚的爱感化他们，取得他们的信任，最终达成共识。</w:t>
      </w:r>
    </w:p>
    <w:p>
      <w:pPr>
        <w:pStyle w:val="Normal"/>
        <w:rPr/>
      </w:pPr>
      <w:r>
        <w:rPr/>
        <w:t>　　总之，对小学英语学困生的指导，不能把学困生看成被动的客体，把自己看成全能的智者和圣人。俗话说“冰冻三尺，非一日之寒”。对学困生的指导不能过于急躁，而要做耐心，细致的工作，了解他们的内心世界。学习现代教育教学理论，探究教学方法，和学困生平等相处，做学困生的朋友，这样学困生学好英语的前景就乐观多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5:00Z</dcterms:created>
  <dc:creator>微软中国</dc:creator>
  <dc:description/>
  <cp:keywords/>
  <dc:language>en-US</dc:language>
  <cp:lastModifiedBy>微软中国</cp:lastModifiedBy>
  <dcterms:modified xsi:type="dcterms:W3CDTF">2014-03-05T06:25:00Z</dcterms:modified>
  <cp:revision>1</cp:revision>
  <dc:subject/>
  <dc:title>指导英语学困生五策略</dc:title>
</cp:coreProperties>
</file>