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析农村高中英语口语教学中的问题及其对策</w:t>
      </w:r>
    </w:p>
    <w:p>
      <w:pPr>
        <w:pStyle w:val="Normal"/>
        <w:rPr/>
      </w:pPr>
      <w:r>
        <w:rPr/>
      </w:r>
    </w:p>
    <w:p>
      <w:pPr>
        <w:pStyle w:val="Normal"/>
        <w:rPr/>
      </w:pPr>
      <w:r>
        <w:rPr/>
        <w:t>江西省龙南中学</w:t>
      </w:r>
      <w:r>
        <w:rPr>
          <w:rFonts w:eastAsia="Times New Roman"/>
        </w:rPr>
        <w:t xml:space="preserve"> </w:t>
      </w:r>
      <w:r>
        <w:rPr/>
        <w:t>李</w:t>
      </w:r>
      <w:r>
        <w:rPr>
          <w:rFonts w:eastAsia="Times New Roman"/>
        </w:rPr>
        <w:t xml:space="preserve"> </w:t>
      </w:r>
      <w:r>
        <w:rPr/>
        <w:t>斌</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针对学生口语水平普遍较低的现状，本文分析了英语口语教学中存在的问题，提出了解决高中英语口语教学中的应对策略，帮助学生提高口语水平。</w:t>
      </w:r>
    </w:p>
    <w:p>
      <w:pPr>
        <w:pStyle w:val="Normal"/>
        <w:rPr/>
      </w:pPr>
      <w:r>
        <w:rPr/>
        <w:t>　　【关键词】</w:t>
      </w:r>
      <w:r>
        <w:rPr>
          <w:rFonts w:eastAsia="Times New Roman"/>
        </w:rPr>
        <w:t xml:space="preserve"> </w:t>
      </w:r>
      <w:r>
        <w:rPr/>
        <w:t>口语教学；问题；对策</w:t>
      </w:r>
      <w:r>
        <w:rPr>
          <w:rFonts w:eastAsia="Times New Roman"/>
        </w:rPr>
        <w:t xml:space="preserve"> </w:t>
      </w:r>
    </w:p>
    <w:p>
      <w:pPr>
        <w:pStyle w:val="Normal"/>
        <w:rPr/>
      </w:pPr>
      <w:r>
        <w:rPr/>
      </w:r>
    </w:p>
    <w:p>
      <w:pPr>
        <w:pStyle w:val="Normal"/>
        <w:rPr/>
      </w:pPr>
      <w:r>
        <w:rPr/>
        <w:t>　　目前在高中英语课堂教学中，教师重视笔试教学与训练，从而造成很多农村高中学生英语口语的表达能力较差；在交际过程中，很多学生因害怕说错而不敢开口说英语；有些学生英语水平较高，但一到用英语进行交流时不够流畅。归根结底，高中生在英语口语表达过程中存在的一些心理障碍而使他们害怕说英语。面对农村高中英语口语课堂中学生的问题行为，如何让学生开口大胆说英语，调动学生说英语的主动性、积极性，帮助学生消除思想和心理障碍，成了目前高中英语口语教学需要解决的现实问题。</w:t>
      </w:r>
    </w:p>
    <w:p>
      <w:pPr>
        <w:pStyle w:val="Normal"/>
        <w:rPr/>
      </w:pPr>
      <w:r>
        <w:rPr/>
        <w:t>　　一、农村高中口语教学中存在的问题</w:t>
      </w:r>
      <w:r>
        <w:rPr>
          <w:rFonts w:eastAsia="Times New Roman"/>
        </w:rPr>
        <w:t xml:space="preserve"> </w:t>
      </w:r>
    </w:p>
    <w:p>
      <w:pPr>
        <w:pStyle w:val="Normal"/>
        <w:rPr/>
      </w:pPr>
      <w:r>
        <w:rPr/>
        <w:t>　　</w:t>
      </w:r>
      <w:r>
        <w:rPr/>
        <w:t xml:space="preserve">1. </w:t>
      </w:r>
      <w:r>
        <w:rPr/>
        <w:t>现有的教学班级较大，每个班都有</w:t>
      </w:r>
      <w:r>
        <w:rPr/>
        <w:t>50</w:t>
      </w:r>
      <w:r>
        <w:rPr/>
        <w:t>到</w:t>
      </w:r>
      <w:r>
        <w:rPr/>
        <w:t>60</w:t>
      </w:r>
      <w:r>
        <w:rPr/>
        <w:t>人，在课堂中，有的学生几乎没有发言的机会，再加上现行教育及考试制度导向有所偏差以及许多学校本身的教师考核方案，致使教学主要针对“做对题拿高分”为主，为了提高学生的考试成绩和升学率，老师们在教学中更注重的往往也是典型题型的解题方法或操练等应付考试的办法。因此口语教学被忽略也就成了其必然性。</w:t>
      </w:r>
    </w:p>
    <w:p>
      <w:pPr>
        <w:pStyle w:val="Normal"/>
        <w:rPr/>
      </w:pPr>
      <w:r>
        <w:rPr/>
        <w:t>　　</w:t>
      </w:r>
      <w:r>
        <w:rPr/>
        <w:t xml:space="preserve">2. </w:t>
      </w:r>
      <w:r>
        <w:rPr/>
        <w:t>口语测试评价机制的不健全：主观性与任意性成为口语测试的评判标准，学生口头交际不能够具体量化，口语的进步是一个漫长的过程，学生在短期内看不到自己的进步，口语学习的积极性得不到激发。</w:t>
      </w:r>
    </w:p>
    <w:p>
      <w:pPr>
        <w:pStyle w:val="Normal"/>
        <w:rPr/>
      </w:pPr>
      <w:r>
        <w:rPr/>
        <w:t>　　</w:t>
      </w:r>
      <w:r>
        <w:rPr/>
        <w:t xml:space="preserve">3. </w:t>
      </w:r>
      <w:r>
        <w:rPr/>
        <w:t>没有英语的语言学习环境：学生每天都是在汉语的环境下学习英语，教师一般情况下都是用汉语来组织英语的教学，除了每个星期的几节英语可外，学生对英语的接触极为有限。在课堂上，有的农村高中英语教师甚至用地方方言来进行教学和与学生之间的沟通交流。有限的口语练习也是刻意的练习，仅仅停留在假交际或准交际的层面上。</w:t>
      </w:r>
    </w:p>
    <w:p>
      <w:pPr>
        <w:pStyle w:val="Normal"/>
        <w:rPr/>
      </w:pPr>
      <w:r>
        <w:rPr/>
        <w:t>　　</w:t>
      </w:r>
      <w:r>
        <w:rPr/>
        <w:t xml:space="preserve">4. </w:t>
      </w:r>
      <w:r>
        <w:rPr/>
        <w:t>教师传统教学方法的影响：为了使学生的成绩有立竿见影的提高和在教师的年度考核中取得优异的成绩，老师的英语教学采用语法翻译法，利用中文来翻译英语，把翻译作为掌握英语和提高学生成绩的有效手段。教师都能够有效地控制和组织课堂活动，熟练地再现与教材有关的知识点，讲解知识点，但是却缺乏足够的口语教学能力或有效的口语教学策略与方法，口语教学根本没有得到重视，因此口语教学相对比较薄弱。</w:t>
      </w:r>
    </w:p>
    <w:p>
      <w:pPr>
        <w:pStyle w:val="Normal"/>
        <w:rPr/>
      </w:pPr>
      <w:r>
        <w:rPr/>
        <w:t>　　</w:t>
      </w:r>
      <w:r>
        <w:rPr/>
        <w:t xml:space="preserve">5. </w:t>
      </w:r>
      <w:r>
        <w:rPr/>
        <w:t>学生对口语学习存在心理障碍：在口语学习动机不足及焦虑心理影响下，很多学生缺乏足够的口语训练，开口说英语时有强烈的害怕心理，害怕出错惹人嘲笑。焦虑会使学生产生害怕和紧张的心理，影响了学生的认知能力，导致学生用于记忆和思维加工的能量减少，使学生的语音的存储和输出效率降低。</w:t>
      </w:r>
    </w:p>
    <w:p>
      <w:pPr>
        <w:pStyle w:val="Normal"/>
        <w:rPr/>
      </w:pPr>
      <w:r>
        <w:rPr/>
        <w:t>　　二、提高英语口语教学效果的对策</w:t>
      </w:r>
    </w:p>
    <w:p>
      <w:pPr>
        <w:pStyle w:val="Normal"/>
        <w:rPr/>
      </w:pPr>
      <w:r>
        <w:rPr/>
        <w:t>　　</w:t>
      </w:r>
      <w:r>
        <w:rPr/>
        <w:t xml:space="preserve">1. </w:t>
      </w:r>
      <w:r>
        <w:rPr/>
        <w:t>转变教育理念</w:t>
      </w:r>
    </w:p>
    <w:p>
      <w:pPr>
        <w:pStyle w:val="Normal"/>
        <w:rPr/>
      </w:pPr>
      <w:r>
        <w:rPr/>
        <w:t>　　要想改变农村高中目前英语口语教学的现状，首先需要观念上的转变，新课程强调素质教育，强调由“知识立意”向“能力立意”转变，知识立意，注重的是对传统英语知识的传授，不注重学生能力的培养；能力立意，则在传授知识的同时，强调对学生能力的培养。由“知识立意”向“能力立意”的转变，对教师的教学方法和手段都要求变革，实质是“应试教育”向“素质教育”思想观念的转变。这就要求教师处理好知识和能力关系，对强化学生的口语，培养学生运用英语提高交际能力</w:t>
      </w:r>
      <w:r>
        <w:rPr/>
        <w:t>,</w:t>
      </w:r>
      <w:r>
        <w:rPr/>
        <w:t>都是重大的突破。</w:t>
      </w:r>
    </w:p>
    <w:p>
      <w:pPr>
        <w:pStyle w:val="Normal"/>
        <w:rPr/>
      </w:pPr>
      <w:r>
        <w:rPr/>
        <w:t>　　</w:t>
      </w:r>
      <w:r>
        <w:rPr/>
        <w:t xml:space="preserve">2. </w:t>
      </w:r>
      <w:r>
        <w:rPr/>
        <w:t>革新教育方法，营造语言学习环境</w:t>
      </w:r>
    </w:p>
    <w:p>
      <w:pPr>
        <w:pStyle w:val="Normal"/>
        <w:rPr/>
      </w:pPr>
      <w:r>
        <w:rPr/>
        <w:t>　　英语课堂中教师用全英语组织教学是营造语言环境的最佳方法。而在实际教学中很多教师只是在组织教学活动中发指令、提要求时使用英语，在知识点的讲解时，因为担心学生听不懂而英汉夹杂。教师在教学中要充分利用现有的条件，发挥课堂教学作用，坚持使用英语组织教学，努力创设真实的英语交际环境。在课堂上为学生营造一个良好的教学环境，使学生在轻松、愉悦的环境中学习英语口语，消除学生的紧张情绪，降低其情感焦虑。在选择口语教学内容时，应选择学生感兴趣的学习任务，使学生积极参与到教学过程中，激发其内部英语口语学习动机，保持持久的学习兴趣，把提高其英语口语能力的教学渗透到各个环节中。</w:t>
      </w:r>
    </w:p>
    <w:p>
      <w:pPr>
        <w:pStyle w:val="Normal"/>
        <w:rPr/>
      </w:pPr>
      <w:r>
        <w:rPr/>
        <w:t>　　</w:t>
      </w:r>
      <w:r>
        <w:rPr/>
        <w:t xml:space="preserve">3 . </w:t>
      </w:r>
      <w:r>
        <w:rPr/>
        <w:t>减轻学生心理焦虑，激发学生学习动机</w:t>
      </w:r>
    </w:p>
    <w:p>
      <w:pPr>
        <w:pStyle w:val="Normal"/>
        <w:rPr/>
      </w:pPr>
      <w:r>
        <w:rPr/>
        <w:t>　　学生的情感因素对学习过程和学习效果有重要的影响，情感和认知是学习过程中相辅相成、不可分割的两个方面，积极的情感因素如自信、强烈的动机等有利于促进认知活动的顺利有效进行，而消极的情感因素如紧张、焦虑等则会阻碍认知活动的进行。在课堂活动中，教师尽量从兴趣入手，培养学生的学习主动性，利用科学的课堂评价手段，使他们逐步建立学好英语的信心，力争教与学的和谐统一</w:t>
      </w:r>
      <w:r>
        <w:rPr/>
        <w:t>,</w:t>
      </w:r>
      <w:r>
        <w:rPr/>
        <w:t>最终达到最佳的课堂实效。要提高学生的英语口语水平，必须减轻学生的焦虑心理。教师在教学过程要针对中学生的心理特点，逐渐培养学生的自信心，消除学生的恐惧感和焦虑感。教师应努力营造轻松愉快的课堂氛围，创造融洽的师生关系，避免教师的权威性对学生造成的压力。</w:t>
      </w:r>
    </w:p>
    <w:p>
      <w:pPr>
        <w:pStyle w:val="Normal"/>
        <w:rPr/>
      </w:pPr>
      <w:r>
        <w:rPr/>
        <w:t>　　</w:t>
      </w:r>
      <w:r>
        <w:rPr/>
        <w:t xml:space="preserve">4. </w:t>
      </w:r>
      <w:r>
        <w:rPr/>
        <w:t>适当开辟第二课堂，拓宽学生学习渠道</w:t>
      </w:r>
      <w:r>
        <w:rPr>
          <w:rFonts w:eastAsia="Times New Roman"/>
        </w:rPr>
        <w:t xml:space="preserve"> </w:t>
      </w:r>
    </w:p>
    <w:p>
      <w:pPr>
        <w:pStyle w:val="Normal"/>
        <w:rPr/>
      </w:pPr>
      <w:r>
        <w:rPr/>
        <w:t>　　建构主义学习理论强调学习环境的重要性，认为利用情景创设、协作学习、会话交流等学习环境要素能充分发挥学生的主动性、积极性和创造性。在组织第二课堂时，教师可给出话题或线索，让学生有题可思</w:t>
      </w:r>
      <w:r>
        <w:rPr/>
        <w:t>,</w:t>
      </w:r>
      <w:r>
        <w:rPr/>
        <w:t>有话可说；也可以放手让学生自编、自导、自演某些节目，这样更能挖掘学生口头表达的潜力；在第二课堂活动中，学生还可根据自己的特点和水平，在英语角或在草坪上、树荫下，或在多媒体语言实验室中随时随地进行口语练习，克服了除英语口语课以外，英语口语使用环境很少的不利因素，促进学生自主学习，发挥他们的积极性和创造性，在良好语言环境中主动学习。</w:t>
      </w:r>
    </w:p>
    <w:p>
      <w:pPr>
        <w:pStyle w:val="Normal"/>
        <w:rPr/>
      </w:pPr>
      <w:r>
        <w:rPr/>
        <w:t>　　三、结语</w:t>
      </w:r>
      <w:r>
        <w:rPr>
          <w:rFonts w:eastAsia="Times New Roman"/>
        </w:rPr>
        <w:t xml:space="preserve"> </w:t>
      </w:r>
    </w:p>
    <w:p>
      <w:pPr>
        <w:pStyle w:val="Normal"/>
        <w:rPr/>
      </w:pPr>
      <w:r>
        <w:rPr/>
        <w:t>　　英语口语能力的提高并不是一朝一夕就可以完成的，它需要坚持不懈地训练，才能在会话中流利地表现出来，英语口语教学的未来将会是任重而道远的。成功的关键是：教师——教师要循循善诱</w:t>
      </w:r>
      <w:r>
        <w:rPr/>
        <w:t>,</w:t>
      </w:r>
      <w:r>
        <w:rPr/>
        <w:t>学生要持之以恒。转变教学观念、改革传统英语教学模式、提高英语口语教学水平，是广大英语教师的共同目标。教师要充分重视英语口语教学，为学生创设英语听说的情境，增强学生开口说英语的信心，使学生敢于说英语、乐于说英语。</w:t>
      </w:r>
    </w:p>
    <w:p>
      <w:pPr>
        <w:pStyle w:val="Normal"/>
        <w:rPr/>
      </w:pPr>
      <w:r>
        <w:rPr/>
        <w:t>　　参考文献：</w:t>
      </w:r>
    </w:p>
    <w:p>
      <w:pPr>
        <w:pStyle w:val="Normal"/>
        <w:rPr/>
      </w:pPr>
      <w:r>
        <w:rPr/>
        <w:t>　　</w:t>
      </w:r>
      <w:r>
        <w:rPr/>
        <w:t>[1]</w:t>
      </w:r>
      <w:r>
        <w:rPr/>
        <w:t>宋桂月、金莺</w:t>
      </w:r>
      <w:r>
        <w:rPr/>
        <w:t>.</w:t>
      </w:r>
      <w:r>
        <w:rPr/>
        <w:t>全日制义务教育普通高级中学英语课程标准教师读本（修订本）</w:t>
      </w:r>
      <w:r>
        <w:rPr>
          <w:rFonts w:eastAsia="Times New Roman"/>
        </w:rPr>
        <w:t xml:space="preserve"> </w:t>
      </w:r>
      <w:r>
        <w:rPr/>
        <w:t>.</w:t>
      </w:r>
      <w:r>
        <w:rPr/>
        <w:t>华中师范大学出版社，</w:t>
      </w:r>
      <w:r>
        <w:rPr/>
        <w:t>2003.</w:t>
      </w:r>
    </w:p>
    <w:p>
      <w:pPr>
        <w:pStyle w:val="Normal"/>
        <w:rPr/>
      </w:pPr>
      <w:r>
        <w:rPr/>
        <w:t>　　</w:t>
      </w:r>
      <w:r>
        <w:rPr/>
        <w:t>[2]</w:t>
      </w:r>
      <w:r>
        <w:rPr/>
        <w:t>钟启泉、左焕琪</w:t>
      </w:r>
      <w:r>
        <w:rPr>
          <w:rFonts w:eastAsia="Times New Roman"/>
        </w:rPr>
        <w:t xml:space="preserve"> </w:t>
      </w:r>
      <w:r>
        <w:rPr/>
        <w:t>.</w:t>
      </w:r>
      <w:r>
        <w:rPr/>
        <w:t>外语教育展望</w:t>
      </w:r>
      <w:r>
        <w:rPr/>
        <w:t>[M] .</w:t>
      </w:r>
      <w:r>
        <w:rPr/>
        <w:t>上海：华东师范大学出版社，</w:t>
      </w:r>
      <w:r>
        <w:rPr/>
        <w:t>20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25:00Z</dcterms:created>
  <dc:creator>微软中国</dc:creator>
  <dc:description/>
  <cp:keywords/>
  <dc:language>en-US</dc:language>
  <cp:lastModifiedBy>微软中国</cp:lastModifiedBy>
  <dcterms:modified xsi:type="dcterms:W3CDTF">2014-03-05T06:25:00Z</dcterms:modified>
  <cp:revision>1</cp:revision>
  <dc:subject/>
  <dc:title>浅析农村高中英语口语教学中的问题及其对策</dc:title>
</cp:coreProperties>
</file>