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找准发光点，从成功走向成功</w:t>
      </w:r>
    </w:p>
    <w:p>
      <w:pPr>
        <w:pStyle w:val="Normal"/>
        <w:rPr/>
      </w:pPr>
      <w:r>
        <w:rPr/>
      </w:r>
    </w:p>
    <w:p>
      <w:pPr>
        <w:pStyle w:val="Normal"/>
        <w:rPr/>
      </w:pPr>
      <w:r>
        <w:rPr/>
        <w:t>山东省莱芜市口镇中学</w:t>
      </w:r>
      <w:r>
        <w:rPr>
          <w:rFonts w:eastAsia="Times New Roman"/>
        </w:rPr>
        <w:t xml:space="preserve"> </w:t>
      </w:r>
      <w:r>
        <w:rPr/>
        <w:t>郭</w:t>
      </w:r>
      <w:r>
        <w:rPr>
          <w:rFonts w:eastAsia="Times New Roman"/>
        </w:rPr>
        <w:t xml:space="preserve"> </w:t>
      </w:r>
      <w:r>
        <w:rPr/>
        <w:t>玲</w:t>
      </w:r>
    </w:p>
    <w:p>
      <w:pPr>
        <w:pStyle w:val="Normal"/>
        <w:rPr/>
      </w:pPr>
      <w:r>
        <w:rPr/>
      </w:r>
    </w:p>
    <w:p>
      <w:pPr>
        <w:pStyle w:val="Normal"/>
        <w:rPr/>
      </w:pPr>
      <w:r>
        <w:rPr>
          <w:rFonts w:eastAsia="Times New Roman"/>
        </w:rPr>
        <w:t xml:space="preserve">  </w:t>
      </w:r>
      <w:r>
        <w:rPr/>
        <w:t>千形百状的石头</w:t>
      </w:r>
      <w:r>
        <w:rPr/>
        <w:t>,</w:t>
      </w:r>
      <w:r>
        <w:rPr/>
        <w:t>各有其独特的美点</w:t>
      </w:r>
      <w:r>
        <w:rPr/>
        <w:t>;</w:t>
      </w:r>
      <w:r>
        <w:rPr/>
        <w:t>同样</w:t>
      </w:r>
      <w:r>
        <w:rPr/>
        <w:t>,</w:t>
      </w:r>
      <w:r>
        <w:rPr/>
        <w:t>每一个学生</w:t>
      </w:r>
      <w:r>
        <w:rPr/>
        <w:t>,</w:t>
      </w:r>
      <w:r>
        <w:rPr/>
        <w:t>身上总有不少闪光点。准确找到这些闪光点并设置让它们撞击出火花的契机和情境</w:t>
      </w:r>
      <w:r>
        <w:rPr/>
        <w:t>,</w:t>
      </w:r>
      <w:r>
        <w:rPr/>
        <w:t>对于学生健康成长的重要性是不言而喻的。每一个学生都有自己的优点，作为班主任应该善于捕捉每一个学生身上的每一个闪光点，虽然可能只是一个小小的闪光点，但很有可能通过这个小小的闪光点可以挖掘出埋藏在他心里头的大金矿。前苏联著名的教育家马卡连科曾经有这样一句话：“用放大镜看学生的优点，用缩小镜看学生的缺点”。一名优秀的班主任必须具有一颗爱心，而且还应具有一双慧眼，发现学生的闪光点，使学生健康快乐成长，激励学生从成功走向成功。</w:t>
      </w:r>
    </w:p>
    <w:p>
      <w:pPr>
        <w:pStyle w:val="Normal"/>
        <w:rPr/>
      </w:pPr>
      <w:r>
        <w:rPr/>
        <w:t>　　记得刚分班的时候，根据学生名单向原初三老师们了解本班班干部情况。结果让我大失所望，老师们一致认为我们班没有一个合适的班长人选。带着无比失意、颓废的心情走进新班级，看到最后一排有一个留着“怪异”发型的学生正在和同学们海阔天空的议论着什么。我的第一反应是：又一个难管的学生。但点名时竟意外发现他是全年级的优等生，学习成绩名列前茅。心中暗喜：他有个性有交际能力，活泼、聪明又爱动脑，这不就是班长的人选吗？</w:t>
      </w:r>
    </w:p>
    <w:p>
      <w:pPr>
        <w:pStyle w:val="Normal"/>
        <w:rPr/>
      </w:pPr>
      <w:r>
        <w:rPr/>
        <w:t>　　带着试试看的想法，我毫不犹豫的任命他为班长。初期的班级工作进展得并不顺利，班级经常被点名批评，好多好心的老教师也对我的任命提出了疑问，班长自己本着为班级发展着想的想法提出辞职。压力重重，但我认为是金子总会发光，于是我找班长谈心，给他鼓劲，与他一起分析原因，确认班级工作取得的成绩，总结成功经验，使他树立信心，从容发挥自己的管理能力。通过半学期的努力，不但学习成绩在班内遥遥领先，而且已经能游刃有余的处理班内各方面问题，成为我的得力助手。在期末优秀班干部的评选中，他以全票当选，我们班在学习成绩、纪律、卫生各方面均取得好成绩。班长通过自己的努力，锻炼了自己的能力，实现了自己的价值。</w:t>
      </w:r>
    </w:p>
    <w:p>
      <w:pPr>
        <w:pStyle w:val="Normal"/>
        <w:rPr/>
      </w:pPr>
      <w:r>
        <w:rPr/>
        <w:t>　　我发现当今是追求高素质人才的时代，我们对学生的评价不能仅仅停留在学习方面，要有全面、综合的评价，如：学生品德的发展，各方面能力培养等，发现任何闪光点要给予发展的机会，给予学生鼓励，就是把信心带给学生，把成功的希望带给学生。实践证明：“学生的大脑不是一个需要填充的机器，而是一只等待被点燃的火把。”我们要不懈努力的探索，善于发现每一个学生的闪光点，挖掘学生各方面的潜能，才能让每一个学生都舒展双翅在知识的天空自由的翱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27:00Z</dcterms:created>
  <dc:creator>微软中国</dc:creator>
  <dc:description/>
  <cp:keywords/>
  <dc:language>en-US</dc:language>
  <cp:lastModifiedBy>微软中国</cp:lastModifiedBy>
  <dcterms:modified xsi:type="dcterms:W3CDTF">2014-03-05T06:27:00Z</dcterms:modified>
  <cp:revision>1</cp:revision>
  <dc:subject/>
  <dc:title>找准发光点，从成功走向成功</dc:title>
</cp:coreProperties>
</file>