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构建行为文化</w:t>
      </w:r>
      <w:r>
        <w:rPr>
          <w:rFonts w:eastAsia="Times New Roman"/>
        </w:rPr>
        <w:t xml:space="preserve"> </w:t>
      </w:r>
      <w:r>
        <w:rPr/>
        <w:t>加强德育教育</w:t>
      </w:r>
    </w:p>
    <w:p>
      <w:pPr>
        <w:pStyle w:val="Normal"/>
        <w:rPr/>
      </w:pPr>
      <w:r>
        <w:rPr/>
      </w:r>
    </w:p>
    <w:p>
      <w:pPr>
        <w:pStyle w:val="Normal"/>
        <w:rPr/>
      </w:pPr>
      <w:r>
        <w:rPr/>
        <w:t>甘肃省永昌县第七中学</w:t>
      </w:r>
      <w:r>
        <w:rPr>
          <w:rFonts w:eastAsia="Times New Roman"/>
        </w:rPr>
        <w:t xml:space="preserve"> </w:t>
      </w:r>
      <w:r>
        <w:rPr/>
        <w:t>李海青</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行为文化教育应以学科为切入点，以文化校园建设为“主阵地”，以创作活动为“实践园”，生活交流为“感悟园”，以专题教育为辅手，引导学生亲身感受、反思、行动、再认识。而且，教师应有发现问题的敏锐眼光和处理问题的技巧，从一时一处入手，达到育人育己的目的。</w:t>
      </w:r>
    </w:p>
    <w:p>
      <w:pPr>
        <w:pStyle w:val="Normal"/>
        <w:rPr/>
      </w:pPr>
      <w:r>
        <w:rPr>
          <w:rFonts w:eastAsia="Times New Roman"/>
        </w:rPr>
        <w:t xml:space="preserve">  </w:t>
      </w:r>
      <w:r>
        <w:rPr/>
        <w:t>【关键词】</w:t>
      </w:r>
      <w:r>
        <w:rPr>
          <w:rFonts w:eastAsia="Times New Roman"/>
        </w:rPr>
        <w:t xml:space="preserve"> </w:t>
      </w:r>
      <w:r>
        <w:rPr/>
        <w:t>行为文化；德育教育</w:t>
      </w:r>
    </w:p>
    <w:p>
      <w:pPr>
        <w:pStyle w:val="Normal"/>
        <w:rPr/>
      </w:pPr>
      <w:r>
        <w:rPr/>
      </w:r>
    </w:p>
    <w:p>
      <w:pPr>
        <w:pStyle w:val="Normal"/>
        <w:rPr/>
      </w:pPr>
      <w:r>
        <w:rPr/>
        <w:t>　　我觉得行为文化教育管理，表面上是“行为”的问题，其实质却是“思想”的问题。思想是行为的导师，行为是思想的外现，所以，我从净化学生思想，指导学生行为入手，适时地点拨、引导，达到最终的教育目的。</w:t>
      </w:r>
    </w:p>
    <w:p>
      <w:pPr>
        <w:pStyle w:val="Normal"/>
        <w:rPr/>
      </w:pPr>
      <w:r>
        <w:rPr/>
        <w:t>　　一、在学科课堂上感悟</w:t>
      </w:r>
    </w:p>
    <w:p>
      <w:pPr>
        <w:pStyle w:val="Normal"/>
        <w:rPr/>
      </w:pPr>
      <w:r>
        <w:rPr/>
        <w:t>　　凭借学科特点渗透行为文化教育，可以在语文课上以课文中的故事教育学生端正其思想和行为。</w:t>
      </w:r>
    </w:p>
    <w:p>
      <w:pPr>
        <w:pStyle w:val="Normal"/>
        <w:rPr/>
      </w:pPr>
      <w:r>
        <w:rPr/>
        <w:t>　　比如：引导学生感悟《父亲的谜语》、《我的母亲》这些文章，体会父母对儿女细腻、绵长、深沉的爱；让学生通过自己的理解绘画《合欢树》，感悟作者对母亲的思念和依恋；开展诗歌朗读比赛和讨论会，让学生感悟《悬崖边的树》、《根》所闪现的乐观、倔强、坚贞不屈；让学生表演《哦，香雪》的课本剧，去感悟大山里的姑娘对知识的渴求，对文明的向往，从而激起自己对现实美好生活的珍惜。在一字一句中，一行一止间，使学生领略文学魅力的同时，得到心的洗礼，形的开释。</w:t>
      </w:r>
    </w:p>
    <w:p>
      <w:pPr>
        <w:pStyle w:val="Normal"/>
        <w:rPr/>
      </w:pPr>
      <w:r>
        <w:rPr/>
        <w:t>　　二、在文化校园里发现</w:t>
      </w:r>
    </w:p>
    <w:p>
      <w:pPr>
        <w:pStyle w:val="Normal"/>
        <w:rPr/>
      </w:pPr>
      <w:r>
        <w:rPr/>
        <w:t>　　七中是一所新建学校，“生态园林式书香校园”的形象定位，“崇德、尚礼、和谐、发展”的校风，以及“博纳鼎新</w:t>
      </w:r>
      <w:r>
        <w:rPr>
          <w:rFonts w:eastAsia="Times New Roman"/>
        </w:rPr>
        <w:t xml:space="preserve"> </w:t>
      </w:r>
      <w:r>
        <w:rPr/>
        <w:t>圆润精进”的七中精神。构建了以“海纳百川</w:t>
      </w:r>
      <w:r>
        <w:rPr>
          <w:rFonts w:eastAsia="Times New Roman"/>
        </w:rPr>
        <w:t xml:space="preserve"> </w:t>
      </w:r>
      <w:r>
        <w:rPr/>
        <w:t>鼎新致远”为核心理念的文化体系。为增强学生热爱学校的思想，教师可以特意组织引导学生去发现校园之美，去感悟校园设计所象征的意义，并举行演讲，让学生抒发内心感受，用笔描绘自己心目中的校园。</w:t>
      </w:r>
    </w:p>
    <w:p>
      <w:pPr>
        <w:pStyle w:val="Normal"/>
        <w:rPr/>
      </w:pPr>
      <w:r>
        <w:rPr/>
        <w:t>　　让学生细心观察学校的每一处布置，并请他们找出最受感触的地方。有的学生说：学校的标语“没有真正的爱心，就没有真正的教育”，让我们领悟到老师爱心育人、以德服人的教育理念；有的说：“通古通今通天下，树人树己树百年”这幅对联，让我看到学校高远的办学思想；有的说：每当我看到“问今天几多收获，想明朝如何努力”时，总会激起我学习的热情……</w:t>
      </w:r>
    </w:p>
    <w:p>
      <w:pPr>
        <w:pStyle w:val="Normal"/>
        <w:rPr/>
      </w:pPr>
      <w:r>
        <w:rPr/>
        <w:t>　　树立学生以实际行动爱护学校的思想，也是引导学生去爱家乡、爱学校、爱自己，这在德育教育中尤为重要。</w:t>
      </w:r>
    </w:p>
    <w:p>
      <w:pPr>
        <w:pStyle w:val="Normal"/>
        <w:rPr/>
      </w:pPr>
      <w:r>
        <w:rPr/>
        <w:t>　　三、在创作活动中体验</w:t>
      </w:r>
    </w:p>
    <w:p>
      <w:pPr>
        <w:pStyle w:val="Normal"/>
        <w:rPr/>
      </w:pPr>
      <w:r>
        <w:rPr/>
        <w:t>　　为了提高学生的阅读和写作能力，并为大家提供一个展示个人文学才华的平台，组织学生创办《嫩芽文摘》等班级文化月刊，学生通过对优美文章的摘录、评论，达到了积累名言精句，提高鉴赏与写作水平的目的，并通过自己的写作，与同学相互交流，取长补短，共同提高，同时，也增长了学生组织、编辑能力，提高了创作热情。而更主要的是，通过这一活动，加强了班级团结友爱。使大家明白一个人离开集体，力量是多么的渺小。并适时点拨：任何一件事情，要想做好，就不能半途而废，月刊要一月一月不断地办下去才称得上月刊，所以办好班级月刊同样需要坚持不懈。这样可以培养学生持之以恒的精神。并通过写感悟，抒真情，表达自己对亲人的爱，对过往的留恋，对朋友的愧疚……很多心里话，都可以在此畅谈。</w:t>
      </w:r>
    </w:p>
    <w:p>
      <w:pPr>
        <w:pStyle w:val="Normal"/>
        <w:rPr/>
      </w:pPr>
      <w:r>
        <w:rPr/>
        <w:t>　　月刊成了同学之间化解矛盾，师生之间增进友谊的桥梁。观人观已，互助互谅，同心携手，共同进步。</w:t>
      </w:r>
    </w:p>
    <w:p>
      <w:pPr>
        <w:pStyle w:val="Normal"/>
        <w:rPr/>
      </w:pPr>
      <w:r>
        <w:rPr/>
        <w:t>　　四、在生活交流中取舍</w:t>
      </w:r>
    </w:p>
    <w:p>
      <w:pPr>
        <w:pStyle w:val="Normal"/>
        <w:rPr/>
      </w:pPr>
      <w:r>
        <w:rPr/>
        <w:t>　　学生正处在受教育时期，做错事是难免的，即使教师眼中的“坏孩子”只要教育得法，也会成长为优秀的学生。</w:t>
      </w:r>
    </w:p>
    <w:p>
      <w:pPr>
        <w:pStyle w:val="Normal"/>
        <w:rPr/>
      </w:pPr>
      <w:r>
        <w:rPr/>
        <w:t>　　七年级有个学生是从外校转来的，有吸烟的恶习，多次教育，也不见有所收敛。后来我从网上下载了很多有关吸烟有害健康的内容，让这个学生看，并给他一个任务——将这些内容编成一篇</w:t>
      </w:r>
      <w:r>
        <w:rPr/>
        <w:t>500</w:t>
      </w:r>
      <w:r>
        <w:rPr/>
        <w:t>字的文章，到班上读给大家听。他看得很认真，也整理得很好，大家听了他写的文章后，都说吸烟的危害真是太可怕了。这个学生无形中教育别人的同时，也深深地教育了自己，从此再也不吸烟了。</w:t>
      </w:r>
    </w:p>
    <w:p>
      <w:pPr>
        <w:pStyle w:val="Normal"/>
        <w:rPr/>
      </w:pPr>
      <w:r>
        <w:rPr/>
        <w:t>　　有一次，我到学生宿舍去，听了学生正在讨论喜欢不喜欢哪位老师和哪门学科的问题。其中一个学生说：“老师都是为我们好，即使个别老师的作法和讲课方式不太适合我们，我们也不要和老师作对，而要心平气和的与老师交流，达到默契配合，共同提高的目的——因为不喜欢一个老师，而放弃这一学科，致使成绩下降，就太傻了”。我觉得这个学生的话很有教育作用，就在第二天的思品课上，安排这个学生重新谈了这个问题，因为我觉得有些话，学生讲出来比老师讲出来的效果更好些。那几个准备放弃某一学科的“傻”孩子豁然觉醒，主动找老师交流情况，自己勒住了“意马”之缰。</w:t>
      </w:r>
    </w:p>
    <w:p>
      <w:pPr>
        <w:pStyle w:val="Normal"/>
        <w:rPr/>
      </w:pPr>
      <w:r>
        <w:rPr/>
        <w:t>　　五、在专题教育中渗透</w:t>
      </w:r>
    </w:p>
    <w:p>
      <w:pPr>
        <w:pStyle w:val="Normal"/>
        <w:rPr/>
      </w:pPr>
      <w:r>
        <w:rPr/>
        <w:t>　　在开展班级“励志”教育中，从学生感兴趣的娱乐明星入手，教育他们勇于拼搏，敢于胜利。</w:t>
      </w:r>
    </w:p>
    <w:p>
      <w:pPr>
        <w:pStyle w:val="Normal"/>
        <w:rPr/>
      </w:pPr>
      <w:r>
        <w:rPr/>
        <w:t>　　明星在很多学生的眼里是优裕而风光的，并且认为他们的成功来得容易，很少有人了解他们背后的苦涩与艰辛。让学生去查阅有关明星的资料，了解他们的成长之路。我说：“我看到很多学生的课本上粘着明星照片，有很多是歌坛小天后——蔡依林。可是大家对这位新星又了解多少呢？当初，不到</w:t>
      </w:r>
      <w:r>
        <w:rPr/>
        <w:t>18</w:t>
      </w:r>
      <w:r>
        <w:rPr/>
        <w:t>岁的蔡依林怀揣梦想参加了“</w:t>
      </w:r>
      <w:r>
        <w:rPr/>
        <w:t>MTV</w:t>
      </w:r>
      <w:r>
        <w:rPr/>
        <w:t>新人歌唱比赛”，一首《我知道你很难过》，一举获得冠军。她专心学业，以全校第一名的成绩被保送上台湾辅仁大学。她英文极棒，人称“英语高才女”。为了实现歌唱梦想，她从未放弃努力。为了练就一身过硬的本领，已经成年的蔡依林忍受了常人难以忍受的痛苦拉开了韧带……在完美的无法再被雪藏的时候，她带着曼妙的舞姿出现在亿万观众面前……学生感触颇深，改变了对明星成才的认识。</w:t>
      </w:r>
    </w:p>
    <w:p>
      <w:pPr>
        <w:pStyle w:val="Normal"/>
        <w:rPr/>
      </w:pPr>
      <w:r>
        <w:rPr/>
        <w:t>　　在“感恩”教育中，我从身边的大小事入手，培养学生感恩父母，感恩社会的思想。尤其在“抗震救灾风雨同舟”宣传教育中，我首先让学生观看地震实况直播，使他们真正了解四川人民遭受的深重灾难和抗震救灾过程中涌现的感人事迹，然后组织专题演讲抒发心声，学生深受感动，教育别人的同时也教育了自己，大家以积极实际行动向灾区献爱心，很多学生将自己半年来积攒的零用钱全部捐献给灾区。</w:t>
      </w:r>
    </w:p>
    <w:p>
      <w:pPr>
        <w:pStyle w:val="Normal"/>
        <w:rPr/>
      </w:pPr>
      <w:r>
        <w:rPr/>
        <w:t>　　开展行为文化教育和管理，并不是一个新鲜的课题，只是我们要在新的时期完成新的教育工作的时候，采取这样一种多管齐下的“综合治理”的方法就很有必要了。端其行，净其心，富其学，达到“标本兼治”的目的，也为提高教育教学质量铺就了一条光明的道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7:00Z</dcterms:created>
  <dc:creator>微软中国</dc:creator>
  <dc:description/>
  <cp:keywords/>
  <dc:language>en-US</dc:language>
  <cp:lastModifiedBy>微软中国</cp:lastModifiedBy>
  <dcterms:modified xsi:type="dcterms:W3CDTF">2014-03-05T06:27:00Z</dcterms:modified>
  <cp:revision>1</cp:revision>
  <dc:subject/>
  <dc:title>构建行为文化 加强德育教育</dc:title>
</cp:coreProperties>
</file>