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教育科学“十二五”规划课题论文</w:t>
      </w:r>
    </w:p>
    <w:p>
      <w:pPr>
        <w:pStyle w:val="Normal"/>
        <w:rPr/>
      </w:pPr>
      <w:r>
        <w:rPr/>
      </w:r>
    </w:p>
    <w:p>
      <w:pPr>
        <w:pStyle w:val="Normal"/>
        <w:rPr/>
      </w:pPr>
      <w:r>
        <w:rPr/>
        <w:t>推进阳光体育活动</w:t>
      </w:r>
      <w:r>
        <w:rPr>
          <w:rFonts w:eastAsia="Times New Roman"/>
        </w:rPr>
        <w:t xml:space="preserve"> </w:t>
      </w:r>
      <w:r>
        <w:rPr/>
        <w:t>促进学生健康发展</w:t>
      </w:r>
    </w:p>
    <w:p>
      <w:pPr>
        <w:pStyle w:val="Normal"/>
        <w:rPr/>
      </w:pPr>
      <w:r>
        <w:rPr/>
      </w:r>
    </w:p>
    <w:p>
      <w:pPr>
        <w:pStyle w:val="Normal"/>
        <w:rPr/>
      </w:pPr>
      <w:r>
        <w:rPr/>
        <w:t>甘肃省高台县南华初级中学</w:t>
      </w:r>
      <w:r>
        <w:rPr>
          <w:rFonts w:eastAsia="Times New Roman"/>
        </w:rPr>
        <w:t xml:space="preserve"> </w:t>
      </w:r>
      <w:r>
        <w:rPr/>
        <w:t>曹占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为了全面贯彻落实教育部、国家体育总局、共青团中央提出的“健康第一”的指导思想，响应“全国亿万学生阳光体育运动”的号召，全面推进素质教育，促进学生德、智、体、美、劳全面发展，让全体师生走向操场，走进大自然，走到太阳底下，积极参加体育锻炼，掀起全民健身运动的高潮，全国各级各类学校都广泛、深入地组织开展了丰富多彩的“阳光体育活动”。通过实践，甘肃省高台县南华初级中学结合校情，开展了富有特色的阳光体育大课间和社团活动，形成了良好的体育健身氛围，促进了学生健康、和谐、全面发展。</w:t>
      </w:r>
    </w:p>
    <w:p>
      <w:pPr>
        <w:pStyle w:val="Normal"/>
        <w:rPr/>
      </w:pPr>
      <w:r>
        <w:rPr/>
        <w:t>　　【关键词】</w:t>
      </w:r>
      <w:r>
        <w:rPr>
          <w:rFonts w:eastAsia="Times New Roman"/>
        </w:rPr>
        <w:t xml:space="preserve"> </w:t>
      </w:r>
      <w:r>
        <w:rPr/>
        <w:t>阳光体育；大课间活动；社团活动；健康发展</w:t>
      </w:r>
    </w:p>
    <w:p>
      <w:pPr>
        <w:pStyle w:val="Normal"/>
        <w:rPr/>
      </w:pPr>
      <w:r>
        <w:rPr/>
      </w:r>
    </w:p>
    <w:p>
      <w:pPr>
        <w:pStyle w:val="Normal"/>
        <w:rPr/>
      </w:pPr>
      <w:r>
        <w:rPr/>
        <w:t>　　“每天锻炼一小时，健康工作</w:t>
      </w:r>
      <w:r>
        <w:rPr/>
        <w:t>50</w:t>
      </w:r>
      <w:r>
        <w:rPr/>
        <w:t>年，幸福生活一辈子”。近年来，各中小学校深入贯彻落实中共中央国务院《关于加强青少年体育增强青少年体质的意见》精神，推动学生“阳光体育”活动的广泛开展，努力保证每个学生每天都有一小时的“阳光体育”活动时间，切实提高学生体质健康水平，把“阳光体育”活动作为全面推进素质教育，丰富学校发展内涵，促进学生身心健康发展的重要举措，不断完善学校“阳光体育”活动硬件设施、活动制度与评价体系，构建科学、完善的组织管理系统，开齐开足体育课，坚持上好三操一文化活动，落实“阳光体育”活动常规，增强了学校“阳光体育”活动的实效性，深入挖掘资源，创造性地开展校园“阳光体育”活动，确保学生每天锻炼一小时。</w:t>
      </w:r>
    </w:p>
    <w:p>
      <w:pPr>
        <w:pStyle w:val="Normal"/>
        <w:rPr/>
      </w:pPr>
      <w:r>
        <w:rPr/>
        <w:t>　　位于国道</w:t>
      </w:r>
      <w:r>
        <w:rPr/>
        <w:t>312</w:t>
      </w:r>
      <w:r>
        <w:rPr/>
        <w:t>线旁的高台县南华初级中学坚持“教师发展学校，学校成就教师，教师培养学生”的办学理念和“开展阳光体育活动，为学生的终身发展奠基”的办学策略，在坚持“有体育就有阳光，有艺术就有文化”的教育思想基础上，以举办校园艺术节、综合运动会和大课间班级特色活动展演等多种形式辐射每个学生的日常体育文化活动，促进学生形成终生“阳光体育”的意识，享受到“阳光体育”文化活动的乐趣，并养成良好的锻炼身体的习惯，有效促进了学校阳光体育活动工作上档升位，形成了稳步发展和争创特色的良好态势，并取得了一定成效。</w:t>
      </w:r>
      <w:r>
        <w:rPr>
          <w:rFonts w:eastAsia="Times New Roman"/>
        </w:rPr>
        <w:t xml:space="preserve"> </w:t>
      </w:r>
    </w:p>
    <w:p>
      <w:pPr>
        <w:pStyle w:val="Normal"/>
        <w:rPr/>
      </w:pPr>
      <w:r>
        <w:rPr/>
        <w:t>　　（一）营造阳光体育活动氛围</w:t>
      </w:r>
    </w:p>
    <w:p>
      <w:pPr>
        <w:pStyle w:val="Normal"/>
        <w:rPr/>
      </w:pPr>
      <w:r>
        <w:rPr/>
        <w:t>　　校园体育文化是校园文化的组成部分，也是贯彻全民健身计划，开展全国亿万青少年学生阳光体育运动，实施素质教育，培养学生终身体育意识和完成学校体育任务的重要途径。南华初中制订和完善了《阳光体育活动工作制度》、《阳光体育大课间建设方案》等一系列人文化的实施方案和宣传计划，成立了阳光体育活动领导小组，由主管校长牵头，成员由班主任、体育老师等组成，本着“天天坚持，样样落实”的原则，使阳光体育工作制度化、经常化，利用三至五年的时间，建成学校标准化塑胶操场，努力实现阳光体育工作“立足高台，迈进张掖”的奋斗目标。学校每学期评选一次“阳光少年”和“阳光班级”，每学年对学生体质进行一次测试，将学生的活动表现记录到成长档案中，作为学生综合素质考评的重要依据之一。</w:t>
      </w:r>
    </w:p>
    <w:p>
      <w:pPr>
        <w:pStyle w:val="Normal"/>
        <w:rPr/>
      </w:pPr>
      <w:r>
        <w:rPr/>
        <w:t>　　此外，学校还利用宣传栏、校园网、广播站、校报等宣传阵地，在校园内悬挂宣传标语，加大宣传力度，广泛地传播“健康第一”的思想和健康理念，使“每天锻炼</w:t>
      </w:r>
      <w:r>
        <w:rPr/>
        <w:t>1</w:t>
      </w:r>
      <w:r>
        <w:rPr/>
        <w:t>小时，健康工作</w:t>
      </w:r>
      <w:r>
        <w:rPr/>
        <w:t>50</w:t>
      </w:r>
      <w:r>
        <w:rPr/>
        <w:t>年，幸福生活一辈子”的理念深入人心，唤起全校学生对健康的关注，引导广大学生自觉走出教室、走向操场、走到阳光下、投入大自然的怀抱，积极参加体育活动。还特意在校园各个运动场地醒目位置设置了具有强烈感染力的体育文化宣传标语：“开展阳光体育活动，促进学生健康发展”、“我运动、我健康、我快乐、我成长”等激励人心的口号。同时，利用校园广播在早晨、大课间及下午的校园飞歌体育锻炼时间，轮流播放系列体育运动歌曲，奥运会主题曲《我和你》及系列体育歌曲《运动员进行曲》、《阳光体育之歌》等，用歌声营造体育活动的氛围，提高了同学们参与活动的积极性，扩大了阳光体育活动在学生中的影响力和感召力。</w:t>
      </w:r>
    </w:p>
    <w:p>
      <w:pPr>
        <w:pStyle w:val="Normal"/>
        <w:rPr/>
      </w:pPr>
      <w:r>
        <w:rPr/>
        <w:t>　　（二）增强阳光体育活动实效</w:t>
      </w:r>
    </w:p>
    <w:p>
      <w:pPr>
        <w:pStyle w:val="Normal"/>
        <w:rPr/>
      </w:pPr>
      <w:r>
        <w:rPr/>
        <w:t>　　该校严格按照课程标准开设体育课，学校体育课开课率达到</w:t>
      </w:r>
      <w:r>
        <w:rPr/>
        <w:t>100%</w:t>
      </w:r>
      <w:r>
        <w:rPr/>
        <w:t>。体育课堂教学是阳光体育运动的主渠道，体育教师坚持“以人为本、健康第一”的指导思想，根据学生对体育活动动的需求，合理安排教学内容，悉心传授学生运动技能，使学生树立起终身体育的意识。坚持上好三操一活动。上好早操、课间操、眼保健操，从而确保学生每天有</w:t>
      </w:r>
      <w:r>
        <w:rPr/>
        <w:t>1</w:t>
      </w:r>
      <w:r>
        <w:rPr/>
        <w:t>小时以上的体育锻炼时间，学校组织学生参加四十五分钟课外体育活动，课外体育活动时间排入课程表，形成一种制度。课外体育活动内容紧紧围绕《国家学生体质健康标准》开展“锻炼身体、达标争优”活动，以班级为单位组织开展篮球、排球、足球、踢毽子、跳绳、仰卧起坐、引体向上、立定跳远、短跑、中长跑等各种达标活动以及开展多种形式的群体竞赛及“快乐体育活动”。</w:t>
      </w:r>
      <w:r>
        <w:rPr>
          <w:rFonts w:eastAsia="Times New Roman"/>
        </w:rPr>
        <w:t xml:space="preserve"> </w:t>
      </w:r>
    </w:p>
    <w:p>
      <w:pPr>
        <w:pStyle w:val="Normal"/>
        <w:rPr/>
      </w:pPr>
      <w:r>
        <w:rPr/>
        <w:t>　　该校把学生的课外体育活动放在非常重要的地位，在时间和场地上予以落实，在师资管理上予以保证，合理分配每天的时间，引导学生刻苦读书的同时，加强锻炼身体提高学习效率。具体安排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三）打造阳光体育活动特色</w:t>
      </w:r>
    </w:p>
    <w:p>
      <w:pPr>
        <w:pStyle w:val="Normal"/>
        <w:rPr/>
      </w:pPr>
      <w:r>
        <w:rPr/>
        <w:t>　　班级阳光大课间活动是该校推进阳光体育活动的一大特色，学校认真贯彻和落实学生每天一小时体育活动精神，打造学校阳光体育活动的鲜明特色，积极研究推行“大课间”活动，提出并落实“五化”目标，即“号令音乐化、内容校本化、形式多样化、活动特色化、管理自主化”，现已形成了花样跳绳、抖空竹、杂耍、太极功夫扇、竹竿舞、花式篮球等内容丰富、形式多样、组织有序、学生喜爱、人人参与的大课间特色活动。阳光体育大课间活动，主要安排在上午两节课后，校园内响起欢快激昂的乐曲，同学们走出教室，踏着轻快的脚步，有序地列队进入操场各班规定的位置，秩序井然，英姿飒飒，像一支支整装待发的威武小雄师。随着音乐的响起，各班学生个个昂首挺胸，兴高采烈，他们迈着整齐的步伐，踏着欢快的节奏，有条不紊地充满整个操场，在老师的指导下积极参与、尽情展示自己喜欢的体育活动，校园里到处是生龙活虎的热闹场面。这些形式都很有成效地鼓舞了学生的锻炼热情，增强了学生的荣誉感和凝聚力，使原来性格比较内向的学生也开始活跃了，增强了他们的自信心。在活动结束后，经过短暂的放松都又怀着成功的体验，迈着轻松的脚步投入学习之中。</w:t>
      </w:r>
    </w:p>
    <w:p>
      <w:pPr>
        <w:pStyle w:val="Normal"/>
        <w:rPr/>
      </w:pPr>
      <w:r>
        <w:rPr/>
        <w:t>　　同时，阳光社团活动成为培养学生素质特长的阵地。学校坚持实施“快乐星期三”社团活动，将社团艺体活动普及与形成特色有机结合，为保证学生有足够的体育活动，学校以实施社团活动为抓手，以开展活动类校本课程为手段，针对青少年的特点和爱好，因地制宜，大胆创新，努力拓宽领域，组织开展了排球、足球、乒乓球，器乐、棋艺、韵律操、太极拳、十字绣、纸工等</w:t>
      </w:r>
      <w:r>
        <w:rPr/>
        <w:t>19</w:t>
      </w:r>
      <w:r>
        <w:rPr/>
        <w:t>个丰富多彩、新颖多样的社团活动，面向全体，人人参与。社团活动有新创意、新设计、新形式、新成绩、新发展，吸引广大青少年学生普遍参与到体育锻炼中来，从而确保了学生的体育活动落到实处。因此，阳光体育竞赛活动、综合运动会和校园艺术节成了学生人人向往的“节日”。学校举办的每年一届阳光体育活动节，</w:t>
      </w:r>
      <w:r>
        <w:rPr/>
        <w:t>90%</w:t>
      </w:r>
      <w:r>
        <w:rPr/>
        <w:t>以上的学生都能参与到其中来，真正成了学生陶冶情操、愉悦身心，体验乐趣，享受成功的快乐节日。学生喜爱的校园踢毽子、打沙包、抖空竹、跳绳等活动，更为校园增添了无限生机，形成了一道亮丽的校园风景线。</w:t>
      </w:r>
    </w:p>
    <w:p>
      <w:pPr>
        <w:pStyle w:val="Normal"/>
        <w:rPr/>
      </w:pPr>
      <w:r>
        <w:rPr/>
        <w:t>　　（四）拓展阳光体育活动渠道</w:t>
      </w:r>
    </w:p>
    <w:p>
      <w:pPr>
        <w:pStyle w:val="Normal"/>
        <w:rPr/>
      </w:pPr>
      <w:r>
        <w:rPr/>
        <w:t>　　“有体育就有阳光，有艺术就有文化”。该校积极创建快乐校园，认真贯彻落实“</w:t>
      </w:r>
      <w:r>
        <w:rPr/>
        <w:t>123</w:t>
      </w:r>
      <w:r>
        <w:rPr>
          <w:rFonts w:cs="宋体;SimSun" w:ascii="宋体;SimSun" w:hAnsi="宋体;SimSun"/>
        </w:rPr>
        <w:t>”</w:t>
      </w:r>
      <w:r>
        <w:rPr/>
        <w:t>活动，即：学生人人能展示一项才艺、掌握两项健身运动技能、学会三种基本生活本领。每班对学生掌握的艺术特长、健身方法、生活技能列表进行监督和检查，使学生学会生活自理，增强身体素质，提升艺术水平，尤其是在体育特长上力争做到每人会一种健身方法，加强活动类校本课程开发实施，引导学生积极参与，使校本课程实施成为推动学校阳光体育活动的原动力。同时抓好学校多个训练队的建设。每学年开始学校都积极组建学校篮球队、足球队、中长跑等多支训练队，有专任体育教师带队，制定详尽的训练方案。各训练队多次参加全县的各类大型竞赛活动并在多次的比赛中获奖。重视学生特长培养、重视学生个性，努力培养“素质＋特长”的学生。学校每年都要开展阳光体育艺术节、校园歌手大奖赛、生活技能大赛、演讲比赛等活动，开展每年一届的田径运动会和篮球、排球、跳绳、踢毽子、拔河等集体项目比赛。这些活动的开展，既丰富了校园阳光体育文化生活，也为学生提供了展示自己才艺的舞台，促进了学生综合素质的发展。</w:t>
      </w:r>
    </w:p>
    <w:p>
      <w:pPr>
        <w:pStyle w:val="Normal"/>
        <w:rPr/>
      </w:pPr>
      <w:r>
        <w:rPr/>
        <w:t>　　阳光体育活动的开展，进一步推动了学校优良风气的形成，教学质量的提升，目前，全校师生养成了阳光、健康的学习、生活习惯，学校办学水平和教学质量进一步提高，</w:t>
      </w:r>
      <w:r>
        <w:rPr/>
        <w:t>2012</w:t>
      </w:r>
      <w:r>
        <w:rPr/>
        <w:t>年中考成绩位列全县第一，学校管理经验得到了推广，学校声誉进一步提高，优良校风学风进一步提升，三年来学生违法犯罪率为零，各方面工作得到了上级部门的肯定。</w:t>
      </w:r>
      <w:r>
        <w:rPr/>
        <w:t>2012</w:t>
      </w:r>
      <w:r>
        <w:rPr/>
        <w:t>年</w:t>
      </w:r>
      <w:r>
        <w:rPr/>
        <w:t>4</w:t>
      </w:r>
      <w:r>
        <w:rPr/>
        <w:t>月，甘肃省素质教育高台现场推进会上，该校三级课程建设，特别是阳光体育活动类校本课程的实施得到省厅领导的肯定与赞扬。</w:t>
      </w:r>
      <w:r>
        <w:rPr/>
        <w:t>2012</w:t>
      </w:r>
      <w:r>
        <w:rPr/>
        <w:t>年</w:t>
      </w:r>
      <w:r>
        <w:rPr/>
        <w:t>9</w:t>
      </w:r>
      <w:r>
        <w:rPr/>
        <w:t>月，张掖市初中学校管理创新现场观摩活动中，我校被确定为高台观摩点，学校阳光体育大课间和社团活动工作更得到了与会领导的首肯。</w:t>
      </w:r>
    </w:p>
    <w:p>
      <w:pPr>
        <w:pStyle w:val="Normal"/>
        <w:rPr/>
      </w:pPr>
      <w:r>
        <w:rPr/>
        <w:t>　　总之，阳光体育活动的开展，使学生充分认识到加强体育锻炼的重要性，充分调动了学生的积极性，形成了全校学生参与体育锻炼的良好风气，达到了锻炼身体，增强体质的目的，有力促进了和谐校园的建设，为学生的身心健康发展和终身体育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8:00Z</dcterms:created>
  <dc:creator>微软中国</dc:creator>
  <dc:description/>
  <cp:keywords/>
  <dc:language>en-US</dc:language>
  <cp:lastModifiedBy>微软中国</cp:lastModifiedBy>
  <dcterms:modified xsi:type="dcterms:W3CDTF">2014-03-05T06:28:00Z</dcterms:modified>
  <cp:revision>1</cp:revision>
  <dc:subject/>
  <dc:title>甘肃省教育科学“十二五”规划课题论文</dc:title>
</cp:coreProperties>
</file>