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计算教学的另一种境界：“不教而会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郯城县第二实验小学</w:t>
      </w:r>
      <w:r>
        <w:rPr>
          <w:rFonts w:eastAsia="Times New Roman"/>
        </w:rPr>
        <w:t xml:space="preserve"> </w:t>
      </w:r>
      <w:r>
        <w:rPr/>
        <w:t>张艳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听一位老师执教《几百几十的加减法》时，那位老师的教学过程从常规来看，非常完整，安排了复习铺垫、温故知新；创设情境、自主探索；合作交流、探究新知；迁移类比、学习减法；练习运用，效果测评；全课总结，知情共融等六个教学环节，整节课既有恰到好处的放手，也有重点难点的提契；既有热热闹闹的讨论，又有潜心静气的演练。教学的每个环节安排都力图体现对现代教学理念的追求和展现，最后，本节课也可以说是在教师的引导下，通过学生的主动学习，顺利地完成了教学任务。可是，课听完后，总觉得这节课欠缺些什么，那就是课的节奏太慢，课的容量太少，学生的参与热情不够高。究其原因，我想，这应该是因为有了百以内加减法的计算做基础</w:t>
      </w:r>
      <w:r>
        <w:rPr/>
        <w:t>,</w:t>
      </w:r>
      <w:r>
        <w:rPr/>
        <w:t>大部分学生对这部分内容无师自通，而教师“教”得太多的缘故。</w:t>
      </w:r>
    </w:p>
    <w:p>
      <w:pPr>
        <w:pStyle w:val="Normal"/>
        <w:rPr/>
      </w:pPr>
      <w:r>
        <w:rPr/>
        <w:t>　　在教学的时候，我们确实会碰到不少这样的情况，那就是课本所提供的知识内容，大部分学生不用教都会。对于这样的内容，我们可以怎样处理才能既保持书本和学生知识结构的完整及严密，又能提高学生的参与热情、发挥学生的学习主动性呢？下面的两个课例也许能为同行们提供一些有关方面的有益启示。一个是山东教育科学研究所的李步乐教授为我们提供的课例《二十以内的进位加法》，这是一年级的一节计算课，在学习这个内容时，学生的潜状态是：部分学生在幼儿园就已学会，部分学生通过家长的教育已掌握。教师教学的目的有两个，一是让不会的人学会做，二是让已会的人达到熟练掌握的程度。当时，那节课那位老师是这样来组织教学的，老师为每人准备了一粒骰子，骰子的</w:t>
      </w:r>
      <w:r>
        <w:rPr/>
        <w:t>6</w:t>
      </w:r>
      <w:r>
        <w:rPr/>
        <w:t>个面上分别改为</w:t>
      </w:r>
      <w:r>
        <w:rPr/>
        <w:t>4~9</w:t>
      </w:r>
      <w:r>
        <w:rPr/>
        <w:t>各个数字。同桌合作，随机掷骰子，将得到的两个数相加。开始时，两个数随机相加，然后，在老师的引导操作下，保持一个数不变，分别总结出</w:t>
      </w:r>
      <w:r>
        <w:rPr/>
        <w:t>9+</w:t>
      </w:r>
      <w:r>
        <w:rPr/>
        <w:t>几，</w:t>
      </w:r>
      <w:r>
        <w:rPr/>
        <w:t>8+</w:t>
      </w:r>
      <w:r>
        <w:rPr/>
        <w:t>几，</w:t>
      </w:r>
      <w:r>
        <w:rPr/>
        <w:t>7+</w:t>
      </w:r>
      <w:r>
        <w:rPr/>
        <w:t>几，</w:t>
      </w:r>
      <w:r>
        <w:rPr/>
        <w:t>6+</w:t>
      </w:r>
      <w:r>
        <w:rPr/>
        <w:t>几的速算法。整节课就在边游戏边学习的状态中进行，学生学习兴趣盎然，学习热情高涨。</w:t>
      </w:r>
    </w:p>
    <w:p>
      <w:pPr>
        <w:pStyle w:val="Normal"/>
        <w:rPr/>
      </w:pPr>
      <w:r>
        <w:rPr/>
        <w:t>　　另一课例是临沂市市特级教师黄思勉给我们介绍的《三位数乘三位数的乘法》，由于有两位数乘两位数的乘法做基础，学生只要稍加点拨就会。那么，那位老师是怎样来组织学生学习这一内容的呢？他在讲新课的前一天给学生布置作业，要求每位学生在家人的帮助下，通过查找资料编两道三位数乘三位数的乘法应用题，要求数据合理。第二天的课堂上，大家就将这些题目进行问题解决，对计算的数据和结果进行分析交流，很多数据由于有家人的参与而具有知识性、真实性、科学性，极大地拓展和丰富了学生的视野，连去听课的教师都觉得受益匪浅。这种集中和优化教育资源的教学方式真正升华了教学，实现了教学的教育性。</w:t>
      </w:r>
    </w:p>
    <w:p>
      <w:pPr>
        <w:pStyle w:val="Normal"/>
        <w:rPr/>
      </w:pPr>
      <w:r>
        <w:rPr/>
        <w:t>　　上面两个课例，教师都不教，而是通过寓教于乐的方式，高超地完成了教学任务，有效地促进了学生知识、情感与价值观的和谐发展。</w:t>
      </w:r>
    </w:p>
    <w:p>
      <w:pPr>
        <w:pStyle w:val="Normal"/>
        <w:rPr/>
      </w:pPr>
      <w:r>
        <w:rPr/>
        <w:t>　　同样是上《几百几十的加减法》一课，另一位教师也以“不教”而为之。</w:t>
      </w:r>
    </w:p>
    <w:p>
      <w:pPr>
        <w:pStyle w:val="Normal"/>
        <w:rPr/>
      </w:pPr>
      <w:r>
        <w:rPr/>
        <w:t>　　只见她上课伊始，就开门见山地将两道例题</w:t>
      </w:r>
      <w:r>
        <w:rPr/>
        <w:t>340+180   340</w:t>
      </w:r>
      <w:r>
        <w:rPr>
          <w:rFonts w:cs="宋体;SimSun" w:ascii="宋体;SimSun" w:hAnsi="宋体;SimSun"/>
        </w:rPr>
        <w:t>—</w:t>
      </w:r>
      <w:r>
        <w:rPr/>
        <w:t>180</w:t>
      </w:r>
      <w:r>
        <w:rPr/>
        <w:t>摆在黑板上，问学生，“会做吗？”得到学生热烈的响应之后，她就用“老师看谁会做！”来激起学生挑战自己的欲望，及时的反馈之后，那位老师表扬她的学生，“你们真厉害！这是新内容，老师还没教，你们就会做，再来几道！”老师又板书了</w:t>
      </w:r>
      <w:r>
        <w:rPr/>
        <w:t>6</w:t>
      </w:r>
      <w:r>
        <w:rPr/>
        <w:t>道，很快，就有学生做好了，老师不失时机地说，“请做好的同学帮帮你身边有困难的同学！”老师也一边巡视，一边解答质疑，提供帮助。接下来，是</w:t>
      </w:r>
      <w:r>
        <w:rPr/>
        <w:t>10</w:t>
      </w:r>
      <w:r>
        <w:rPr/>
        <w:t>道计算竞赛题，同学们在计算时，老师仍不放过个别指导的机会，时间一到，同桌交换评阅，全班</w:t>
      </w:r>
      <w:r>
        <w:rPr/>
        <w:t>46</w:t>
      </w:r>
      <w:r>
        <w:rPr/>
        <w:t>人中，，有</w:t>
      </w:r>
      <w:r>
        <w:rPr/>
        <w:t>28</w:t>
      </w:r>
      <w:r>
        <w:rPr/>
        <w:t>人全对；错</w:t>
      </w:r>
      <w:r>
        <w:rPr/>
        <w:t>1</w:t>
      </w:r>
      <w:r>
        <w:rPr/>
        <w:t>题得</w:t>
      </w:r>
      <w:r>
        <w:rPr/>
        <w:t>90</w:t>
      </w:r>
      <w:r>
        <w:rPr/>
        <w:t>分的有</w:t>
      </w:r>
      <w:r>
        <w:rPr/>
        <w:t>12</w:t>
      </w:r>
      <w:r>
        <w:rPr/>
        <w:t>人；错</w:t>
      </w:r>
      <w:r>
        <w:rPr/>
        <w:t>2</w:t>
      </w:r>
      <w:r>
        <w:rPr/>
        <w:t>题得</w:t>
      </w:r>
      <w:r>
        <w:rPr/>
        <w:t>80</w:t>
      </w:r>
      <w:r>
        <w:rPr/>
        <w:t>分的有</w:t>
      </w:r>
      <w:r>
        <w:rPr/>
        <w:t>3</w:t>
      </w:r>
      <w:r>
        <w:rPr/>
        <w:t>人；</w:t>
      </w:r>
      <w:r>
        <w:rPr/>
        <w:t>60~70</w:t>
      </w:r>
      <w:r>
        <w:rPr/>
        <w:t>分的有</w:t>
      </w:r>
      <w:r>
        <w:rPr/>
        <w:t>2</w:t>
      </w:r>
      <w:r>
        <w:rPr/>
        <w:t>人；仅</w:t>
      </w:r>
      <w:r>
        <w:rPr/>
        <w:t>1</w:t>
      </w:r>
      <w:r>
        <w:rPr/>
        <w:t>人不合格，全班合格率达到</w:t>
      </w:r>
      <w:r>
        <w:rPr/>
        <w:t>98%</w:t>
      </w:r>
      <w:r>
        <w:rPr/>
        <w:t>。最后，这位老师还不忘学以致用，将计算应用到实际生活中。整节课，学生的参与热情高涨，学习气氛浓厚。</w:t>
      </w:r>
    </w:p>
    <w:p>
      <w:pPr>
        <w:pStyle w:val="Normal"/>
        <w:rPr/>
      </w:pPr>
      <w:r>
        <w:rPr/>
        <w:t>　　同是《几百几十的加减法》一课，“教”与“不教”的差别显而易见：</w:t>
      </w:r>
    </w:p>
    <w:p>
      <w:pPr>
        <w:pStyle w:val="Normal"/>
        <w:rPr/>
      </w:pPr>
      <w:r>
        <w:rPr/>
        <w:t>　　“教”课：　复习</w:t>
      </w:r>
      <w:r>
        <w:rPr/>
        <w:t>2</w:t>
      </w:r>
      <w:r>
        <w:rPr/>
        <w:t>题—例题</w:t>
      </w:r>
      <w:r>
        <w:rPr/>
        <w:t>2</w:t>
      </w:r>
      <w:r>
        <w:rPr/>
        <w:t>题—练习</w:t>
      </w:r>
      <w:r>
        <w:rPr/>
        <w:t>4</w:t>
      </w:r>
      <w:r>
        <w:rPr/>
        <w:t>题</w:t>
      </w:r>
      <w:r>
        <w:rPr>
          <w:rFonts w:eastAsia="Times New Roman"/>
        </w:rPr>
        <w:t xml:space="preserve">   </w:t>
      </w:r>
      <w:r>
        <w:rPr/>
        <w:t>共</w:t>
      </w:r>
      <w:r>
        <w:rPr/>
        <w:t>8</w:t>
      </w:r>
      <w:r>
        <w:rPr/>
        <w:t>题</w:t>
      </w:r>
    </w:p>
    <w:p>
      <w:pPr>
        <w:pStyle w:val="Normal"/>
        <w:rPr/>
      </w:pPr>
      <w:r>
        <w:rPr/>
        <w:t>　　“不教”课：　例题</w:t>
      </w:r>
      <w:r>
        <w:rPr/>
        <w:t>2</w:t>
      </w:r>
      <w:r>
        <w:rPr/>
        <w:t>题—练习</w:t>
      </w:r>
      <w:r>
        <w:rPr/>
        <w:t>6</w:t>
      </w:r>
      <w:r>
        <w:rPr/>
        <w:t>题—竞赛</w:t>
      </w:r>
      <w:r>
        <w:rPr/>
        <w:t>10</w:t>
      </w:r>
      <w:r>
        <w:rPr/>
        <w:t>题—应用</w:t>
      </w:r>
      <w:r>
        <w:rPr/>
        <w:t>2</w:t>
      </w:r>
      <w:r>
        <w:rPr/>
        <w:t>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20</w:t>
      </w:r>
      <w:r>
        <w:rPr/>
        <w:t>题</w:t>
      </w:r>
    </w:p>
    <w:p>
      <w:pPr>
        <w:pStyle w:val="Normal"/>
        <w:rPr/>
      </w:pPr>
      <w:r>
        <w:rPr/>
        <w:t>　　相比之下，“教”显得繁文缛节颇多，课堂冗长沉闷；而“不教”一课，师呼生应，势如破竹，锐不可挡，似乎得来全不费工夫，那完全是因为顺应了学生的自主学习能力。而照这样的教学安排，“教”起码还需要一节课来完善；而“不教”一课，已可以为这个内容的教学画上一个完美的句号。这就是效率！</w:t>
      </w:r>
    </w:p>
    <w:p>
      <w:pPr>
        <w:pStyle w:val="Normal"/>
        <w:rPr/>
      </w:pPr>
      <w:r>
        <w:rPr/>
        <w:t>　　像这样可以不教，而只需老师提供适宜的情境，合理地进行组织，适时地进行评价，巧妙地进行点拔，就能高效地完成教学目标的教学内容在小学数学教学中还有很多，并不局限于计算。知识具有迁移现象，学生具有迁移能力，需要我们教师充分挖掘和发挥学生的能动性。</w:t>
      </w:r>
    </w:p>
    <w:p>
      <w:pPr>
        <w:pStyle w:val="Normal"/>
        <w:rPr/>
      </w:pPr>
      <w:r>
        <w:rPr/>
        <w:t>　　“不教”决非放任自流，教师仍是教学活动的主导，体现在以下几个方面：</w:t>
      </w:r>
    </w:p>
    <w:p>
      <w:pPr>
        <w:pStyle w:val="Normal"/>
        <w:rPr/>
      </w:pPr>
      <w:r>
        <w:rPr/>
        <w:t>　　一、“不教”得由教师来定夺。一节课教与不教，教什么，教多少，教师必须心中有数。在备课时，要充分考虑到教学中的学生实际，即对学生的知识状态和学习能力有充足的了解和预见。</w:t>
      </w:r>
    </w:p>
    <w:p>
      <w:pPr>
        <w:pStyle w:val="Normal"/>
        <w:rPr/>
      </w:pPr>
      <w:r>
        <w:rPr/>
        <w:t>　　二、不教的旁处理。在一个班集体中，学生的学习基础和能力的差异是客观存在的，一方面，教师要充分调动各种教育资源，鼓励学生好帮差，强带弱，实现生生互助；另一方面，教师要善于利用不教的空闲，在巡视的过程中发现问题，解决疑难，关注那些需要帮助的学生，实现师生互动。</w:t>
      </w:r>
    </w:p>
    <w:p>
      <w:pPr>
        <w:pStyle w:val="Normal"/>
        <w:rPr/>
      </w:pPr>
      <w:r>
        <w:rPr/>
        <w:t>　　三、及时的反馈与评价。及时的反馈能为学生维持或调整思维的方向，伴之而来的评价无论是赞美或鼓励都是课堂的灵魂，是学生心灵的催化剂。</w:t>
      </w:r>
    </w:p>
    <w:p>
      <w:pPr>
        <w:pStyle w:val="Normal"/>
        <w:rPr/>
      </w:pPr>
      <w:r>
        <w:rPr/>
        <w:t>　　教无定法，需要我们教师根据教学内容和学生实际灵活处理，若是学生大部分已经会的内容，也墨守成规，以统一的甚至理想化的标准来要求学生，势必效果不佳，甚至导致学生厌学，教师厌教，陷入教学两茫然的尴尬处境。相反，讲求实效，打破常规，就能柳暗花明又一村，达到师生两情相悦，教学相长的境界。教是为了不教，“不教”也是课堂的另一种境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28:00Z</dcterms:created>
  <dc:creator>微软中国</dc:creator>
  <dc:description/>
  <cp:keywords/>
  <dc:language>en-US</dc:language>
  <cp:lastModifiedBy>微软中国</cp:lastModifiedBy>
  <dcterms:modified xsi:type="dcterms:W3CDTF">2014-03-05T06:29:00Z</dcterms:modified>
  <cp:revision>1</cp:revision>
  <dc:subject/>
  <dc:title>小学计算教学的另一种境界：“不教而会”</dc:title>
</cp:coreProperties>
</file>