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多媒体在小学语文教学中的应用</w:t>
      </w:r>
    </w:p>
    <w:p>
      <w:pPr>
        <w:pStyle w:val="Normal"/>
        <w:rPr/>
      </w:pPr>
      <w:r>
        <w:rPr/>
      </w:r>
    </w:p>
    <w:p>
      <w:pPr>
        <w:pStyle w:val="Normal"/>
        <w:rPr/>
      </w:pPr>
      <w:r>
        <w:rPr/>
        <w:t>四川省广安市武胜县鼓匠乡小学校</w:t>
      </w:r>
      <w:r>
        <w:rPr>
          <w:rFonts w:eastAsia="Times New Roman"/>
        </w:rPr>
        <w:t xml:space="preserve"> </w:t>
      </w:r>
      <w:r>
        <w:rPr/>
        <w:t>杨树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人类社会已经进入信息化时空，应用多媒体辅助语文教学是一种高效率的现代化教学手段，它以特有的图、文、声、像集于一体，深受老师和学生的喜爱。语文教学中应用多媒体进行教学，会调动学生的积极性和主动性，能在多个层面为语文学习提供支持。下面我就以小学语文的教学，依照新课程标准，谈谈多媒体技术在其教学中的应用。</w:t>
      </w:r>
    </w:p>
    <w:p>
      <w:pPr>
        <w:pStyle w:val="Normal"/>
        <w:rPr/>
      </w:pPr>
      <w:r>
        <w:rPr/>
        <w:t>　　【关键词】</w:t>
      </w:r>
      <w:r>
        <w:rPr>
          <w:rFonts w:eastAsia="Times New Roman"/>
        </w:rPr>
        <w:t xml:space="preserve"> </w:t>
      </w:r>
      <w:r>
        <w:rPr/>
        <w:t>多媒体；小学语文；教学</w:t>
      </w:r>
    </w:p>
    <w:p>
      <w:pPr>
        <w:pStyle w:val="Normal"/>
        <w:rPr/>
      </w:pPr>
      <w:r>
        <w:rPr/>
      </w:r>
    </w:p>
    <w:p>
      <w:pPr>
        <w:pStyle w:val="Normal"/>
        <w:rPr/>
      </w:pPr>
      <w:r>
        <w:rPr/>
        <w:t>　　一、利用多媒体突破时空，化难为易</w:t>
      </w:r>
    </w:p>
    <w:p>
      <w:pPr>
        <w:pStyle w:val="Normal"/>
        <w:rPr/>
      </w:pPr>
      <w:r>
        <w:rPr/>
        <w:t>　　语文教学内容丰富多彩，但有难易之分。多媒体电脑教学可以发挥自己的优势，以直观、形象、具体等特点弥补言传之不足，成为突破难点的“爆破筒”，增强学生的兴趣。</w:t>
      </w:r>
    </w:p>
    <w:p>
      <w:pPr>
        <w:pStyle w:val="Normal"/>
        <w:rPr/>
      </w:pPr>
      <w:r>
        <w:rPr/>
        <w:t>　　</w:t>
      </w:r>
      <w:r>
        <w:rPr/>
        <w:t>1</w:t>
      </w:r>
      <w:r>
        <w:rPr/>
        <w:t>、利用笔画变形突破字型教学中的难点。</w:t>
      </w:r>
    </w:p>
    <w:p>
      <w:pPr>
        <w:pStyle w:val="Normal"/>
        <w:rPr/>
      </w:pPr>
      <w:r>
        <w:rPr/>
        <w:t>　　如《美丽的公鸡》一课有个生字“啄”，是本课字形教学上的难点，学生受先前所学“家”的影响，在书写时往往会漏掉一点。于是我在教这个字时，先联系课文提问：“啄木鸟为什么不跟大公鸡比美？”学生回答：“啄木鸟要给老树治病，啄去老树身上的虫子。”我接着说：“请同学们看清楚这个虫子在哪里？”这时将屏幕中出现的“啄”字中间那点变成小虫子，与点轮流闪烁出现。这样既形象又直观，学生书写时再也不会忘了写这一点了。</w:t>
      </w:r>
    </w:p>
    <w:p>
      <w:pPr>
        <w:pStyle w:val="Normal"/>
        <w:rPr/>
      </w:pPr>
      <w:r>
        <w:rPr/>
        <w:t>　　</w:t>
      </w:r>
      <w:r>
        <w:rPr/>
        <w:t>2</w:t>
      </w:r>
      <w:r>
        <w:rPr/>
        <w:t>、借助动画演示突破理解课文中的难点。</w:t>
      </w:r>
    </w:p>
    <w:p>
      <w:pPr>
        <w:pStyle w:val="Normal"/>
        <w:rPr/>
      </w:pPr>
      <w:r>
        <w:rPr/>
        <w:t>　　如《狼和小羊》一课中，狼说小羊弄脏它喝的水，小羊反驳时说的话，是理解中的一个难点。这时，我设计插入了动画演示，直观、形象地展示了小羊和狼的位置、水的流向，轻易地突破了这个难点。</w:t>
      </w:r>
    </w:p>
    <w:p>
      <w:pPr>
        <w:pStyle w:val="Normal"/>
        <w:rPr/>
      </w:pPr>
      <w:r>
        <w:rPr/>
        <w:t>　　</w:t>
      </w:r>
      <w:r>
        <w:rPr/>
        <w:t>3</w:t>
      </w:r>
      <w:r>
        <w:rPr/>
        <w:t>、借助动画形象突破字义教学中的难点。</w:t>
      </w:r>
    </w:p>
    <w:p>
      <w:pPr>
        <w:pStyle w:val="Normal"/>
        <w:rPr/>
      </w:pPr>
      <w:r>
        <w:rPr/>
        <w:t>　　理解重点字义、词义是读懂课文的关键。《小壁虎借尾巴》课文中的三个动词“摇、甩、摆”分别写出了小鱼、黄牛、燕子尾巴的动作学生不易分辨它们的细微区别，是教学的一个难点。这时，借助动画，使抽象的文字与形象的动作结合起来，达到形象思维与抽象思维的双向交互作用，学生学得愉快，记得牢固。</w:t>
      </w:r>
    </w:p>
    <w:p>
      <w:pPr>
        <w:pStyle w:val="Normal"/>
        <w:rPr/>
      </w:pPr>
      <w:r>
        <w:rPr/>
        <w:t>　　</w:t>
      </w:r>
      <w:r>
        <w:rPr/>
        <w:t>4</w:t>
      </w:r>
      <w:r>
        <w:rPr/>
        <w:t>、借助多媒体教学突破朗读教学的难点。</w:t>
      </w:r>
    </w:p>
    <w:p>
      <w:pPr>
        <w:pStyle w:val="Normal"/>
        <w:rPr/>
      </w:pPr>
      <w:r>
        <w:rPr/>
        <w:t>　　传统语文教学过程中，朗读教学是语文教师不可回避的内容。语文教师不仅要充当“师”的角色，同时又要是“朗读家”和“表演家”。但是语文教师要做到这一点是十分困难的。由于教师表现方式和方法的局限性仍然难以达到多媒体计算机的信息传递效果。如果运用多媒体计算机，这些问题将会迎刃而解。一方面，朗读录音是朗读大师们给予我们的优秀作品，它用响亮、清晰的语言转换了书面文字语言，恰到好处地再现了语言、节奏、格调乃至蕴含的情趣、意味，能给学生提供语言、节奏、语气和语调等方面的示范。同时，录音教材，还具有可重复的特点，因而运用多媒体来进行朗读训练，效果颇佳。另一方面，配乐朗读，可创设意境，调动情绪，对学生领悟作品内容、把握作品主题具有积极的作用。现行小学语文阅读教材，其内容真可谓古今中外、天文地理无所不有。教师运用现代化教学手段可以使教学内容不受时空限制，形象地传输、保存和再现知识原型，把间接的知识转化为直接的知识，从而加快理解和记忆的速度。还可以凭借现代技术向学生提供动画、图像、解说、文字、音乐等多种信息，充分地调动学生的积极性、主动性，能使他们更好更快更准确地把握教学中的重点、难点。这就大大缩短了教学进程，提高了教学效率。</w:t>
      </w:r>
    </w:p>
    <w:p>
      <w:pPr>
        <w:pStyle w:val="Normal"/>
        <w:rPr/>
      </w:pPr>
      <w:r>
        <w:rPr/>
        <w:t>　　二、利用多媒体有助于学生对古代诗歌的理解</w:t>
      </w:r>
    </w:p>
    <w:p>
      <w:pPr>
        <w:pStyle w:val="Normal"/>
        <w:rPr/>
      </w:pPr>
      <w:r>
        <w:rPr/>
        <w:t>　　现行的小学语文教材中，古代诗歌占有一定的比重。这些诗歌语言精炼，意境优美，寓意深邃。由于小学生知识面狭窄，生活阅历浅，表象储备贫乏，对诗歌中所描绘的社会时代、人物思想、风土人情感到疏远，因而古诗教学一直是小学语文教学中的一大难题。古诗教学中采用电化教学媒体并合理地运用，不仅有助于激发学生学习兴趣，发展学生想象能力，促进学生对古诗的学习理解，还能有效地培养学生的审美情操。如古诗《望庐山瀑布》“日照香炉生紫烟”中的“生”字用得十分绝妙，但仅凭教师口头讲解，学生始终难以理解、体会。而录像的恰当运用就解决了这一难题。教学时，教师先提问：“生”字是什么意思？诗人为什么不用“升”而用“生”呢？紧接着引导学生带着问题观看录像，画面上：草木葱笼，苍翠欲滴，危峰兀立，山峦叠障，而香炉峰此时正被烟雾笼罩，在阳光的照耀下，一团团紫烟不断从山谷中升起，景象美不胜收，录像将古诗中抽象的文字转化为具体的动态画面，给学生以美的享受。学生学习兴趣极为浓厚，他们积极观察、思索，很快从香炉峰的云雾源源不断地升腾的动态画面中领悟到“生”字的妙处：“升”字仅仅只能看到烟雾升起，不一会就散去；而“生”字还含有“产生”的意思，这说明香炉峰始终处于云雾缭绕之中。通过此环节的教学，学生不仅理解了语言文字的表层意思，而且使他们体会到语言文字的深层含义及感情色彩。</w:t>
      </w:r>
      <w:r>
        <w:rPr>
          <w:rFonts w:eastAsia="Times New Roman"/>
        </w:rPr>
        <w:t xml:space="preserve"> </w:t>
      </w:r>
    </w:p>
    <w:p>
      <w:pPr>
        <w:pStyle w:val="Normal"/>
        <w:rPr/>
      </w:pPr>
      <w:r>
        <w:rPr/>
        <w:t>　　三、语文教学中运用多媒体教育技术应注意的问题</w:t>
      </w:r>
    </w:p>
    <w:p>
      <w:pPr>
        <w:pStyle w:val="Normal"/>
        <w:rPr/>
      </w:pPr>
      <w:r>
        <w:rPr/>
        <w:t>　　在语文教学中要使多媒体技术发挥正确的作用，必须运用现代教育理论作指导制作和使用课件，才能使语文课堂教学达到最优化。所以要注意以下几点：</w:t>
      </w:r>
      <w:r>
        <w:rPr>
          <w:rFonts w:eastAsia="Times New Roman"/>
        </w:rPr>
        <w:t xml:space="preserve"> </w:t>
      </w:r>
    </w:p>
    <w:p>
      <w:pPr>
        <w:pStyle w:val="Normal"/>
        <w:rPr/>
      </w:pPr>
      <w:r>
        <w:rPr/>
        <w:t>　　</w:t>
      </w:r>
      <w:r>
        <w:rPr/>
        <w:t>1</w:t>
      </w:r>
      <w:r>
        <w:rPr/>
        <w:t>、更新观念，重新认识教育目的。教育是知识经济结构中的重要组成部分，而知识经济是以知识为基础、以现代科学技术为核心的经济，是建立在知识和信息的生产、储存、消费之上的经济形式，这种经济形式的发展动力，不再是土地、资本和劳动力，而是知识，是人的综合素质。我们在语文课堂教学中运用多媒体技术不仅是为了活跃课堂气氛，更主要的是为提高学生的认识能力，为在课堂教学的每个环节中培养学生的信息素养，为实现教育目的服务。</w:t>
      </w:r>
    </w:p>
    <w:p>
      <w:pPr>
        <w:pStyle w:val="Normal"/>
        <w:rPr/>
      </w:pPr>
      <w:r>
        <w:rPr/>
        <w:t>　　</w:t>
      </w:r>
      <w:r>
        <w:rPr/>
        <w:t>2</w:t>
      </w:r>
      <w:r>
        <w:rPr/>
        <w:t>、恰当运用，找准使用的最佳切入点。多媒体是一种教育技术，一种传播媒介，它是服务于我们教学活动的。教师能否遵循学生的认识过程，设计出优秀（下转第</w:t>
      </w:r>
      <w:r>
        <w:rPr/>
        <w:t>76</w:t>
      </w:r>
      <w:r>
        <w:rPr/>
        <w:t>页）（上接第</w:t>
      </w:r>
      <w:r>
        <w:rPr/>
        <w:t>80</w:t>
      </w:r>
      <w:r>
        <w:rPr/>
        <w:t>页）的课件，能否找准多媒体与学生理解语言的最佳结合点，在课堂恰当的时间展现给学生，是我们应用多媒体技术的关键。例如，我们在讲《千里跃进大别山》一文时，若不能在“敌我形式分析”的基础上让学生观看视频片断，不在恰当的时候展示“强渡汝河的战斗”的场面，学生就很难理解“狭路相逢勇者胜”的真正含义，也就难以体会到文中的精髓。这里课件的展示时机就是学生认识的最佳结合点，是应用多媒体的关键。</w:t>
      </w:r>
    </w:p>
    <w:p>
      <w:pPr>
        <w:pStyle w:val="Normal"/>
        <w:rPr/>
      </w:pPr>
      <w:r>
        <w:rPr/>
        <w:t>　　</w:t>
      </w:r>
      <w:r>
        <w:rPr/>
        <w:t>3</w:t>
      </w:r>
      <w:r>
        <w:rPr/>
        <w:t>、正确处理与传统媒体间的关系。多媒体技术是传统媒体的发展与升华，是在传统媒体的基础上，借助于计算机技术发展而来的，它并不排斥传统的教学媒体。多媒体技术在突出体现鲜明的形象、为学生创设认识环境方面的确非传统媒体所能比拟，但在展示重点的字、词、句时，不可能一致停留在屏幕上，适当的板书，更能加深学生的印象、帮助学生记忆，起到画龙点晴的效果。再如，强化诵读、注意积累，也是提高语言感悟力的重要形式，是多媒体技术所无法取代的。片面强调多媒体技术作用的万能性，长期只凭借图像、声音等媒体的介入，大脑的语言中枢就得不到锻炼，就会使语言越来越贫乏，阅读和表达能力就会下降，就达不到我们进行语文教学的目的。因此，只有正确处理好二者的关系，才能使课堂教学达到事半功倍的效果。</w:t>
      </w:r>
    </w:p>
    <w:p>
      <w:pPr>
        <w:pStyle w:val="Normal"/>
        <w:rPr/>
      </w:pPr>
      <w:r>
        <w:rPr/>
        <w:t>　　总之，随着现代科技的飞速发展，多媒体辅助教学蓬勃兴起，使教学资源不断丰富，将课堂教学引入全新的境界，它不仅有助于提高课堂教学的质量和效益，更有利于培养学生的创新能力和实践能力。语文教学活动与多媒体的合理运用，改变了我们传统的教育思想和教学模式，这无疑是信息时代，教学活动的一大进步。</w:t>
      </w:r>
    </w:p>
    <w:p>
      <w:pPr>
        <w:pStyle w:val="Normal"/>
        <w:rPr/>
      </w:pPr>
      <w:r>
        <w:rPr/>
        <w:t>　　参考文献：</w:t>
      </w:r>
    </w:p>
    <w:p>
      <w:pPr>
        <w:pStyle w:val="Normal"/>
        <w:rPr/>
      </w:pPr>
      <w:r>
        <w:rPr/>
        <w:t>　　</w:t>
      </w:r>
      <w:r>
        <w:rPr/>
        <w:t>[1]</w:t>
      </w:r>
      <w:r>
        <w:rPr/>
        <w:t>《语文课程标准》，北京师范大学出版社，</w:t>
      </w:r>
      <w:r>
        <w:rPr/>
        <w:t>2001</w:t>
      </w:r>
      <w:r>
        <w:rPr/>
        <w:t>年</w:t>
      </w:r>
      <w:r>
        <w:rPr/>
        <w:t>7</w:t>
      </w:r>
      <w:r>
        <w:rPr/>
        <w:t>月第</w:t>
      </w:r>
      <w:r>
        <w:rPr/>
        <w:t>1</w:t>
      </w:r>
      <w:r>
        <w:rPr/>
        <w:t>版。</w:t>
      </w:r>
    </w:p>
    <w:p>
      <w:pPr>
        <w:pStyle w:val="Normal"/>
        <w:rPr/>
      </w:pPr>
      <w:r>
        <w:rPr/>
        <w:t>　　</w:t>
      </w:r>
      <w:r>
        <w:rPr/>
        <w:t>[2]</w:t>
      </w:r>
      <w:r>
        <w:rPr/>
        <w:t>《教育中国——当代优秀教育论文集粹》，北京民族出版社，</w:t>
      </w:r>
      <w:r>
        <w:rPr/>
        <w:t>2002</w:t>
      </w:r>
      <w:r>
        <w:rPr/>
        <w:t>年</w:t>
      </w:r>
      <w:r>
        <w:rPr/>
        <w:t>6</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8:00Z</dcterms:created>
  <dc:creator>微软中国</dc:creator>
  <dc:description/>
  <cp:keywords/>
  <dc:language>en-US</dc:language>
  <cp:lastModifiedBy>微软中国</cp:lastModifiedBy>
  <dcterms:modified xsi:type="dcterms:W3CDTF">2014-03-05T06:28:00Z</dcterms:modified>
  <cp:revision>1</cp:revision>
  <dc:subject/>
  <dc:title>浅谈多媒体在小学语文教学中的应用</dc:title>
</cp:coreProperties>
</file>