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朗读教学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河池市宜州市庆远镇矮山小学</w:t>
      </w:r>
      <w:r>
        <w:rPr>
          <w:rFonts w:eastAsia="Times New Roman"/>
        </w:rPr>
        <w:t xml:space="preserve"> </w:t>
      </w:r>
      <w:r>
        <w:rPr/>
        <w:t>蓝</w:t>
      </w:r>
      <w:r>
        <w:rPr>
          <w:rFonts w:eastAsia="Times New Roman"/>
        </w:rPr>
        <w:t xml:space="preserve"> </w:t>
      </w:r>
      <w:r>
        <w:rPr/>
        <w:t>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《义务教育语文课程标准》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用普通话正确、流利、有感情地朗读课文”是小学语文各个阶段的目标要求</w:t>
      </w:r>
      <w:r>
        <w:rPr/>
        <w:t>,</w:t>
      </w:r>
      <w:r>
        <w:rPr/>
        <w:t>由此可见</w:t>
      </w:r>
      <w:r>
        <w:rPr/>
        <w:t>,</w:t>
      </w:r>
      <w:r>
        <w:rPr/>
        <w:t>对学生进行朗读指导</w:t>
      </w:r>
      <w:r>
        <w:rPr/>
        <w:t>,</w:t>
      </w:r>
      <w:r>
        <w:rPr/>
        <w:t>是小学语文教学工作的一项重要内容。读书百遍</w:t>
      </w:r>
      <w:r>
        <w:rPr/>
        <w:t>,</w:t>
      </w:r>
      <w:r>
        <w:rPr/>
        <w:t>其义自见。朗读对学生理解文本、提高识记能力有很大的帮助。朗读的作用如此之大</w:t>
      </w:r>
      <w:r>
        <w:rPr/>
        <w:t>,</w:t>
      </w:r>
      <w:r>
        <w:rPr/>
        <w:t>这就要求教师一定要重视朗读、指导好朗读、教好朗读</w:t>
      </w:r>
      <w:r>
        <w:rPr/>
        <w:t>,</w:t>
      </w:r>
      <w:r>
        <w:rPr/>
        <w:t>让朗读成为指导学生进步的学习方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朗读；感悟；意境；内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朗读是学生阅读的主要形式之一，也是阅读教学中最经常最重要的基本训练。它是指书面语言转化为出声的口头语言的阅读，是发声阅读。作为语文教师，教学中该如何指导学生练好朗读呢？我认为应该注重以下三点：</w:t>
      </w:r>
    </w:p>
    <w:p>
      <w:pPr>
        <w:pStyle w:val="Normal"/>
        <w:rPr/>
      </w:pPr>
      <w:r>
        <w:rPr/>
        <w:t>　　（一）明确朗读的基本要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读得正确，即要用普通话读，发音清楚响亮，不读错字，不添字，不唱读，不顿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读得流利，即不复读，不断读，不读破，停顿间歇分明，语气连贯流畅，速度适中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读得有感情，即要绘声绘色，有轻重缓急，抑扬顿挫，语调能准确地传达出文章的思想感情，感情的表露要朴实、自然。　</w:t>
      </w:r>
    </w:p>
    <w:p>
      <w:pPr>
        <w:pStyle w:val="Normal"/>
        <w:rPr/>
      </w:pPr>
      <w:r>
        <w:rPr/>
        <w:t>　　（二）朗读指导要重感悟，依文本，有层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注重感悟，强调内在的指导。</w:t>
      </w:r>
    </w:p>
    <w:p>
      <w:pPr>
        <w:pStyle w:val="Normal"/>
        <w:rPr/>
      </w:pPr>
      <w:r>
        <w:rPr/>
        <w:t>　　阅读教学重感悟，这是大家的共识。感悟是指心理的活动，所以指导也要从学生的阅读心理出发。平时听的最多的“指导”是：“你要把这个地方读出重音来”，“你要把语速放得慢一些”，“要读出语气”，“你不能唱读”这样的指导是外在的，与阅读理解没有紧密结合，学生即使按照去做了，也属于“模仿照搬”，知其然而不知其所以然。如果让学生揣摩着读上几遍，“感悟”的味道就更“浓”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依托文本，避免空洞的说教。</w:t>
      </w:r>
    </w:p>
    <w:p>
      <w:pPr>
        <w:pStyle w:val="Normal"/>
        <w:rPr/>
      </w:pPr>
      <w:r>
        <w:rPr/>
        <w:t>　　朗读指导是基于学生的认知水平，也是基于阅读活动的本质。因此，依托文本的具体指导就成了最佳的途径。在“读人物的语言就要像这个人在说话，注意这个人的身份、年龄，她的处境，她的心情，要读进去，这是纯理性的指导，一般来说，这样的指导，学生很难真正有所提升。相反，如果依托文本，进行具体的指导，效果也许会好一些。如“我有些生气：她到底用这二十美元做了什么？”如果学生读得不到位，我们可以这样启发她：“妈妈有些生气了，你能不能把妈妈生气的心情读出来？”如果学生把妈妈的话读得过重了，像在“生气地喊”一样，我们就可以说：“是啊，妈妈有些生气，但是她并没有气得丧失理智，没有对孩子大喊大叫，这只是她的内心活动。想一想，该这样读更合适？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有序进行，优化阅读的过程。</w:t>
      </w:r>
    </w:p>
    <w:p>
      <w:pPr>
        <w:pStyle w:val="Normal"/>
        <w:rPr/>
      </w:pPr>
      <w:r>
        <w:rPr/>
        <w:t>　　遵循学生的阅读过程，不能“操之过急”。因此，我们的朗读指导要从阅读的过程出发。比如，在初读的时候，尽量不齐读，因为学生对字词还没有掌握，课文还没有读通；当需要学生带着问题读文章的时候，最好让他们默读，因为他们需要边读边思考；当需要学生体会人物对话情节的时候，最好分角色读，这样语言就有了对象感；当学生遇到朗读难点时，教师可以先范读，再让学生试着读……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讲究策略，防止指导的负面作用。</w:t>
      </w:r>
    </w:p>
    <w:p>
      <w:pPr>
        <w:pStyle w:val="Normal"/>
        <w:rPr/>
      </w:pPr>
      <w:r>
        <w:rPr/>
        <w:t>　　有些老师的指导则是学生乐于接受的，如“谁能比他读得声音更洪亮些，让教室里的同学都能听清楚？”“你把妈妈生气的心情读出来了，我听起来，这位妈妈好像脾气不太好，可是文中的妈妈没有马上发脾气，她不是跟孩子要谈一谈吗？你把妈妈的话读得再温柔些吧。”</w:t>
      </w:r>
    </w:p>
    <w:p>
      <w:pPr>
        <w:pStyle w:val="Normal"/>
        <w:rPr/>
      </w:pPr>
      <w:r>
        <w:rPr/>
        <w:t>　　（三）注重朗读的训练形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设氛围，进入情境</w:t>
      </w:r>
    </w:p>
    <w:p>
      <w:pPr>
        <w:pStyle w:val="Normal"/>
        <w:rPr/>
      </w:pPr>
      <w:r>
        <w:rPr/>
        <w:t>　　首先可以利用电教手段创设情景交融的氛围。这样，孩子们朗读时才能感情投入，真正感悟到语言美、意境美。如教《大海》一文，在一阵海鸥哨叫和波浪声过后，我放出了一首有关大海的钢琴曲。学生跟着悠扬起伏的琴声开始朗读。大海的宽阔、美丽、富饶都在他们动情的朗读中体现了出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评读，促进发展</w:t>
      </w:r>
    </w:p>
    <w:p>
      <w:pPr>
        <w:pStyle w:val="Normal"/>
        <w:rPr/>
      </w:pPr>
      <w:r>
        <w:rPr/>
        <w:t>　　在多种读的形式中，评读是不可缺少的。课堂中，教师们常用“赛”的方式组织朗读教学，如小组比，男女生比等。既然有赛，就有评。评议时，教师应特别注意评价的理念和方法，充分地尊重学生，使每一个学生在评价过程中领略成功的喜悦。学生的主体意志是在具有真正主体地位之后而渐渐形成的，有了主体意志，才有了自我探索，自我发现，自我发展，也才有了自己的思想。每个学生都有自己的经验世界，加上阅读材料本身内涵的开放性，不同的学生对文本会作出不同的“解读”。所以，教师要珍视学生独特的感受、体验和理解，逐步养成欣赏学生看问题的不同立场、方式、方法的习惯。“一千个读者有一千个哈姆雷特。”只要是学生读出真情实感的，能准确理解和表达朗读内容的，都应该给予肯定。教师不要只是强调某个字词该读大声或是读小声，以免造成形式化、表面化的指导。这就是新理念的最好体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创设情境，进行比赛</w:t>
      </w:r>
    </w:p>
    <w:p>
      <w:pPr>
        <w:pStyle w:val="Normal"/>
        <w:rPr/>
      </w:pPr>
      <w:r>
        <w:rPr/>
        <w:t>　　针对孩子好胜的心理，引入竞争机制，能收到较好的效果。不管是个人读、小组读、全班读，都给打分，在评分的过程中逐步养成了学生认真读书的好习惯。其次，经常利用早读课、读书课开展朗读比赛，每次评选出一名“朗读天使”，让得奖的同学尝到成功的喜悦，让失败者继续努力，争取夺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提供示范，让学生模仿</w:t>
      </w:r>
    </w:p>
    <w:p>
      <w:pPr>
        <w:pStyle w:val="Normal"/>
        <w:rPr/>
      </w:pPr>
      <w:r>
        <w:rPr/>
        <w:t>　　学生的朗读水平与教师的示范朗读密切相关。因此，必须重视示范朗读的积极作用。示范朗读即通常说的范读。教学中，如果教师只是讲应该怎样读，而不应该怎样读，学生是很难学好朗读的。他们的认识还是很模糊的，并不知道怎样读才算表情达意了。但孩子们的模仿能力很强，如果他们亲耳听听老师是怎样读的，学起来就容易得多，读起来也就有情有意得多。因此，教师的范读及录音示范能让学生较快地掌握朗读的语气，并进行模仿。在朗读课文的同时，再（下转第</w:t>
      </w:r>
      <w:r>
        <w:rPr/>
        <w:t>78</w:t>
      </w:r>
      <w:r>
        <w:rPr/>
        <w:t>页）（上接第</w:t>
      </w:r>
      <w:r>
        <w:rPr/>
        <w:t>79</w:t>
      </w:r>
      <w:r>
        <w:rPr/>
        <w:t>页）配上与课文内容相关的背景音乐，更能吸引住学生，给学生一种美的感受。教师在范读之前应认真“备读”，反复研究朗读的语气、语调，发挥出最佳的水平，让学生听了以后，产生强烈的想读好的欲望，达到以读促读的目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表演读</w:t>
      </w:r>
    </w:p>
    <w:p>
      <w:pPr>
        <w:pStyle w:val="Normal"/>
        <w:rPr/>
      </w:pPr>
      <w:r>
        <w:rPr/>
        <w:t>　　学生是积极地参与表演和模仿活动的，给他们营造一个情境，他们就会在情境中绘声绘色地进行表演，伴随着的朗读训练就会简洁高效。小学语文新教材中有许多故事性很强的文章适合于学生的表演。对于这类文章，可以让学生担当课本剧中的角色，进行绘声绘色的表演。学生通过对文中人物说话的语气和表情进行模仿，可以加深对课文的理解，有了理解，那么再回过头去朗读课文的时候，他们就能很好的把文中的感情表达出来。一开始，学生有可能顾此失彼，注重了演的形式，又忘了词。这时，教师应让学生自由地练习，充分地交流讨论，反复地比较和揣摩，不断地提高认识、加深理解。而学生一旦达到充分理解且又经过反复练习形成了技能技巧，确信自己有能力达到熟练自如的朗读时，自然会跃跃欲试。此时激发学生创造性地朗读，如表演读、诵读就能取得较好的效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自由读</w:t>
      </w:r>
    </w:p>
    <w:p>
      <w:pPr>
        <w:pStyle w:val="Normal"/>
        <w:rPr/>
      </w:pPr>
      <w:r>
        <w:rPr/>
        <w:t>　　就是放手让学生根据自己对课文的理解与感悟，自由选择自己喜欢的形式，尽情诵读。可独自读，也可约伴读，还可邀老师一起读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变换形式，常读常新</w:t>
      </w:r>
    </w:p>
    <w:p>
      <w:pPr>
        <w:pStyle w:val="Normal"/>
        <w:rPr/>
      </w:pPr>
      <w:r>
        <w:rPr/>
        <w:t>　　人经常吃一种饭菜，即使做得再香，也会感到腻味。同样，教师指导学生读书，如果只用一种形式，一个腔调，长此以往，学生也会感到乏味。为了让学生对读书永远保持极大的兴趣，在平时的教学中，应根据不同教材的不同要求，做到“堂堂有新招，篇篇有花样”。教学说明文，采用默读抢答的方式引导学生理解课文内容；教学童话，采用轮读课文的方式讲故事；教学散文，采用师生赛读的方式比输赢；教学对话多的文章，采用分角色朗读的形式，在熟读课文的基础上锻炼口才。</w:t>
      </w:r>
    </w:p>
    <w:p>
      <w:pPr>
        <w:pStyle w:val="Normal"/>
        <w:rPr/>
      </w:pPr>
      <w:r>
        <w:rPr/>
        <w:t>　　总之，在小学语文教学中，作为教师的我们应充分利用朗读这个教学手段，有目的地、合理地、有重点地加强朗读教学，提高学生学习语文兴趣，帮助学生更快地了解作品的思想内容，更准确地理解作者的感情，让学生在读中自悟自得，自主发展，不断提高他们的分析、理解、感悟能力，从而达到提高孩子们整体语文素养的效果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孙庆波</w:t>
      </w:r>
      <w:r>
        <w:rPr/>
        <w:t>;</w:t>
      </w:r>
      <w:r>
        <w:rPr/>
        <w:t>王其华</w:t>
      </w:r>
      <w:r>
        <w:rPr/>
        <w:t>;;</w:t>
      </w:r>
      <w:r>
        <w:rPr/>
        <w:t>朗读</w:t>
      </w:r>
      <w:r>
        <w:rPr/>
        <w:t>,</w:t>
      </w:r>
      <w:r>
        <w:rPr/>
        <w:t>风景这边独好</w:t>
      </w:r>
      <w:r>
        <w:rPr/>
        <w:t>[J];</w:t>
      </w:r>
      <w:r>
        <w:rPr/>
        <w:t>青年教师</w:t>
      </w:r>
      <w:r>
        <w:rPr/>
        <w:t>;2006</w:t>
      </w:r>
      <w:r>
        <w:rPr/>
        <w:t>年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陈步华</w:t>
      </w:r>
      <w:r>
        <w:rPr/>
        <w:t>;;</w:t>
      </w:r>
      <w:r>
        <w:rPr/>
        <w:t>感悟与训练的完美融合——《挑山工》朗读指导片断</w:t>
      </w:r>
      <w:r>
        <w:rPr/>
        <w:t>[J];</w:t>
      </w:r>
      <w:r>
        <w:rPr/>
        <w:t>小学教学参考</w:t>
      </w:r>
      <w:r>
        <w:rPr/>
        <w:t>;2007</w:t>
      </w:r>
      <w:r>
        <w:rPr/>
        <w:t>年</w:t>
      </w:r>
      <w:r>
        <w:rPr/>
        <w:t>13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孙忠玉</w:t>
      </w:r>
      <w:r>
        <w:rPr/>
        <w:t>;</w:t>
      </w:r>
      <w:r>
        <w:rPr/>
        <w:t>韩丽飞</w:t>
      </w:r>
      <w:r>
        <w:rPr/>
        <w:t>;;</w:t>
      </w:r>
      <w:r>
        <w:rPr/>
        <w:t>扬生活之风帆、感朗读之魅力——谈小学低年级语文朗读指导</w:t>
      </w:r>
      <w:r>
        <w:rPr/>
        <w:t>[J];</w:t>
      </w:r>
      <w:r>
        <w:rPr/>
        <w:t>新课程</w:t>
      </w:r>
      <w:r>
        <w:rPr/>
        <w:t>(</w:t>
      </w:r>
      <w:r>
        <w:rPr/>
        <w:t>教师</w:t>
      </w:r>
      <w:r>
        <w:rPr/>
        <w:t>);2010</w:t>
      </w:r>
      <w:r>
        <w:rPr/>
        <w:t>年</w:t>
      </w:r>
      <w:r>
        <w:rPr/>
        <w:t>04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8:00Z</dcterms:created>
  <dc:creator>微软中国</dc:creator>
  <dc:description/>
  <cp:keywords/>
  <dc:language>en-US</dc:language>
  <cp:lastModifiedBy>微软中国</cp:lastModifiedBy>
  <dcterms:modified xsi:type="dcterms:W3CDTF">2014-03-05T06:28:00Z</dcterms:modified>
  <cp:revision>1</cp:revision>
  <dc:subject/>
  <dc:title>小学语文朗读教学之我见</dc:title>
</cp:coreProperties>
</file>