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小学数学应用题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怀远县唐集镇东韦小学</w:t>
      </w:r>
      <w:r>
        <w:rPr>
          <w:rFonts w:eastAsia="Times New Roman"/>
        </w:rPr>
        <w:t xml:space="preserve"> </w:t>
      </w:r>
      <w:r>
        <w:rPr/>
        <w:t>耿道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应用题是小学数学教学中的重要内容，通过对应用题的教学，有助于学生理解数学概念，培养学生解决简单实际问题的能力和逻辑思维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应用题；培养；解题；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学数学应用题在小学阶段占有重要地位，是小学数学教学中的重点与难点，很多学生对如何解应用题常感到无从入手。因此怎样进行应用题教学具有十分重要的意义。下面结合我多年的教学工作谈谈我的几点看法。</w:t>
      </w:r>
    </w:p>
    <w:p>
      <w:pPr>
        <w:pStyle w:val="Normal"/>
        <w:rPr/>
      </w:pPr>
      <w:r>
        <w:rPr/>
        <w:t>　　一、培养学生认真审题的习惯</w:t>
      </w:r>
    </w:p>
    <w:p>
      <w:pPr>
        <w:pStyle w:val="Normal"/>
        <w:rPr/>
      </w:pPr>
      <w:r>
        <w:rPr/>
        <w:t>　　做应用题时，一些简单的应用题对于一部分学生来说，他并不是不会做，而是不认真读题、审题，出现了一些不该出现的错误，所以我们平时一定要让学生养成认真读题、审题的习惯，而且审题必须认真仔细。通过审题来理解题意，掌握题中讲的是一件什么事？通过审题弄清题中给了哪些条件？要求的问题是什么？有些学生不会做应用题，往往缘于不理解题意。一旦理解了题意，其数量关系也将明了。因此，理解了题意就等于题目做出了一半。</w:t>
      </w:r>
    </w:p>
    <w:p>
      <w:pPr>
        <w:pStyle w:val="Normal"/>
        <w:rPr/>
      </w:pPr>
      <w:r>
        <w:rPr/>
        <w:t>　　二、重视应用题数量关系的分析</w:t>
      </w:r>
    </w:p>
    <w:p>
      <w:pPr>
        <w:pStyle w:val="Normal"/>
        <w:rPr/>
      </w:pPr>
      <w:r>
        <w:rPr/>
        <w:t>　　数量关系是指应用题中已知量与未知量之间的关系。只有搞清楚数量关系才能根据四则运算的意义恰当地选择算法，把数学问题转化成数学式子，通过计算进行解答。分析数量关系是解答应用题的关键，是应用题教学过程的中心环节。在应用题教学中要特别注意训练学生分析应用题中已知量与未知量，已知量与未知量之间存在的相依关系，把数量关系从应用题中抽象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加强解题思路训练，提高解题能力</w:t>
      </w:r>
    </w:p>
    <w:p>
      <w:pPr>
        <w:pStyle w:val="Normal"/>
        <w:rPr/>
      </w:pPr>
      <w:r>
        <w:rPr/>
        <w:t>　　进行解题思路训练是学生学好应用题的重要方法。通过审题，找出已知量和未知量之间的联系，使已知量和未知量这对矛盾得到统一，这种构想就叫思路。应用题教学中要以指导思考方法为重点，让学生掌握解答应用题的基本规律，形成正确的解题思路。如：某个小学五年级学生分三个组去工厂做胶袋，第一组</w:t>
      </w:r>
      <w:r>
        <w:rPr/>
        <w:t>16</w:t>
      </w:r>
      <w:r>
        <w:rPr/>
        <w:t>人，共做</w:t>
      </w:r>
      <w:r>
        <w:rPr/>
        <w:t>256</w:t>
      </w:r>
      <w:r>
        <w:rPr/>
        <w:t>个；第二组</w:t>
      </w:r>
      <w:r>
        <w:rPr/>
        <w:t>14</w:t>
      </w:r>
      <w:r>
        <w:rPr/>
        <w:t>人，共做</w:t>
      </w:r>
      <w:r>
        <w:rPr/>
        <w:t>210</w:t>
      </w:r>
      <w:r>
        <w:rPr/>
        <w:t>个；第三组</w:t>
      </w:r>
      <w:r>
        <w:rPr/>
        <w:t>15</w:t>
      </w:r>
      <w:r>
        <w:rPr/>
        <w:t>人，共做</w:t>
      </w:r>
      <w:r>
        <w:rPr/>
        <w:t>254</w:t>
      </w:r>
      <w:r>
        <w:rPr/>
        <w:t>个，全班每人平均做多少个？我引导学生寻找解题途径和方法：①看这道题求什么？②怎样求？③什么是总数量？接着启发学生找出总数量和总人数的途径，并找出题意数量关系式。根据分析列算式：（</w:t>
      </w:r>
      <w:r>
        <w:rPr/>
        <w:t>256+210+254</w:t>
      </w:r>
      <w:r>
        <w:rPr/>
        <w:t>）</w:t>
      </w:r>
      <w:r>
        <w:rPr/>
        <w:t>÷</w:t>
      </w:r>
      <w:r>
        <w:rPr/>
        <w:t>（</w:t>
      </w:r>
      <w:r>
        <w:rPr/>
        <w:t>16+14+15</w:t>
      </w:r>
      <w:r>
        <w:rPr/>
        <w:t>），使学生正确解答应用题。</w:t>
      </w:r>
    </w:p>
    <w:p>
      <w:pPr>
        <w:pStyle w:val="Normal"/>
        <w:rPr/>
      </w:pPr>
      <w:r>
        <w:rPr/>
        <w:t>　　四、充分发挥线段图的直观教学作用</w:t>
      </w:r>
    </w:p>
    <w:p>
      <w:pPr>
        <w:pStyle w:val="Normal"/>
        <w:rPr/>
      </w:pPr>
      <w:r>
        <w:rPr/>
        <w:t>　　线段图是一种常见的解题手段，学生易于接受，解题时能根据题目所给的条件和问题画出线段图，那么应用题的数量关系便跃然纸上，解题的方法与途径学生容易明白。所以，教给学生画线段图的方法是应用题一项基本训练。不仅启发学生的思考，还提高了学生分析问题和解决问题的能力。线段具有一定的直观性，能够化抽象为具体，有效地揭露隐藏着的数量关系，掌握数量。例如在“比多比少”的应用题中，通过线段对比，结果就十分明显。特别是在教学比较复杂的应用题时，要求学生动手画一画也是理清题意的好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帮助学生掌握正确的解题步骤</w:t>
      </w:r>
    </w:p>
    <w:p>
      <w:pPr>
        <w:pStyle w:val="Normal"/>
        <w:rPr/>
      </w:pPr>
      <w:r>
        <w:rPr/>
        <w:t>　　一道应用题的解答包含了读题、分析数量关系、列式计算、写答句、检查等步骤，每一步都必须引起教师的注意，在应用题教学时要注意引导学生按正确的解题步骤解答应用题，逐步养成良好的习惯，特别是检查验算和写好答案、答句的习惯。</w:t>
      </w:r>
    </w:p>
    <w:p>
      <w:pPr>
        <w:pStyle w:val="Normal"/>
        <w:rPr/>
      </w:pPr>
      <w:r>
        <w:rPr/>
        <w:t>　　六、精心设计练习，提高解题能力和思维水平</w:t>
      </w:r>
    </w:p>
    <w:p>
      <w:pPr>
        <w:pStyle w:val="Normal"/>
        <w:rPr/>
      </w:pPr>
      <w:r>
        <w:rPr/>
        <w:t>　　（一）一题多解的训练</w:t>
      </w:r>
    </w:p>
    <w:p>
      <w:pPr>
        <w:pStyle w:val="Normal"/>
        <w:rPr/>
      </w:pPr>
      <w:r>
        <w:rPr/>
        <w:t>　　一般的一题多解的练习。题目是由浅入深，由易到难。解法、时间、速度等要求逐步提高。</w:t>
      </w:r>
    </w:p>
    <w:p>
      <w:pPr>
        <w:pStyle w:val="Normal"/>
        <w:rPr/>
      </w:pPr>
      <w:r>
        <w:rPr/>
        <w:t>　　题</w:t>
      </w:r>
      <w:r>
        <w:rPr/>
        <w:t>1</w:t>
      </w:r>
      <w:r>
        <w:rPr/>
        <w:t>南北两城的铁路长</w:t>
      </w:r>
      <w:r>
        <w:rPr/>
        <w:t>357</w:t>
      </w:r>
      <w:r>
        <w:rPr/>
        <w:t>公里，一列快车从北城开出，同时有一列慢车从南城开出，两车相向而行，经过</w:t>
      </w:r>
      <w:r>
        <w:rPr/>
        <w:t>3</w:t>
      </w:r>
      <w:r>
        <w:rPr/>
        <w:t>小时相遇，快车平均每小时行</w:t>
      </w:r>
      <w:r>
        <w:rPr/>
        <w:t>79</w:t>
      </w:r>
      <w:r>
        <w:rPr/>
        <w:t>公里，慢车平均每小时比快车少行多少公里？</w:t>
      </w:r>
    </w:p>
    <w:p>
      <w:pPr>
        <w:pStyle w:val="Normal"/>
        <w:rPr/>
      </w:pPr>
      <w:r>
        <w:rPr/>
        <w:t>　　解法</w:t>
      </w:r>
      <w:r>
        <w:rPr/>
        <w:t>1</w:t>
      </w:r>
      <w:r>
        <w:rPr/>
        <w:t>列式：</w:t>
      </w:r>
      <w:r>
        <w:rPr>
          <w:rFonts w:eastAsia="Times New Roman"/>
        </w:rPr>
        <w:t xml:space="preserve"> </w:t>
      </w:r>
      <w:r>
        <w:rPr/>
        <w:t>[357-(79×3)]÷3</w:t>
      </w:r>
    </w:p>
    <w:p>
      <w:pPr>
        <w:pStyle w:val="Normal"/>
        <w:rPr/>
      </w:pPr>
      <w:r>
        <w:rPr/>
        <w:t>　　解法</w:t>
      </w:r>
      <w:r>
        <w:rPr/>
        <w:t xml:space="preserve">2 </w:t>
      </w:r>
      <w:r>
        <w:rPr/>
        <w:t>列式：</w:t>
      </w:r>
      <w:r>
        <w:rPr/>
        <w:t>79-(357÷3-79)</w:t>
      </w:r>
    </w:p>
    <w:p>
      <w:pPr>
        <w:pStyle w:val="Normal"/>
        <w:rPr/>
      </w:pPr>
      <w:r>
        <w:rPr/>
        <w:t>　　解法</w:t>
      </w:r>
      <w:r>
        <w:rPr/>
        <w:t>3</w:t>
      </w:r>
      <w:r>
        <w:rPr/>
        <w:t>列式：设慢车平均每小时行</w:t>
      </w:r>
      <w:r>
        <w:rPr/>
        <w:t>x</w:t>
      </w:r>
      <w:r>
        <w:rPr/>
        <w:t>公里</w:t>
      </w:r>
    </w:p>
    <w:p>
      <w:pPr>
        <w:pStyle w:val="Normal"/>
        <w:rPr/>
      </w:pPr>
      <w:r>
        <w:rPr/>
        <w:t>　　（二）一题多变的训练</w:t>
      </w:r>
    </w:p>
    <w:p>
      <w:pPr>
        <w:pStyle w:val="Normal"/>
        <w:rPr/>
      </w:pPr>
      <w:r>
        <w:rPr/>
        <w:t>　　在教学实践中，我们可先给出基本条件，然后要求学生变换它的条件、问题、结构或改变叙述形式，使之成为新的题目，再引导学生把前后题目进行比较，从中找出它们之间的联系。这种训练，学生易于理解题目之间的关系，能培养思维的流畅性和变通性。</w:t>
      </w:r>
    </w:p>
    <w:p>
      <w:pPr>
        <w:pStyle w:val="Normal"/>
        <w:rPr/>
      </w:pPr>
      <w:r>
        <w:rPr/>
        <w:t>　　（三）一题多验算的训练</w:t>
      </w:r>
    </w:p>
    <w:p>
      <w:pPr>
        <w:pStyle w:val="Normal"/>
        <w:rPr/>
      </w:pPr>
      <w:r>
        <w:rPr/>
        <w:t>　　一道题解答后，要求学生根据条件与条件或条件与问题之间的关系，用多种方法进行检验，判断答案是否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通过学生的练习、教师的引导和讲解，使学生理清解题思路，掌握解决问题的方法，激发学生的解题兴趣，就能提高学生解决问题的能力，正确解答应用题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展秀婷</w:t>
      </w:r>
      <w:r>
        <w:rPr>
          <w:rFonts w:eastAsia="Times New Roman"/>
        </w:rPr>
        <w:t xml:space="preserve"> </w:t>
      </w:r>
      <w:r>
        <w:rPr/>
        <w:t>．方程教学改革实验的问题与体会．广西教育，</w:t>
      </w:r>
      <w:r>
        <w:rPr/>
        <w:t>2006</w:t>
      </w:r>
      <w:r>
        <w:rPr/>
        <w:t>．</w:t>
      </w:r>
      <w:r>
        <w:rPr/>
        <w:t>6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蒋裕建</w:t>
      </w:r>
      <w:r>
        <w:rPr>
          <w:rFonts w:eastAsia="Times New Roman"/>
        </w:rPr>
        <w:t xml:space="preserve"> </w:t>
      </w:r>
      <w:r>
        <w:rPr/>
        <w:t>．学生为什么不喜欢用方程法解决问题．中小学数学</w:t>
      </w:r>
      <w:r>
        <w:rPr/>
        <w:t>2008.6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顾志能</w:t>
      </w:r>
      <w:r>
        <w:rPr>
          <w:rFonts w:eastAsia="Times New Roman"/>
        </w:rPr>
        <w:t xml:space="preserve"> </w:t>
      </w:r>
      <w:r>
        <w:rPr/>
        <w:t>．漫谈小学解方程方法的教学．小学教学</w:t>
      </w:r>
      <w:r>
        <w:rPr/>
        <w:t>,2008,11.</w:t>
      </w:r>
    </w:p>
    <w:p>
      <w:pPr>
        <w:pStyle w:val="Normal"/>
        <w:rPr/>
      </w:pPr>
      <w:r>
        <w:rPr/>
        <w:t>　　</w:t>
      </w:r>
      <w:r>
        <w:rPr/>
        <w:t xml:space="preserve">[4] </w:t>
      </w:r>
      <w:r>
        <w:rPr/>
        <w:t>中华人民共和国教育部制订，《全日制义务教育数学课程标准（实验稿）》，北京师范大出版社，</w:t>
      </w:r>
      <w:r>
        <w:rPr/>
        <w:t>2001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9:00Z</dcterms:created>
  <dc:creator>微软中国</dc:creator>
  <dc:description/>
  <cp:keywords/>
  <dc:language>en-US</dc:language>
  <cp:lastModifiedBy>微软中国</cp:lastModifiedBy>
  <dcterms:modified xsi:type="dcterms:W3CDTF">2014-03-05T06:29:00Z</dcterms:modified>
  <cp:revision>1</cp:revision>
  <dc:subject/>
  <dc:title>谈小学数学应用题教学</dc:title>
</cp:coreProperties>
</file>