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体育教学中的素质教育</w:t>
      </w:r>
    </w:p>
    <w:p>
      <w:pPr>
        <w:pStyle w:val="Normal"/>
        <w:rPr/>
      </w:pPr>
      <w:r>
        <w:rPr/>
      </w:r>
    </w:p>
    <w:p>
      <w:pPr>
        <w:pStyle w:val="Normal"/>
        <w:rPr/>
      </w:pPr>
      <w:r>
        <w:rPr/>
        <w:t>贵州省都匀市第八中学</w:t>
      </w:r>
      <w:r>
        <w:rPr>
          <w:rFonts w:eastAsia="Times New Roman"/>
        </w:rPr>
        <w:t xml:space="preserve"> </w:t>
      </w:r>
      <w:r>
        <w:rPr/>
        <w:t>杨贵春</w:t>
      </w:r>
    </w:p>
    <w:p>
      <w:pPr>
        <w:pStyle w:val="Normal"/>
        <w:rPr/>
      </w:pPr>
      <w:r>
        <w:rPr/>
      </w:r>
    </w:p>
    <w:p>
      <w:pPr>
        <w:pStyle w:val="Normal"/>
        <w:rPr/>
      </w:pPr>
      <w:r>
        <w:rPr>
          <w:rFonts w:eastAsia="Times New Roman"/>
        </w:rPr>
        <w:t xml:space="preserve">  </w:t>
      </w:r>
      <w:r>
        <w:rPr/>
        <w:t>体育在现代教育中占有重要的地位，是培养全面、协调、完善地发展的现代人的重要手段。在未来社会，由于机械化、电气化程度的提高，人们的体力消耗越来越少，肌肉运动也越来越少，于是对体育的需求越来越高，甚至成为生活中不要可缺少的一项重要需求。认真上好体育课，是学校教育中不可忽视的一项重要内容，也是我们体育教师义不容辞的责任。因此，在体育教学中必须完成对青少年体育的运动教育、健康教育、娱乐教育、余暇教育，使每个学生都成为身心健全发展的人。特别是初中生，他们正处于长身体、长知识的最佳时期，他们的身高、体重增长较快，良好的心理品质正需培养，高尚的道德情操也需要培养，因此，我们必须把实施素质教育的工作和每天的体育教育活动联系起来，把素质教育的工作落实到每一堂课，每一次体育活动中。</w:t>
      </w:r>
    </w:p>
    <w:p>
      <w:pPr>
        <w:pStyle w:val="Normal"/>
        <w:rPr/>
      </w:pPr>
      <w:r>
        <w:rPr>
          <w:rFonts w:eastAsia="Times New Roman"/>
        </w:rPr>
        <w:t xml:space="preserve">  </w:t>
      </w:r>
      <w:r>
        <w:rPr/>
        <w:t>一、体育在素质教育中的地位</w:t>
      </w:r>
    </w:p>
    <w:p>
      <w:pPr>
        <w:pStyle w:val="Normal"/>
        <w:rPr/>
      </w:pPr>
      <w:r>
        <w:rPr>
          <w:rFonts w:eastAsia="Times New Roman"/>
        </w:rPr>
        <w:t xml:space="preserve">  </w:t>
      </w:r>
      <w:r>
        <w:rPr/>
        <w:t>国务院颁发的《中国教育改革和发展纲要》明确提出“中小学校要由应试教育转向全面提高国民素质轨道，面向全体学生，全面提高学生的思想道德、文化、科学、劳动技能和身体素质，促进学生生动活泼地发展”。体育教学就是让学生学会怎样锻炼身体和怎样保健，如果身体好，就有时间、有精力去学习知识，反之，没有健康的身体何谈学好其他学科？学校体育作为身体文化和社会文化的一部分，在修身养性、育德教化方面具有特殊的功能。特别是在现代人文主义教育思想的影响下，现代学校体育必将从单纯的健身与传技中解放出来，大大地突出人文性。学好体育不仅能强壮体魄，还能培养学生不怕困难、不怕挫折和失败的精神，还能培养学生敢于比赛、敢于竞争、敢于拼搏的精神，另外还能培养学生团结协作的精神；还能培养学生良好的个性和创新意识，陶冶情操和培养适应自然环境的能力，为今后学生的身心发展打下良好的基础。</w:t>
      </w:r>
    </w:p>
    <w:p>
      <w:pPr>
        <w:pStyle w:val="Normal"/>
        <w:rPr/>
      </w:pPr>
      <w:r>
        <w:rPr>
          <w:rFonts w:eastAsia="Times New Roman"/>
        </w:rPr>
        <w:t xml:space="preserve">  </w:t>
      </w:r>
      <w:r>
        <w:rPr/>
        <w:t>二、了解学生，区别对待</w:t>
      </w:r>
    </w:p>
    <w:p>
      <w:pPr>
        <w:pStyle w:val="Normal"/>
        <w:rPr/>
      </w:pPr>
      <w:r>
        <w:rPr>
          <w:rFonts w:eastAsia="Times New Roman"/>
        </w:rPr>
        <w:t xml:space="preserve">  </w:t>
      </w:r>
      <w:r>
        <w:rPr/>
        <w:t>由于学生家庭、生长发育、兴趣爱好、接受能力、身体素质及运动技能等方面都有差异性，因此，在体育教学中教师应注意区别对待，因人而异，科学地、合理地安排教学内容、练习密度和强度。体育兴趣与学生的年龄、性别有关。初中生的体育兴趣比较广泛，但容易分化。受教师教学水平、学校体育传统和个人体育专长与体育成绩的影响，一部分学生开始有了体育的专一兴趣。加上生理上的成熟、男女生的体育兴趣发生了较明显的分化。如：男生喜欢活动量大和能表现灵活、敏捷，竞赛性强的活动；女生则喜欢姿势优美、节奏感韵律感强，能表现柔韧、机智和美感的项目，但对脏、累项目最不喜欢。此时，教师必须要善于发现和利用学生的闪光点让他们多一些表现和发挥自己的机会，更重要的是接近学生，和他们谈心，了解他们，沟通思想，引导学生喜欢上好体育。</w:t>
      </w:r>
    </w:p>
    <w:p>
      <w:pPr>
        <w:pStyle w:val="Normal"/>
        <w:rPr/>
      </w:pPr>
      <w:r>
        <w:rPr>
          <w:rFonts w:eastAsia="Times New Roman"/>
        </w:rPr>
        <w:t xml:space="preserve">  </w:t>
      </w:r>
      <w:r>
        <w:rPr/>
        <w:t>三、培养学生良好的心理素质</w:t>
      </w:r>
    </w:p>
    <w:p>
      <w:pPr>
        <w:pStyle w:val="Normal"/>
        <w:rPr/>
      </w:pPr>
      <w:r>
        <w:rPr>
          <w:rFonts w:eastAsia="Times New Roman"/>
        </w:rPr>
        <w:t xml:space="preserve">  </w:t>
      </w:r>
      <w:r>
        <w:rPr/>
        <w:t>体育教学内容不能一味地安排娱乐性的项目，适当安排对学生身心具有挑战性的项目也是必要的。初中阶段的学生，正处于生命力旺盛与好动的时期，一些学生往往不能自觉地控制和调节自己的行为，常常违反校规校纪。因此，在体育教学中刻意安排一些竞赛，要求参赛学生必须严格地执行规则，服从裁判，学会控制自己的行为，队友之间默契配合，做到一切行动听指挥。比赛结束后，会出现取得胜利的同学手舞足蹈，而失败的同学就会垂头丧气。教师针对这一现象，应迅速抓住学生思想行为暴露的有利时机，因势训导，引导学生学会控制自己的情感，使之困难时学会充满信心，紧张时学会沉着、镇定，胜利时学会保持冷静，从而提高学生的自尊心和自信心。</w:t>
      </w:r>
    </w:p>
    <w:p>
      <w:pPr>
        <w:pStyle w:val="Normal"/>
        <w:rPr/>
      </w:pPr>
      <w:r>
        <w:rPr>
          <w:rFonts w:eastAsia="Times New Roman"/>
        </w:rPr>
        <w:t xml:space="preserve">  </w:t>
      </w:r>
      <w:r>
        <w:rPr/>
        <w:t>四、体育课中渗透思想品德教育</w:t>
      </w:r>
    </w:p>
    <w:p>
      <w:pPr>
        <w:pStyle w:val="Normal"/>
        <w:rPr/>
      </w:pPr>
      <w:r>
        <w:rPr>
          <w:rFonts w:eastAsia="Times New Roman"/>
        </w:rPr>
        <w:t xml:space="preserve">  </w:t>
      </w:r>
      <w:r>
        <w:rPr/>
        <w:t>体育与德育有其自身的特殊性，教育任务也各不要相同，但在教育活动中都是相互渗透、相互影响的。上好体育课，不仅是学生健康成长所必须的，更重要的是为了提高全民族素质，将来去完成党、国家和人民赋予的重任。体育运动本身是一种健身的手段，不存在阶级性和思想性，但在体育教学过程中体育教师必须以正确的立场、观点，用适当的方法，有目的地启发、引导教育学生，通过体育运动对学生德育产生积极的影响。此外，在处理体育课中的偶发事件，如果教师不注意对学生体育道德品质的启发引导教育，有的学生就会因为争强好胜而破坏规章制度，投机取巧，甚至高小动作损害对方，目的是在竞赛中出风头，高个人主义。这不但严重影响集体的团结，也不利于学生思想上的健康成长。一但教师发现了这种不良势头，要善于抓住个别现象，因势利导地不不良现象作为现实教材，有的放矢的进行启发、诱导、教育，这样就会把学生的错误思想及时引导到正确的方向来上。</w:t>
      </w:r>
    </w:p>
    <w:p>
      <w:pPr>
        <w:pStyle w:val="Normal"/>
        <w:rPr/>
      </w:pPr>
      <w:r>
        <w:rPr>
          <w:rFonts w:eastAsia="Times New Roman"/>
        </w:rPr>
        <w:t xml:space="preserve">  </w:t>
      </w:r>
      <w:r>
        <w:rPr/>
        <w:t>总之，中学体育教育应注重学生综合素质的培养，让学生懂得健康的知识，掌握科学锻炼身体的方法，并养成终身进行体育锻炼的习惯，让学生认识到体育的价值。作为体育教师更应该为青少年的健康成长，认真钻研体育大纲，体育教材，提高自身能力素质和思想素质，认真上好每堂体育课，为全面推进素质教育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0:00Z</dcterms:created>
  <dc:creator>微软中国</dc:creator>
  <dc:description/>
  <cp:keywords/>
  <dc:language>en-US</dc:language>
  <cp:lastModifiedBy>微软中国</cp:lastModifiedBy>
  <dcterms:modified xsi:type="dcterms:W3CDTF">2014-03-05T06:30:00Z</dcterms:modified>
  <cp:revision>1</cp:revision>
  <dc:subject/>
  <dc:title>浅谈体育教学中的素质教育</dc:title>
</cp:coreProperties>
</file>