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优化语文教学中的学习方式</w:t>
      </w:r>
    </w:p>
    <w:p>
      <w:pPr>
        <w:pStyle w:val="Normal"/>
        <w:rPr/>
      </w:pPr>
      <w:r>
        <w:rPr/>
      </w:r>
    </w:p>
    <w:p>
      <w:pPr>
        <w:pStyle w:val="Normal"/>
        <w:rPr/>
      </w:pPr>
      <w:r>
        <w:rPr/>
        <w:t>河北省涞源县博爱学校</w:t>
      </w:r>
      <w:r>
        <w:rPr>
          <w:rFonts w:eastAsia="Times New Roman"/>
        </w:rPr>
        <w:t xml:space="preserve"> </w:t>
      </w:r>
      <w:r>
        <w:rPr/>
        <w:t>冼美丽</w:t>
      </w:r>
    </w:p>
    <w:p>
      <w:pPr>
        <w:pStyle w:val="Normal"/>
        <w:rPr/>
      </w:pPr>
      <w:r>
        <w:rPr/>
      </w:r>
    </w:p>
    <w:p>
      <w:pPr>
        <w:pStyle w:val="Normal"/>
        <w:rPr/>
      </w:pPr>
      <w:r>
        <w:rPr>
          <w:rFonts w:eastAsia="Times New Roman"/>
        </w:rPr>
        <w:t xml:space="preserve">  </w:t>
      </w:r>
      <w:r>
        <w:rPr/>
        <w:t>现代社会要求公民具备良好的人文素养和科学素养，具备创新精神、合作精神和开放的视野。《语文课程标准》倡导坚持以人为本的原则，在“实践中学习，促进学生在教师指导下主动地、富有个性地学习”。而旧的传统教育模式，学生在课堂上往往处于被动的“静听”状态，他们几乎没有活动的余地和自己的经验，被视为“应试的机器”或是“可填塞知识的容器”，他们没有受到应有的尊重，难以发挥主动性和创造性。要想改变这种状态，就要优化语文教学中的学习方式</w:t>
      </w:r>
      <w:r>
        <w:rPr/>
        <w:t>,</w:t>
      </w:r>
      <w:r>
        <w:rPr/>
        <w:t>积极倡导自主、合作、探究的学习方式，这对改变传统的教学模式起着重要的作用</w:t>
      </w:r>
      <w:r>
        <w:rPr/>
        <w:t>,</w:t>
      </w:r>
      <w:r>
        <w:rPr/>
        <w:t>能有利于学生发展个性，表现个性。</w:t>
      </w:r>
      <w:r>
        <w:rPr>
          <w:rFonts w:eastAsia="Times New Roman"/>
        </w:rPr>
        <w:t xml:space="preserve"> </w:t>
      </w:r>
    </w:p>
    <w:p>
      <w:pPr>
        <w:pStyle w:val="Normal"/>
        <w:rPr/>
      </w:pPr>
      <w:r>
        <w:rPr>
          <w:rFonts w:eastAsia="Times New Roman"/>
        </w:rPr>
        <w:t xml:space="preserve">  </w:t>
      </w:r>
      <w:r>
        <w:rPr/>
        <w:t>一、由“要我学”向“我要学”的转变——引导自主学习方式</w:t>
      </w:r>
    </w:p>
    <w:p>
      <w:pPr>
        <w:pStyle w:val="Normal"/>
        <w:rPr/>
      </w:pPr>
      <w:r>
        <w:rPr>
          <w:rFonts w:eastAsia="Times New Roman"/>
        </w:rPr>
        <w:t xml:space="preserve">  </w:t>
      </w:r>
      <w:r>
        <w:rPr/>
        <w:t>自主学习就是“自我导向、自我激励、自我监控”的学习。它能使学生积极地参与到学习过程中，对所学东西感兴趣，感觉到他们正在做有意义的事情，使学习过程有情感的投入，有内在动力的支持，在学习过程中对认知活动能够进行自我监控，并作出相应的调适。</w:t>
      </w:r>
    </w:p>
    <w:p>
      <w:pPr>
        <w:pStyle w:val="Normal"/>
        <w:rPr/>
      </w:pPr>
      <w:r>
        <w:rPr/>
        <w:t>　　教师在教学中，应把握学生自主学习的环节，加以积极引导。</w:t>
      </w:r>
    </w:p>
    <w:p>
      <w:pPr>
        <w:pStyle w:val="Normal"/>
        <w:rPr/>
      </w:pPr>
      <w:r>
        <w:rPr>
          <w:rFonts w:eastAsia="Times New Roman"/>
        </w:rPr>
        <w:t xml:space="preserve"> </w:t>
      </w:r>
      <w:r>
        <w:rPr/>
        <w:t>（</w:t>
      </w:r>
      <w:r>
        <w:rPr/>
        <w:t>1</w:t>
      </w:r>
      <w:r>
        <w:rPr/>
        <w:t>）引导学生自主选择学习目标。新的语文教学，教师不必像以往那样把课文分割成大大小小的无数个问题，然后让学生来解答问题。教学应从整体入手，在学生自我感知的基础上，由学生自我确定对自己有意义的学习目标。</w:t>
      </w:r>
    </w:p>
    <w:p>
      <w:pPr>
        <w:pStyle w:val="Normal"/>
        <w:rPr/>
      </w:pPr>
      <w:r>
        <w:rPr>
          <w:rFonts w:eastAsia="Times New Roman"/>
        </w:rPr>
        <w:t xml:space="preserve">  </w:t>
      </w:r>
      <w:r>
        <w:rPr/>
        <w:t>（</w:t>
      </w:r>
      <w:r>
        <w:rPr/>
        <w:t>2</w:t>
      </w:r>
      <w:r>
        <w:rPr/>
        <w:t>）引导学生自主选择学习方式。每个学生的认知水平和风格都有所不同，因而会有不同的学习方式。学生在选择学习方式时，也许会走弯路，但毕竟是学生自我选择的，应让他们在自我实践中去比较、分析、完善、总结逐步积累学习策略。</w:t>
      </w:r>
    </w:p>
    <w:p>
      <w:pPr>
        <w:pStyle w:val="Normal"/>
        <w:rPr/>
      </w:pPr>
      <w:r>
        <w:rPr>
          <w:rFonts w:eastAsia="Times New Roman"/>
        </w:rPr>
        <w:t xml:space="preserve">  </w:t>
      </w:r>
      <w:r>
        <w:rPr/>
        <w:t>（</w:t>
      </w:r>
      <w:r>
        <w:rPr/>
        <w:t>3</w:t>
      </w:r>
      <w:r>
        <w:rPr/>
        <w:t>）引导学生自主提出问题和解决问题。以往课堂教学缺乏活力，问题在于教师包办代替学生的自主行动，学生学得枯燥无味。在新的学习方式中，老师要引导学生自己提出问题、分析问题、解决问题，让学生带着问题来学习。教师在这当中的作用是点拨引导、提供条件、补充资料、创设氛围。</w:t>
      </w:r>
    </w:p>
    <w:p>
      <w:pPr>
        <w:pStyle w:val="Normal"/>
        <w:rPr/>
      </w:pPr>
      <w:r>
        <w:rPr>
          <w:rFonts w:eastAsia="Times New Roman"/>
        </w:rPr>
        <w:t xml:space="preserve">  </w:t>
      </w:r>
      <w:r>
        <w:rPr/>
        <w:t>（</w:t>
      </w:r>
      <w:r>
        <w:rPr/>
        <w:t>4</w:t>
      </w:r>
      <w:r>
        <w:rPr/>
        <w:t>）引导学生自主进行过程调控。自主学习中，学生应不断审视自己的学习过程，根据实际情况及时做出调整。</w:t>
      </w:r>
    </w:p>
    <w:p>
      <w:pPr>
        <w:pStyle w:val="Normal"/>
        <w:rPr/>
      </w:pPr>
      <w:r>
        <w:rPr/>
        <w:t>　　自主学习强调学生的主体性是否会淡化教师的作用，这是教学实践面临的一个十分突出的问题。有的老师认为既然是自主，教师提出教学目标和主要问题后就不要管了。还有的老师在自主教学中，不知道哪些内容应是让学生自主的，哪些内容应该是教师引导的。自主学习要求教师下放那些属于学生的权利，即学生提问的权利、自主探究的权利、合作交流的权利、发表意见的权利、创造性解决问题的权利。教师的引导需要教师指导学生提出有价值的问题。当学生遇到困难时，仅靠自主学习不能完成任务时，需要把思维进一步推向深入时，这些时候都离不开教师的导向作用。</w:t>
      </w:r>
    </w:p>
    <w:p>
      <w:pPr>
        <w:pStyle w:val="Normal"/>
        <w:rPr/>
      </w:pPr>
      <w:r>
        <w:rPr/>
        <w:t>　　当然，教师的主导性毕竟不是目的，发展学生的主体性才是教学的归宿。对此，教师要有清醒的意识，在任何时候都不能以自身的主导作用取代学生的主体地位，不仅要注重培养学生的主体性，更要注重发挥学生的主体性。</w:t>
      </w:r>
    </w:p>
    <w:p>
      <w:pPr>
        <w:pStyle w:val="Normal"/>
        <w:rPr/>
      </w:pPr>
      <w:r>
        <w:rPr>
          <w:rFonts w:eastAsia="Times New Roman"/>
        </w:rPr>
        <w:t xml:space="preserve">  </w:t>
      </w:r>
      <w:r>
        <w:rPr/>
        <w:t>二、在教学中我们要努力培养学生合作学习的能力</w:t>
      </w:r>
    </w:p>
    <w:p>
      <w:pPr>
        <w:pStyle w:val="Normal"/>
        <w:rPr/>
      </w:pPr>
      <w:r>
        <w:rPr>
          <w:rFonts w:eastAsia="Times New Roman"/>
        </w:rPr>
        <w:t xml:space="preserve">  </w:t>
      </w:r>
      <w:r>
        <w:rPr/>
        <w:t>合作学习是以学生为中心，以小组为形式，为了共同的学习目标共同学习、互相促进、共同提高的一种学习方式。合作学习比起以往的互助小组活动，合作学习的互动不是师向生的单向型互动，而是师生间双向型和师生与生生间的多边互动。教师不再是唯一的信息来源，师生共同活动，平等地互动交流。合作学习可以营造友好的氛围，缓解个人间的竞争。团队合作中，学生之间相互支持，扬长避短，优势互补，能培养团队精神和集体荣誉感。</w:t>
      </w:r>
    </w:p>
    <w:p>
      <w:pPr>
        <w:pStyle w:val="Normal"/>
        <w:rPr/>
      </w:pPr>
      <w:r>
        <w:rPr>
          <w:rFonts w:eastAsia="Times New Roman"/>
        </w:rPr>
        <w:t xml:space="preserve">  </w:t>
      </w:r>
      <w:r>
        <w:rPr/>
        <w:t>如何提高合作学习的实效以避免流于形式呢？组织好小组合作学习要讲究策略。</w:t>
      </w:r>
    </w:p>
    <w:p>
      <w:pPr>
        <w:pStyle w:val="Normal"/>
        <w:rPr/>
      </w:pPr>
      <w:r>
        <w:rPr>
          <w:rFonts w:eastAsia="Times New Roman"/>
        </w:rPr>
        <w:t xml:space="preserve">  </w:t>
      </w:r>
      <w:r>
        <w:rPr/>
        <w:t>1</w:t>
      </w:r>
      <w:r>
        <w:rPr/>
        <w:t>．独立思考，互助合作</w:t>
      </w:r>
    </w:p>
    <w:p>
      <w:pPr>
        <w:pStyle w:val="Normal"/>
        <w:rPr/>
      </w:pPr>
      <w:r>
        <w:rPr>
          <w:rFonts w:eastAsia="Times New Roman"/>
        </w:rPr>
        <w:t xml:space="preserve">  </w:t>
      </w:r>
      <w:r>
        <w:rPr/>
        <w:t>搞好小组活动，必须树立乐于分享、互助合作的思想。每个学生以平等的身份出现在小组中，改变了学生之间个体竞争的机制。小组的成绩取决于全体组员的共同努力，每个成员都要为小组做贡献。因此，小组成员之间需要互相帮助、互相鼓励、共同努力提高学习效果。</w:t>
      </w:r>
    </w:p>
    <w:p>
      <w:pPr>
        <w:pStyle w:val="Normal"/>
        <w:rPr/>
      </w:pPr>
      <w:r>
        <w:rPr>
          <w:rFonts w:eastAsia="Times New Roman"/>
        </w:rPr>
        <w:t xml:space="preserve">  </w:t>
      </w:r>
      <w:r>
        <w:rPr/>
        <w:t>2</w:t>
      </w:r>
      <w:r>
        <w:rPr/>
        <w:t>．降低焦虑、增强信心</w:t>
      </w:r>
      <w:r>
        <w:rPr>
          <w:rFonts w:eastAsia="Times New Roman"/>
        </w:rPr>
        <w:t xml:space="preserve"> </w:t>
      </w:r>
    </w:p>
    <w:p>
      <w:pPr>
        <w:pStyle w:val="Normal"/>
        <w:rPr/>
      </w:pPr>
      <w:r>
        <w:rPr/>
        <w:t>　　传统的课堂教学，学生个体面对教师或集体，怕出错丢脸，紧张不安，但小组活动气氛轻松，经过互相帮助集体准备好后向全班汇报时，信心倍增，个人代表的是集体，有了后盾胆子自然会变大。愉快而成功的合作学习必然会进一步激发兴趣和动机，促进学习。</w:t>
      </w:r>
      <w:r>
        <w:rPr>
          <w:rFonts w:eastAsia="Times New Roman"/>
        </w:rPr>
        <w:t xml:space="preserve"> </w:t>
      </w:r>
    </w:p>
    <w:p>
      <w:pPr>
        <w:pStyle w:val="Normal"/>
        <w:rPr/>
      </w:pPr>
      <w:r>
        <w:rPr>
          <w:rFonts w:eastAsia="Times New Roman"/>
        </w:rPr>
        <w:t xml:space="preserve">  </w:t>
      </w:r>
      <w:r>
        <w:rPr/>
        <w:t>3</w:t>
      </w:r>
      <w:r>
        <w:rPr/>
        <w:t>．分工负责、合作有效</w:t>
      </w:r>
      <w:r>
        <w:rPr>
          <w:rFonts w:eastAsia="Times New Roman"/>
        </w:rPr>
        <w:t xml:space="preserve"> </w:t>
      </w:r>
    </w:p>
    <w:p>
      <w:pPr>
        <w:pStyle w:val="Normal"/>
        <w:rPr/>
      </w:pPr>
      <w:r>
        <w:rPr/>
        <w:t>　　编组要有策略。学习小组的成员组成是按同质分组还是按异质分组应是教师着考虑的。人数宜为</w:t>
      </w:r>
      <w:r>
        <w:rPr/>
        <w:t>2-6</w:t>
      </w:r>
      <w:r>
        <w:rPr/>
        <w:t>人，小组不宜过大。应明确要求分工负责，确定每个人的角色。三人以上的小组最好有一位组织者，一位记录员，一位发言人。而各组的组织者又可成为老师的“助教”，确保活动的顺利进行。这样还可以培养出一批小领袖，而他们的角色可以定期轮换。</w:t>
      </w:r>
    </w:p>
    <w:p>
      <w:pPr>
        <w:pStyle w:val="Normal"/>
        <w:rPr/>
      </w:pPr>
      <w:r>
        <w:rPr/>
        <w:t>　　合作学习教学中应注意，有些小组活动缺乏实质性合作，导致小组学习流于形式，不是真正意义上的合作学习。学生的参与度不均衡，学习后进或性格内向的学生常常坐在组内充当听众的角色，得不到独立思考的机会。学生间的合作不够主动，小组活动中经常会出现不友好、不善于倾听、话语霸权、各行其是等现象。此外，教师还应正确把握整体与个体的关系，注重对个体的评价与奖赏。</w:t>
      </w:r>
    </w:p>
    <w:p>
      <w:pPr>
        <w:pStyle w:val="Normal"/>
        <w:rPr/>
      </w:pPr>
      <w:r>
        <w:rPr>
          <w:rFonts w:eastAsia="Times New Roman"/>
        </w:rPr>
        <w:t xml:space="preserve">  </w:t>
      </w:r>
      <w:r>
        <w:rPr/>
        <w:t>三、在教学中我们要积极尝试探究学习的途径</w:t>
      </w:r>
    </w:p>
    <w:p>
      <w:pPr>
        <w:pStyle w:val="Normal"/>
        <w:rPr/>
      </w:pPr>
      <w:r>
        <w:rPr>
          <w:rFonts w:eastAsia="Times New Roman"/>
        </w:rPr>
        <w:t xml:space="preserve">  </w:t>
      </w:r>
      <w:r>
        <w:rPr/>
        <w:t>探究性学习是学生在教师指导下，以类似研究的认知方式和心理过程进行学习，对语文学习过程中遇到的问题进行探究，并在探究过程中主动获取知识、应用知识、解决问题。与接受学习不同的是，这是一种综合性的、以实践中的问题为核心的学习方式，学生不光要学习有关话题的知识，而且还要学习一些基本的研究程序和方法，具有更强的问题性、实践性、参与性和开放性。</w:t>
      </w:r>
    </w:p>
    <w:p>
      <w:pPr>
        <w:pStyle w:val="Normal"/>
        <w:rPr/>
      </w:pPr>
      <w:r>
        <w:rPr>
          <w:rFonts w:eastAsia="Times New Roman"/>
        </w:rPr>
        <w:t xml:space="preserve">  </w:t>
      </w:r>
      <w:r>
        <w:rPr/>
        <w:t>学生是学习和发展的主体，提倡自主、合作、探究的学习方式，是课程改革的一项新课题。为了使探究性学习在课堂教学中真正地得到体现与落实。教师应注意以下几方面工作：</w:t>
      </w:r>
      <w:r>
        <w:rPr>
          <w:rFonts w:eastAsia="Times New Roman"/>
        </w:rPr>
        <w:t xml:space="preserve">       </w:t>
      </w:r>
    </w:p>
    <w:p>
      <w:pPr>
        <w:pStyle w:val="Normal"/>
        <w:rPr/>
      </w:pPr>
      <w:r>
        <w:rPr>
          <w:rFonts w:eastAsia="Times New Roman"/>
        </w:rPr>
        <w:t xml:space="preserve">  </w:t>
      </w:r>
      <w:r>
        <w:rPr/>
        <w:t>1</w:t>
      </w:r>
      <w:r>
        <w:rPr/>
        <w:t>、注意问题情境的创设。创设问题情境，不是把知识直接展示给学生，甚至不是把问题直接展示给学生，需要学生从问题情境中一步一步去发现问题。促使学生带着问题去学习，引发学生质疑的兴趣，由需要而积极思考，进而不断发现问题、解决问题。</w:t>
      </w:r>
    </w:p>
    <w:p>
      <w:pPr>
        <w:pStyle w:val="Normal"/>
        <w:rPr/>
      </w:pPr>
      <w:r>
        <w:rPr>
          <w:rFonts w:eastAsia="Times New Roman"/>
        </w:rPr>
        <w:t xml:space="preserve">  </w:t>
      </w:r>
      <w:r>
        <w:rPr/>
        <w:t>2</w:t>
      </w:r>
      <w:r>
        <w:rPr/>
        <w:t>、讲究质疑的技巧。如果学生能自己从课文中谈出问题，说明他们已经进入到作品中。但实际上也有不少学生就是提不出问题，教师在这时应该“逼学生提高”，教会学生无中生有地发现问题，“于无疑处有疑”。当然，最重要的还是善于发现高质量的问题，即紧扣教材训练内容的问题。教师应该引导学生根据不同的文体特点进行思考进而发现问题。如记叙文的要素、结构、详略、表达方式和中心，小说中的人物形象、故事情节和社会环境，散文中的形散、神聚，议论文中论点、论据、论证、结构和语言，说明文中的对象、特征、条理、方法和语言等。这些应该就是学生提高质量问题的关键点。总之，教师应引导学生于文章重点处、关键处、疑点处锤炼敲打。</w:t>
      </w:r>
    </w:p>
    <w:p>
      <w:pPr>
        <w:pStyle w:val="Normal"/>
        <w:rPr/>
      </w:pPr>
      <w:r>
        <w:rPr>
          <w:rFonts w:eastAsia="Times New Roman"/>
        </w:rPr>
        <w:t xml:space="preserve">  </w:t>
      </w:r>
      <w:r>
        <w:rPr/>
        <w:t>3</w:t>
      </w:r>
      <w:r>
        <w:rPr/>
        <w:t>、培养学习兴趣，激活语文课堂。“兴趣是最好的老师”，这在创设问题情境这一环节显得尤为重要。培养兴趣的方法是多样的：导语激趣，引发求知欲；利用学生的喜新好奇心理，引导趣读；巧设疑问，激发学生探究热情等。总之，语文课堂教学不能让学生感到索然无味，而应是兴趣盎然的。</w:t>
      </w:r>
    </w:p>
    <w:p>
      <w:pPr>
        <w:pStyle w:val="Normal"/>
        <w:rPr/>
      </w:pPr>
      <w:r>
        <w:rPr>
          <w:rFonts w:eastAsia="Times New Roman"/>
        </w:rPr>
        <w:t xml:space="preserve">  </w:t>
      </w:r>
      <w:r>
        <w:rPr/>
        <w:t>4</w:t>
      </w:r>
      <w:r>
        <w:rPr/>
        <w:t>、建立教学反思制度。探究性学习需要教师长期不懈的努力和不断的探索。加强教学反思，教师可以更清楚地认识到自己存在的缺失和不足，为下一步教学的调整提供了条件。</w:t>
      </w:r>
    </w:p>
    <w:p>
      <w:pPr>
        <w:pStyle w:val="Normal"/>
        <w:rPr/>
      </w:pPr>
      <w:r>
        <w:rPr>
          <w:rFonts w:eastAsia="Times New Roman"/>
        </w:rPr>
        <w:t xml:space="preserve">  </w:t>
      </w:r>
      <w:r>
        <w:rPr/>
        <w:t>事实上，自主、合作、探究的学习方式运用中，自主是合作、探究的基础和前提，合作是促进自主、探究的形式和途径，探究是自主、合作学习的目的和归依，这三者有机统一，相互促进。我们要深入研究新课标的内容和要求，准确把握其精神内涵，站在教材之上审视教材，跳出课堂设计案例，变“教教材”为“用教材教”，变“教为主”为“学为主”。与此同时我们还要防止将其绝对化、片面化、庸俗化，坚持的辩证态度。让自主、合作、探究学习在实践中扎根、发扬光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2:00Z</dcterms:created>
  <dc:creator>微软中国</dc:creator>
  <dc:description/>
  <cp:keywords/>
  <dc:language>en-US</dc:language>
  <cp:lastModifiedBy>微软中国</cp:lastModifiedBy>
  <dcterms:modified xsi:type="dcterms:W3CDTF">2014-03-19T08:02:00Z</dcterms:modified>
  <cp:revision>1</cp:revision>
  <dc:subject/>
  <dc:title>如何优化语文教学中的学习方式</dc:title>
</cp:coreProperties>
</file>