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生活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实验小学校</w:t>
      </w:r>
      <w:r>
        <w:rPr>
          <w:rFonts w:eastAsia="Times New Roman"/>
        </w:rPr>
        <w:t xml:space="preserve"> </w:t>
      </w:r>
      <w:r>
        <w:rPr/>
        <w:t>郑视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是在人类社会生活中产生，又是为生活服务的。语言离开了生活，就变成了空壳，没有了实际内容。语文作为一种语言交际工具，必然反映生活又反过来服务于生活。我国江泽民主席在《关于教育问题的谈话》中也提出“不能整天把青少年禁锢在书本上和屋子里，要让他们参加一些社会实践，打开他们的视野，增长他们的社会经验。”那么，怎样才能实现语文教学生活化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为学生营造生活化的课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生活化就是要将教学活动置身于真实的生活背景之中，紧密联系学生的生活实际，创设生活情境，从而激发学生听、说、读、写的强烈愿望，同时将教学目的转化为内在的需要，让学生在生活中学习，在学习中生活。语文的外延与生活的外延相等，语文只根植于生活的土壤才会枝繁叶茂。鉴于此，语文教学要努力营造大语文环境，面向学生广泛的现实生活世界，让语文教学“生活化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如教学《第一场雪》，我特地选择了一个大雪的天气，将学生们领出教室，走进白雪皑皑的校园，登高望远，饱览粉妆玉砌的大好江山；同时，又引领学生欣赏校园的每处景致，有挂在树梢的毛茸茸、亮晶晶的银条儿，有堆在树冠的蓬松松、沉甸甸的雪球儿，还有随风飘扬着的雪末儿。再和学生在这如斯美景中堆雪人、打雪仗，充分体验冰天雪地里的快乐。然后根据学生已有的情感体验，让学生去品读课文，去感受课文所描绘的第一场雪，去感受作者字里行间流露出来的欣喜之情。这样的学习，学生所体验到的绝不仅仅是黑白的文字，所领悟到的也绝不仅仅是课文内容，而是充满了生命活力的生活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化教学是一种在生活背景下的情景化学习，多元智能理论认为：“充分提供情节背景下的学习是最有效的。”由于学生的生活大都单调，接触社会的机会较少，缺乏对生活的认识和感悟。我在教学中，努力、有效地运用多媒体课件，把课文的有关内容通过直观、生动的画面反映出来，化抽象为形象，化静态为动态，缩短学生对学习内容的感知距离。如教《鸟的天堂》一文，由于大榕树生长在南方，我们这里的孩子大都没有见过，也就很难想像“独木成林”的奇观，于是我就利用课件利用多媒体将大榕树的近景、远景展示给孩子们，让孩子在惊叹的同时，体会“‘鸟的天堂’的确是鸟的天堂！”的感叹。</w:t>
      </w:r>
    </w:p>
    <w:p>
      <w:pPr>
        <w:pStyle w:val="Normal"/>
        <w:rPr/>
      </w:pPr>
      <w:r>
        <w:rPr/>
        <w:t>　　学习语言文字的过程，其实就是学生对语言文字的体验过程。体验了多少，体验了什么，才是语文教学的根本。尊重学生真实的生活感受和体验，才是语文教学的真谛。</w:t>
      </w:r>
    </w:p>
    <w:p>
      <w:pPr>
        <w:pStyle w:val="Normal"/>
        <w:rPr/>
      </w:pPr>
      <w:r>
        <w:rPr/>
        <w:t>　　二、让学生学会在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永远是学生学习的源头活水。“学生生活‘语文化’”，就是强调学生在教师的引导下，关注生活，扩大信息接受量，让源头活水滋润学生的心田，正如新的《课程标准》所强调的那样：语文又是母语教育课程，学习资源和实践机会无处不在，无时不有。因而，应该让学生更多地直接接触语文材料，在大量的语文实践中掌握应用语文的规律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在日常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处处皆学问，生活处处皆语文，教师要用自己的一双慧眼，引导学生找寻生活和语文教学的撞击点，挖掘其中的素材，让语文学习的触角延伸到社会生活的各个领域。看影视作品，游览大好河山，轻松逛街购物，在网上查找资料、休闲聊天，品茶谈心……都蕴涵着语文教学的内容。报刊杂志要看，广播电视要听，中外名著要读，名胜古迹要赏，山川河流要游。从打电话到接待客人，从写留言条到写申请书，从看电视广告到看电器说明书，无一不是语文听说读写能力的运用。教师引导学生勤写生活随笔，努力把语文学习自然而然地由课堂扩展到生活天地。生活有多广阔，语文就有多广阔。</w:t>
      </w:r>
    </w:p>
    <w:p>
      <w:pPr>
        <w:pStyle w:val="Normal"/>
        <w:rPr/>
      </w:pPr>
      <w:r>
        <w:rPr/>
        <w:t>　　家庭生活是日常生活重要的部分，家庭是小社会，在这其中学生品尝了成长过程中的苦乐酸甜，也体味到了亲情的可贵。然而，许多学生认为每天都和父母接触，实在没有什么让人激动的事情。在这时，教师要采取多种形式，引导学生去细心观察、用心感受家庭中让学生动情的东西。如让学生回家参加家务劳动，学习劳动技能，和父母一起体会劳动的甘苦；父母节日或生日的时候，给父母送上自己亲自做的礼物等等。体验亲情，积累写作素材。学生在与父母的交流中，享受到了亲情，也为学生的学习奠定了情感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班级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是学生生活的重要舞台，同时也是学生学习语文的重要舞台。例如，班干部竞选，可以组织同学搞策划，让同学写自荐书或上台演讲；班级小广播，可以安排同学轮流“播报”当天的新闻趣事；班级黑板报，可以组织同学竞争“出版权”，入选的同学要精心设计，出好黑板报；落选的同学则要“吹毛求疵”，寻找黑板报上的错字别字、病句错句，共同提高；班级书画展，可以组织同学竞选书画展的解说员；班级联欢会，可以征集最佳主持人台词、竞选主持人等等。教学中根据班级生活的实际情况，组织同学交流“我的采蜜集”、“我的小本本”，同学们互相修改，传阅观摩。这样，既增进了老师、同学之间的感情，又锻炼和提高了学生的语文表达能力……班级的这些活动“语文化”，真可谓一举多得：学生既是在实践语文，又是在搞班级建设；教师既是在进行语文用法训练，又是在进行班级教育。由于学生平时能留心班级生活中的闪光点，一篇篇感情真挚，内容鲜活的文章，由此诞生了，学生的语文素养得到了长足的进步。</w:t>
      </w:r>
    </w:p>
    <w:p>
      <w:pPr>
        <w:pStyle w:val="Normal"/>
        <w:rPr/>
      </w:pPr>
      <w:r>
        <w:rPr/>
        <w:t>　　丰富多彩的课外活动是小小的课堂所不能比拟的，它更具诱惑力，更使学生兴致勃勃，让学生享受于“实战”的快乐中。教师应放心的收回对学生的“搀扶”，引导学生走出狭隘的小教室，从社会大课堂中去主动获取为自己所用的语文知识，运用自己所得到的知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社会生活中学习语文</w:t>
      </w:r>
    </w:p>
    <w:p>
      <w:pPr>
        <w:pStyle w:val="Normal"/>
        <w:rPr/>
      </w:pPr>
      <w:r>
        <w:rPr/>
        <w:t>　　语文与社会生活密切相关，它源于社会生活，应用于社会生活，一旦离开了社会生活，也就丧失了其生命力。苏霍姆林斯基特别重视学生的社会实践，他一周两次把学生带到野外去，到“词的源泉”去施行，他把这称为“蓝天下快乐的学校”。面向社会的生活实践，是学生学好语文、增加积累、培养审美情趣的有效途径。因此，教师可以引导学生通过观察、调查、参观访问等方式让学生关注本地的自然风光、文物古迹、风俗民情和国内外的重要事件等……在活生生的生活世界中，提高学生对生活的深刻理解和深入感悟，使他们不断领悟人生的意义。如在学习《小溪流的歌》这篇文章时，课上，我展示了声像并茂的动画：清清的溪水，圆圆的卵石，绿绿的小草，红红的花儿，小溪流快乐地奔向江河，奔向大海。课尾，我深情地说：“哎，现在的小溪流快乐不起来，你们知道为什么吗？你们到溪边去走一走，就能真相大白。你们想一想，该怎么办？”。课后，让学生去收集好溪受破坏的资料、图片，共同探究如何保护好溪，保护自然环境的途径。一个星期后，在班中交流，并向社会写倡议书，激起了学生乃至社会人士拯救地球的责任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学会生存》一书指出：“小学教育的共同趋势是必须把理论、技巧和实践结合起来，把脑力劳动和体力劳动结合起来；学校不能和生活脱节；儿童的人格不能分裂成为两个互相不接触的世界——在一个世界里，儿童像一个脱离现实的傀儡一样，从事学习；而在另一个世界里，他通过某种违背教育的活动来获得自我满足。”可见，达到真正理解还不是最终目的，能将所学运用于生活，尤其是创造性的运用，才是我们追求的终极目标，实践是达到这一目标的基本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微软中国</dc:creator>
  <dc:description/>
  <cp:keywords/>
  <dc:language>en-US</dc:language>
  <cp:lastModifiedBy>微软中国</cp:lastModifiedBy>
  <dcterms:modified xsi:type="dcterms:W3CDTF">2014-03-19T08:03:00Z</dcterms:modified>
  <cp:revision>1</cp:revision>
  <dc:subject/>
  <dc:title>语文教学生活化</dc:title>
</cp:coreProperties>
</file>