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美术专业生素描教学与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易县第二高级中学</w:t>
      </w:r>
      <w:r>
        <w:rPr>
          <w:rFonts w:eastAsia="Times New Roman"/>
        </w:rPr>
        <w:t xml:space="preserve"> </w:t>
      </w:r>
      <w:r>
        <w:rPr/>
        <w:t>马小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描是造型艺术领域最基础的学科，也是艺术学校专业生的基础课程，通过教学使学生获得坚实的造型能力、表现能力和审美能力。掌握素描的基本方法和技巧，并逐渐运用于实践，为升高一级艺术院校和适应社会美术普及工作奠定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高中美术专业生素描教学中，要使学生在较短时间内学好素描，一是教师自身应具备良好的专业技能，二是应有科学的教学方法，使技法与理论有机结合。这里谈高中美术素描教学的几个原则和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遵循准确性和整体性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描教学是基础教学</w:t>
      </w:r>
      <w:r>
        <w:rPr/>
        <w:t>,</w:t>
      </w:r>
      <w:r>
        <w:rPr/>
        <w:t>应以培养学生掌握好基础知识和技能为目的</w:t>
      </w:r>
      <w:r>
        <w:rPr/>
        <w:t>.</w:t>
      </w:r>
      <w:r>
        <w:rPr/>
        <w:t>不管什么风格的基础素描</w:t>
      </w:r>
      <w:r>
        <w:rPr/>
        <w:t>,</w:t>
      </w:r>
      <w:r>
        <w:rPr/>
        <w:t>它的基本要求是一致的</w:t>
      </w:r>
      <w:r>
        <w:rPr/>
        <w:t>,</w:t>
      </w:r>
      <w:r>
        <w:rPr/>
        <w:t>只是对素描造型诸要素各有不同的侧重而已</w:t>
      </w:r>
      <w:r>
        <w:rPr/>
        <w:t>.</w:t>
      </w:r>
      <w:r>
        <w:rPr/>
        <w:t>高中美术素描的两个基本原则是：造型准确和注意整体。造型准确是：准确的表达物像的形体、结构、比例、明暗、虚实，克服似是而非的做法，培养学习上严格的作风和实事求是的态度。但不是说在第一阶段细抠轮廓。在教学中，我不主张学生在基础训练中，采用变形的手法。变形会养成学生主观随意的习惯，但并不反对对物像结构在一定程度上的强调或合理的夸张。所以在教学中，教师的指导作用才是最重要的。同时，学生的主观感受在素描作品的表现方面也有很重要的作用。关键要一分为二看问题，要正确引导学生去观察物体。如果在基础训练中老是犯轮廓不准的毛病，就不能获得物体的结构知识，造成不善于敏锐的表现物体特征的缺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整体是观察物体和处理画面的一条重要原则。这条原则掌握是否恰当会直接影响作品的质量。因此，教师在传授技法的时候，要注意培养学生整体的观察能力，使学生树立整体观念。如果只盯住一个点儿忽略了全局，结果只是只见树木，不见森林。只看局部的细枝末节而看不到整体的情节气势。这要求学生在完成一份素描作业时，要根据对物体的观察和感受，对习作的整体效果有一个设想，做到心中有数。这条原则实质是便于比较，把所有要刻画的物体整体控制在自己的视野之内，处理整体时看到局部，刻画局部时不脱离整体，让学生养成“整体—局部—整体”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遵循循序渐进的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美术素描教学，应遵循“由浅入深，由表及里，由简到繁，循序渐进”的原则进行训练，才能在不断适当的重复训练的过程中，牢固地掌握造型规律及有关知识和技能，才能得心应手地变形各种不同环境下的物体。要明确学习目标</w:t>
      </w:r>
      <w:r>
        <w:rPr/>
        <w:t>,</w:t>
      </w:r>
      <w:r>
        <w:rPr/>
        <w:t>有计划</w:t>
      </w:r>
      <w:r>
        <w:rPr/>
        <w:t>.</w:t>
      </w:r>
      <w:r>
        <w:rPr/>
        <w:t>有针对性地解决好自身所存在的问题</w:t>
      </w:r>
      <w:r>
        <w:rPr/>
        <w:t>.</w:t>
      </w:r>
      <w:r>
        <w:rPr/>
        <w:t>常言道</w:t>
      </w:r>
      <w:r>
        <w:rPr/>
        <w:t>:</w:t>
      </w:r>
      <w:r>
        <w:rPr/>
        <w:t>知己知彼</w:t>
      </w:r>
      <w:r>
        <w:rPr/>
        <w:t>,</w:t>
      </w:r>
      <w:r>
        <w:rPr/>
        <w:t>才能百战不殆</w:t>
      </w:r>
      <w:r>
        <w:rPr/>
        <w:t>.</w:t>
      </w:r>
      <w:r>
        <w:rPr/>
        <w:t>就是要求我们首先要弄清自己的学习状况</w:t>
      </w:r>
      <w:r>
        <w:rPr/>
        <w:t>,</w:t>
      </w:r>
      <w:r>
        <w:rPr/>
        <w:t>存在哪方面的问题</w:t>
      </w:r>
      <w:r>
        <w:rPr/>
        <w:t>,</w:t>
      </w:r>
      <w:r>
        <w:rPr/>
        <w:t>针对性地去克服与解决</w:t>
      </w:r>
      <w:r>
        <w:rPr/>
        <w:t>.</w:t>
      </w:r>
      <w:r>
        <w:rPr/>
        <w:t>不仅要有长远的总目标</w:t>
      </w:r>
      <w:r>
        <w:rPr/>
        <w:t>,</w:t>
      </w:r>
      <w:r>
        <w:rPr/>
        <w:t>而且要有分段实现的具体目标和要求</w:t>
      </w:r>
      <w:r>
        <w:rPr/>
        <w:t>.</w:t>
      </w:r>
      <w:r>
        <w:rPr/>
        <w:t>如每次作业中的由浅入深训练，每个章节的循序渐进使他们在不断熟练，不断深入的过程中进步，掌握知识也会由易到难，长期作业和短期作业对学生有不同的要求，但也应该体现这个原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遵循善始善终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教过的一些学生中，有的学生开始的积极性很高，新鲜感很强，想象力也比较丰富，但经过一段时间的训练后，观察力和表现力就有所下降，不能保持清醒的头脑和整体的感觉。还有的学生，在开始做训练时，起稿好，构图好，但到后来，画不下去，心灰意冷。有的学生急于求成，时间一长就有烦的感觉。这都是学生的心态和情绪不正常而引起的。这时候教师就一定要及时发现，及时告诫学生，不要轻易去调整修改，而要引导学生找出原因，下决心改正过来，反复研究，反复比较，理解形与神的关系，按第一眼的观察感觉来检查画面，检查物像之间的组织结构，形体比较是否准确，空间关系是否恰当，主次虚实是否有序，这些因素的调整就能更深入表现对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进行素描训练，不仅是描摹对象，而是艺术地表现对象，力求神形兼备，讲究黑、白、灰，讲究画面的组织，甚至线条的组织，把整个绘画过程变成一种艺术性的过程。这样使学生在快乐中学习，在快乐中进步，就不烦，不灰心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教师不要要求所有学生遵循自己的风格，他们可以在老师教给他们的基础上，正确引导他们，保留他们的个性特点，让他们有兴趣共同研究、探讨、素描的发展方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素描教学是美术教学中的一个重要的基础原则，只有在不断探索、摸索，不断总结经验，才能使他们获得长足的进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微软中国</dc:creator>
  <dc:description/>
  <cp:keywords/>
  <dc:language>en-US</dc:language>
  <cp:lastModifiedBy>微软中国</cp:lastModifiedBy>
  <dcterms:modified xsi:type="dcterms:W3CDTF">2014-03-19T08:03:00Z</dcterms:modified>
  <cp:revision>1</cp:revision>
  <dc:subject/>
  <dc:title>浅谈高中美术专业生素描教学与指导</dc:title>
</cp:coreProperties>
</file>