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计算机辅助教学</w:t>
      </w:r>
    </w:p>
    <w:p>
      <w:pPr>
        <w:pStyle w:val="Normal"/>
        <w:rPr/>
      </w:pPr>
      <w:r>
        <w:rPr/>
      </w:r>
    </w:p>
    <w:p>
      <w:pPr>
        <w:pStyle w:val="Normal"/>
        <w:rPr/>
      </w:pPr>
      <w:r>
        <w:rPr/>
        <w:t>贵州省铜仁市万山敖寨民族中学</w:t>
      </w:r>
      <w:r>
        <w:rPr>
          <w:rFonts w:eastAsia="Times New Roman"/>
        </w:rPr>
        <w:t xml:space="preserve"> </w:t>
      </w:r>
      <w:r>
        <w:rPr/>
        <w:t>申和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利用计算机进行辅助教学，能起到趣味性、吸引力、形象性、逼真感、生动性等作用。要提高教学质量，只有多采用计算机辅助教学，才能真正落到实处。</w:t>
      </w:r>
    </w:p>
    <w:p>
      <w:pPr>
        <w:pStyle w:val="Normal"/>
        <w:rPr/>
      </w:pPr>
      <w:r>
        <w:rPr/>
        <w:t>　　【关键词】</w:t>
      </w:r>
      <w:r>
        <w:rPr>
          <w:rFonts w:eastAsia="Times New Roman"/>
        </w:rPr>
        <w:t xml:space="preserve"> </w:t>
      </w:r>
      <w:r>
        <w:rPr/>
        <w:t>计算机教学；现状；缺陷</w:t>
      </w:r>
    </w:p>
    <w:p>
      <w:pPr>
        <w:pStyle w:val="Normal"/>
        <w:rPr/>
      </w:pPr>
      <w:r>
        <w:rPr/>
      </w:r>
    </w:p>
    <w:p>
      <w:pPr>
        <w:pStyle w:val="Normal"/>
        <w:rPr/>
      </w:pPr>
      <w:r>
        <w:rPr/>
        <w:t>　　社会的进步，时代的发展，信息技术的广泛应用使进步发展的速度产生前所未有的变化。怎样使信息技术更为发展，怎样在现代教学上用信息技术，使之为教学服务、为学校建设服务，为教育改革服务，是摆信息技术教师面前的一个迫在眉睫需要解决好的问题。计算机辅助教学它的英文名称是</w:t>
      </w:r>
      <w:r>
        <w:rPr/>
        <w:t>Gopmuter Assisted In Struction,</w:t>
      </w:r>
      <w:r>
        <w:rPr/>
        <w:t>简称</w:t>
      </w:r>
      <w:r>
        <w:rPr/>
        <w:t>CAI</w:t>
      </w:r>
      <w:r>
        <w:rPr/>
        <w:t>。作为一种现代化的教学手段，越来越受到重视，特别是在学校里，它可以体现教师讲授内容的真实性和表现力，这是通过普通教学手段无法实现的计算机辅助教学，克服了传统教学的局限，使教学环境得以延伸和扩展，扩大了学生认知的空间，解决教学过程中抽象的陌生的以及难以展示操作的东西，</w:t>
      </w:r>
      <w:r>
        <w:rPr/>
        <w:t>CAI</w:t>
      </w:r>
      <w:r>
        <w:rPr/>
        <w:t>课件，都可以很容易地解法，而且生动形象，活泼直观，能极大地提高学生的学习兴趣。</w:t>
      </w:r>
    </w:p>
    <w:p>
      <w:pPr>
        <w:pStyle w:val="Normal"/>
        <w:rPr/>
      </w:pPr>
      <w:r>
        <w:rPr/>
        <w:t>　　计算机辅助教学是利用现代计算机作为主要的教学媒体来进行教学活动，即利用计算机来辅助教师执行教学。计算机不仅能呈现单纯的文字、数学等符教学信息，而且还能输出动画、视频、图像和声音，做到了教学信息的图、文声并茂，这种多维之体的教育信息传播，增强了信息的真实感和表现力。另外，计算机作为教学作为教学媒体，学生可利用一定的输入、输出设备，通过“人机对话”的方式进行学习，这种人机交互作用是计算机媒体所持有的。这些是幻灯、电视等单向电教媒体无法比拟的。计算机辅助教学已发挥出越来越大的作用，但就当前计算机辅助教学的实际使用和效果上、反映却不尽人意。为此，就当前我校计算机辅助教学在实际应用中存在的一些问题作初步分析。</w:t>
      </w:r>
    </w:p>
    <w:p>
      <w:pPr>
        <w:pStyle w:val="Normal"/>
        <w:rPr/>
      </w:pPr>
      <w:r>
        <w:rPr/>
        <w:t>　　一、计算机辅助教学的应用现状</w:t>
      </w:r>
    </w:p>
    <w:p>
      <w:pPr>
        <w:pStyle w:val="Normal"/>
        <w:rPr/>
      </w:pPr>
      <w:r>
        <w:rPr/>
        <w:t>　　现象一：计算机辅助教学大多以“公开课”“评优课”的方式成为教育教学中的一个点缀，信息技术并没有真正与学科学“融合”在一起。这主要是因为在进行计算机辅助教学的过程中，需要老师自己开发课件，而开发课件需要花费很大时间和精力。</w:t>
      </w:r>
    </w:p>
    <w:p>
      <w:pPr>
        <w:pStyle w:val="Normal"/>
        <w:rPr/>
      </w:pPr>
      <w:r>
        <w:rPr/>
        <w:t>　　现象二：虽然市场上已经有相当数量的教学软件，但是适用于教学的软件并不多，因此大多数情况不是教师自制课件，但是在自制课件的过程中很多学校普遍存在着这样的情况，由学科教师编写稿本，由计算机技术人员编实现，开发成小型的教学软件，很大一部分学科老师由于计算机操作技能的生疏，使得课件的最佳优势不能发挥出来，且在实际应用中常常因操作失误而失败，这就大大抑制老师自制课件的积极性。</w:t>
      </w:r>
    </w:p>
    <w:p>
      <w:pPr>
        <w:pStyle w:val="Normal"/>
        <w:rPr/>
      </w:pPr>
      <w:r>
        <w:rPr/>
        <w:t>　　现象三：一般我们上课时用的课件都是事先根据教学需求而设计确定的，而现在多数的开发恰恰忽略了这一点，单纯追求直观和生动，忘记了作为主体存在的学生的主动性。只强调教师的“教”而忽略了学生的“学”全部教学学设计理论都围绕如何教展开，很少涉及学生如何“学”的问题，按照这样的理论设计的课堂教学软件。学生参与教学活动的机会少，大部分处于被动接受状态，学生的主动性、积极性很难发挥，更不利于创造型人才的培养。很容易进入一种“人灌</w:t>
      </w:r>
      <w:r>
        <w:rPr/>
        <w:t>+</w:t>
      </w:r>
      <w:r>
        <w:rPr/>
        <w:t>机灌”的新的课堂教学误区。而教师也受到定型情节的课件影响，完全围绕着课件讲课，缺少了课堂教学中最为精彩的“即兴发挥”。把原本的“课件辅助教师”变成了“教师辅助课件”。</w:t>
      </w:r>
    </w:p>
    <w:p>
      <w:pPr>
        <w:pStyle w:val="Normal"/>
        <w:rPr/>
      </w:pPr>
      <w:r>
        <w:rPr/>
        <w:t>　　二、</w:t>
      </w:r>
      <w:r>
        <w:rPr/>
        <w:t>CAI</w:t>
      </w:r>
      <w:r>
        <w:rPr/>
        <w:t>存在的不足和缺陷</w:t>
      </w:r>
    </w:p>
    <w:p>
      <w:pPr>
        <w:pStyle w:val="Normal"/>
        <w:rPr/>
      </w:pPr>
      <w:r>
        <w:rPr/>
        <w:t>　　</w:t>
      </w:r>
      <w:r>
        <w:rPr/>
        <w:t>1</w:t>
      </w:r>
      <w:r>
        <w:rPr/>
        <w:t>、</w:t>
      </w:r>
      <w:r>
        <w:rPr/>
        <w:t>CAI</w:t>
      </w:r>
      <w:r>
        <w:rPr/>
        <w:t>教学系统投入大，费用高、技术要求高。因此限制了许多教学经验丰富的学科教师亲自编制课件。</w:t>
      </w:r>
    </w:p>
    <w:p>
      <w:pPr>
        <w:pStyle w:val="Normal"/>
        <w:rPr/>
      </w:pPr>
      <w:r>
        <w:rPr/>
        <w:t>　　</w:t>
      </w:r>
      <w:r>
        <w:rPr/>
        <w:t>2</w:t>
      </w:r>
      <w:r>
        <w:rPr/>
        <w:t>、教师信息技术的水平不够，不可能开发软件，如果教师把大量的时间和精力都投入到软件开发上，就不能将主要精力放在如何利用计算机技术教学研究上来。从而出现了计算机辅助教学只在这种公开课、观摩课来进行教学，装点一下门面的这类情况。</w:t>
      </w:r>
    </w:p>
    <w:p>
      <w:pPr>
        <w:pStyle w:val="Normal"/>
        <w:rPr/>
      </w:pPr>
      <w:r>
        <w:rPr/>
        <w:t>　　要想使计算机辅助教学发挥它的作用，克服上述不足，笔者根据计算机辅助教学的现状，提出以下几点意见。</w:t>
      </w:r>
    </w:p>
    <w:p>
      <w:pPr>
        <w:pStyle w:val="Normal"/>
        <w:rPr/>
      </w:pPr>
      <w:r>
        <w:rPr/>
        <w:t>　　</w:t>
      </w:r>
      <w:r>
        <w:rPr/>
        <w:t>1</w:t>
      </w:r>
      <w:r>
        <w:rPr/>
        <w:t>、要充分发挥现有的软件优势。需要指出的是这里所说的“软件”并不是指一个具体课件，而应是面向学科的工具型软件，包括带有学科特色的平台和多媒体资料库。只要教师能基本掌握使用计算机的能力，稍加培训就能够自如的运用它们来按自己的意愿制作小软件，紧密配合自己的教学过程，实现计算机辅助教学，现在有一个用于几何教学的平台叫作“几何画板”它适合用于平面几何、解析几何、身影几何等教学中使用，同时也能用于物理教学中的力学，几何光学与教学模型、几何图像结合密切的部分课程。而且界面简单、容易学习，直观好用，因此这样的软件很受老师欢迎。</w:t>
      </w:r>
    </w:p>
    <w:p>
      <w:pPr>
        <w:pStyle w:val="Normal"/>
        <w:rPr/>
      </w:pPr>
      <w:r>
        <w:rPr/>
        <w:t>　　</w:t>
      </w:r>
      <w:r>
        <w:rPr/>
        <w:t>2</w:t>
      </w:r>
      <w:r>
        <w:rPr/>
        <w:t>、同时我们也要看到，</w:t>
      </w:r>
      <w:r>
        <w:rPr/>
        <w:t>CAI</w:t>
      </w:r>
      <w:r>
        <w:rPr/>
        <w:t>为优化课堂教学，提高课堂教学效率起到了不可估量的作用，但并不是所有教学内容都适合采用</w:t>
      </w:r>
      <w:r>
        <w:rPr/>
        <w:t>CAI</w:t>
      </w:r>
      <w:r>
        <w:rPr/>
        <w:t>，所有教学内容都制成课件，所有教学都上成应用计算机辅助的教学。在教学中，要求教师要认真分析教学内容，看是不是适合应用计算机教学，该用什么媒体就用什么媒体，要处理好多种媒体和计算机配合使用的关系，确实需要用</w:t>
      </w:r>
      <w:r>
        <w:rPr/>
        <w:t>CAI</w:t>
      </w:r>
      <w:r>
        <w:rPr/>
        <w:t>的内容，要精心设计，制作课件，要用现代教育思想指导课堂教学，使</w:t>
      </w:r>
      <w:r>
        <w:rPr/>
        <w:t>CAI</w:t>
      </w:r>
      <w:r>
        <w:rPr/>
        <w:t>用得恰到好处。</w:t>
      </w:r>
    </w:p>
    <w:p>
      <w:pPr>
        <w:pStyle w:val="Normal"/>
        <w:rPr/>
      </w:pPr>
      <w:r>
        <w:rPr/>
        <w:t>　　在计算机辅助教学的课堂上，教师要注意主导作用的发挥，切忌在课堂上受课件限制跟着课件走的现象发生，这样达不到我们使用</w:t>
      </w:r>
      <w:r>
        <w:rPr/>
        <w:t>CAI</w:t>
      </w:r>
      <w:r>
        <w:rPr/>
        <w:t>的目的，效果也不理想。鉴于此，我们在上课时一定要在深挖大纲、教材、课件的基础上，做到活用、巧用</w:t>
      </w:r>
      <w:r>
        <w:rPr/>
        <w:t>CAI</w:t>
      </w:r>
      <w:r>
        <w:rPr/>
        <w:t>课件，始终明确课件要为课堂教学服务在课堂占主导地位的是教师而不是课件。</w:t>
      </w:r>
    </w:p>
    <w:p>
      <w:pPr>
        <w:pStyle w:val="Normal"/>
        <w:rPr/>
      </w:pPr>
      <w:r>
        <w:rPr/>
        <w:t>　　总之，要注重计算机辅助手段在学生掌握新知中的作用，切实把课件展示放到教学中的最需要的位置，同时还要注意运用的适度性，要注意启迪学生的思维。要正确区分教学手段和学生学习的关系，计算机虽是学生学习的重要手段，但它不是学生学习、掌握知识的全部，学生学习、掌握知识是多渠道的，只有这样，计算机辅助教学才能真正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4:00Z</dcterms:created>
  <dc:creator>微软中国</dc:creator>
  <dc:description/>
  <cp:keywords/>
  <dc:language>en-US</dc:language>
  <cp:lastModifiedBy>微软中国</cp:lastModifiedBy>
  <dcterms:modified xsi:type="dcterms:W3CDTF">2014-03-19T08:04:00Z</dcterms:modified>
  <cp:revision>1</cp:revision>
  <dc:subject/>
  <dc:title>浅谈计算机辅助教学</dc:title>
</cp:coreProperties>
</file>