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体育课堂教学中学生良好行为习惯的养成</w:t>
      </w:r>
    </w:p>
    <w:p>
      <w:pPr>
        <w:pStyle w:val="Normal"/>
        <w:rPr/>
      </w:pPr>
      <w:r>
        <w:rPr/>
      </w:r>
    </w:p>
    <w:p>
      <w:pPr>
        <w:pStyle w:val="Normal"/>
        <w:rPr/>
      </w:pPr>
      <w:r>
        <w:rPr/>
        <w:t>重庆市巫山县平湖小学</w:t>
      </w:r>
      <w:r>
        <w:rPr>
          <w:rFonts w:eastAsia="Times New Roman"/>
        </w:rPr>
        <w:t xml:space="preserve"> </w:t>
      </w:r>
      <w:r>
        <w:rPr/>
        <w:t>吴名菊</w:t>
      </w:r>
    </w:p>
    <w:p>
      <w:pPr>
        <w:pStyle w:val="Normal"/>
        <w:rPr/>
      </w:pPr>
      <w:r>
        <w:rPr/>
      </w:r>
    </w:p>
    <w:p>
      <w:pPr>
        <w:pStyle w:val="Normal"/>
        <w:rPr/>
      </w:pPr>
      <w:r>
        <w:rPr>
          <w:rFonts w:eastAsia="Times New Roman"/>
        </w:rPr>
        <w:t xml:space="preserve">  </w:t>
      </w:r>
      <w:r>
        <w:rPr/>
        <w:t>根据新课程标准教育理念及学校体育教学的特点，体育教师在课堂教学中应培养学生良好的行为习惯。</w:t>
      </w:r>
      <w:r>
        <w:rPr>
          <w:rFonts w:eastAsia="Times New Roman"/>
        </w:rPr>
        <w:t xml:space="preserve">    </w:t>
      </w:r>
    </w:p>
    <w:p>
      <w:pPr>
        <w:pStyle w:val="Normal"/>
        <w:rPr/>
      </w:pPr>
      <w:r>
        <w:rPr/>
        <w:t>　　这是一个知与行相结合的过程。尤其是室外体育课由于学生天性活泼好动，因此，他们往往会在室外体育课这种特定的环境中不自觉地将平时一些不良行为习惯充分表露出来。其心理上主要表现在“有兴趣、满意、积极、精神振奋，或是冷漠、不满足、散漫。其行为上主要表现在知而不行，行而不果</w:t>
      </w:r>
      <w:r>
        <w:rPr/>
        <w:t>.</w:t>
      </w:r>
      <w:r>
        <w:rPr/>
        <w:t>。针对上述问题，我根据学生自身特点和室外体育课的特点，有意识、有目的、有计划、有步骤地对学生行为习惯进行培养和训练。培养学生健康的心理意识。体育教师要以良好的情感品质培养学生健康的心理意识，每一个表情、每一个动作、每一个暗示、每一个眼神都传递着教师不同的情感，都可能使学生情感产生巨大的变化。师生情感和谐融洽，学生才能“亲其师，信其道，”进而乐其道，学其道。</w:t>
      </w:r>
    </w:p>
    <w:p>
      <w:pPr>
        <w:pStyle w:val="Normal"/>
        <w:rPr/>
      </w:pPr>
      <w:r>
        <w:rPr/>
        <w:t>　　教师的情感不仅影响自身的教学活动，而且随之直接感染着每位学生。教师良好的情感能唤起学生的情感共鸣，使师生情感融洽，相互信任，教学气氛活跃，更好地完成教学任务。因此，体育教师必须具备良好的、稳定的、最有利于教学的情感品质。加强学生心理素质和道德意识的培养，提高学生心理承受能力和道德水准。作为体育教师不但要向学生传授知识，还要制定科学的教育方法，使之真正成为学识丰富、德行修养高尚的人。体育教学中的内容多样化，其直观性强，所以，每个学生的个性特点最容易在体育活动中充分显现出来。往往通过一个具体的练习，就能觉察出学生的不同性格、能力、气质、兴趣等各种心理。在教学中，应注意学生观察能力和思维能力的培养，注意学生情绪的调节。一方面引导学生建立完整的人格，成为有道德的人。另一方面要根据教材的特点，采用“定时、定强度、定具体细节要求”的办法对学生进行训练，启发学生在身体条件可能的情况下坚持练习。树立良好的典型，并进行正确评价。对特殊学生区别对待。培养学生勇敢、顽强、果断、机智、诚实、胜不骄败不馁、勇于克服困难、坚忍不拔等良好心理素质和道德品质。</w:t>
      </w:r>
    </w:p>
    <w:p>
      <w:pPr>
        <w:pStyle w:val="Normal"/>
        <w:rPr/>
      </w:pPr>
      <w:r>
        <w:rPr/>
        <w:t>　　注意加强培养学生的集体意识。集体的行为习惯对自身个人行为习惯的养成有着很大的影响，并起到约束、促进、巩固和发展的作用。在教学中，教师一定要善于抓住队伍调动这条主线。有目的地培养学生迅速、整齐、守纪、集体协同动作的习惯。体育课中突发事件比较多，教师应注意观察学生的行为和表现，对好的行为要及时给予表扬，对不良倾向必须严肃批评。提高其明辨是非的能力。充分发挥集体的作用，对每个成员进行帮助教育。同时也要利用良好的集体舆论引导和帮助学生自觉维护集体荣誉和利益，启发和教育学生，以培养集体主义精神。要发挥同他人合作协同配合的能力。让学生在集体练习中养成团结友爱、互相合作的习惯，从而达到养成良好的集体行为习惯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5:00Z</dcterms:created>
  <dc:creator>微软中国</dc:creator>
  <dc:description/>
  <cp:keywords/>
  <dc:language>en-US</dc:language>
  <cp:lastModifiedBy>微软中国</cp:lastModifiedBy>
  <dcterms:modified xsi:type="dcterms:W3CDTF">2014-03-19T08:05:00Z</dcterms:modified>
  <cp:revision>1</cp:revision>
  <dc:subject/>
  <dc:title>小学体育课堂教学中学生良好行为习惯的养成</dc:title>
</cp:coreProperties>
</file>