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初中地理课堂教学效益的提高</w:t>
      </w:r>
    </w:p>
    <w:p>
      <w:pPr>
        <w:pStyle w:val="Normal"/>
        <w:rPr/>
      </w:pPr>
      <w:r>
        <w:rPr/>
      </w:r>
    </w:p>
    <w:p>
      <w:pPr>
        <w:pStyle w:val="Normal"/>
        <w:rPr/>
      </w:pPr>
      <w:r>
        <w:rPr/>
        <w:t>河北省涞源县博爱学校</w:t>
      </w:r>
      <w:r>
        <w:rPr>
          <w:rFonts w:eastAsia="Times New Roman"/>
        </w:rPr>
        <w:t xml:space="preserve"> </w:t>
      </w:r>
      <w:r>
        <w:rPr/>
        <w:t>郭立宏</w:t>
      </w:r>
    </w:p>
    <w:p>
      <w:pPr>
        <w:pStyle w:val="Normal"/>
        <w:rPr/>
      </w:pPr>
      <w:r>
        <w:rPr/>
      </w:r>
    </w:p>
    <w:p>
      <w:pPr>
        <w:pStyle w:val="Normal"/>
        <w:rPr/>
      </w:pPr>
      <w:r>
        <w:rPr>
          <w:rFonts w:eastAsia="Times New Roman"/>
        </w:rPr>
        <w:t xml:space="preserve">  </w:t>
      </w:r>
      <w:r>
        <w:rPr/>
        <w:t>学校课堂教学是教学工作的基本组织形式，是实施素质教育的主渠道。同时课堂教学是学生最主要、最经常、最大量地获得教育的途径。因此，提高地理课堂教学效益是实施地理素质教育的基本环节，它直接关系到基础教育地理课程改革的成败，也是广大地理教师肩负的神圣使命。</w:t>
      </w:r>
    </w:p>
    <w:p>
      <w:pPr>
        <w:pStyle w:val="Normal"/>
        <w:rPr/>
      </w:pPr>
      <w:r>
        <w:rPr>
          <w:rFonts w:eastAsia="Times New Roman"/>
        </w:rPr>
        <w:t xml:space="preserve">  </w:t>
      </w:r>
      <w:r>
        <w:rPr/>
        <w:t>观念指导人的行为。地理教师的教学行为、教学方法、教学模式的设计显然是由他的教学观念支配的。因此笔者认为要提高地理课堂教学效益，首先是要更新教育观念，树立正确的教育观和人才观。</w:t>
      </w:r>
    </w:p>
    <w:p>
      <w:pPr>
        <w:pStyle w:val="Normal"/>
        <w:rPr/>
      </w:pPr>
      <w:r>
        <w:rPr>
          <w:rFonts w:eastAsia="Times New Roman"/>
        </w:rPr>
        <w:t xml:space="preserve">  </w:t>
      </w:r>
      <w:r>
        <w:rPr/>
        <w:t>基于现代信息技术的以区域地理和乡土地理为学习载体的开放式地理课程，着眼于学生的全面发展和终身发展。培养学生的地理实践能力和探究意识，激发学生学习地理的兴趣和爱国主义情感，使学生确立正确的人口观、资源观、环境观及可持续发展观，对学生的生活和终身发展有用。这是新课程标准下地理课程的理念，每一位地理教师必须深刻领悟，才能用以指导自己的教学实践。</w:t>
      </w:r>
    </w:p>
    <w:p>
      <w:pPr>
        <w:pStyle w:val="Normal"/>
        <w:rPr/>
      </w:pPr>
      <w:r>
        <w:rPr>
          <w:rFonts w:eastAsia="Times New Roman"/>
        </w:rPr>
        <w:t xml:space="preserve">  </w:t>
      </w:r>
      <w:r>
        <w:rPr/>
        <w:t>在新课程实施中，教师的角色和工作方式都发生了重大变化。地理教师必须“洗脑”与“充电”。“洗脑”是切实转变教育观念，树立正确的教育观、质量观和人才观。“充电”是指不断更新和拓展地理课程基础知识和前沿知识，掌握现代教学方法和技术，为充分发挥教师的主导作用而塑造高尚的师德风范和扎实的业务功底，勿庸置疑，观念新、素质高的地理教师是提高地理课堂教学效益的先决条件。</w:t>
      </w:r>
    </w:p>
    <w:p>
      <w:pPr>
        <w:pStyle w:val="Normal"/>
        <w:rPr/>
      </w:pPr>
      <w:r>
        <w:rPr>
          <w:rFonts w:eastAsia="Times New Roman"/>
        </w:rPr>
        <w:t xml:space="preserve">  </w:t>
      </w:r>
      <w:r>
        <w:rPr>
          <w:rFonts w:cs="宋体;SimSun" w:ascii="宋体;SimSun" w:hAnsi="宋体;SimSun"/>
        </w:rPr>
        <w:t>“</w:t>
      </w:r>
      <w:r>
        <w:rPr/>
        <w:t>兴趣是最好老师”。以区域地理和乡土地理为学习载体的开放式地理课程，“学习对生活有用的地理”新课程理念。为培养学生学习地理的兴趣提供了优越的背景资源，这是其它基础课程所难以比拟的。因此要提高地理课堂教学效益，其次是地理教师应充分挖掘课程资源，激发学生学习地理的兴趣。</w:t>
      </w:r>
    </w:p>
    <w:p>
      <w:pPr>
        <w:pStyle w:val="Normal"/>
        <w:rPr/>
      </w:pPr>
      <w:r>
        <w:rPr>
          <w:rFonts w:eastAsia="Times New Roman"/>
        </w:rPr>
        <w:t xml:space="preserve">  </w:t>
      </w:r>
      <w:r>
        <w:rPr/>
        <w:t>我国古代大教育家孔子曾说过：“知之者不如好之者，好之者不如乐之者。”成功的地理教师都十分重视学生学习兴趣的激发，会根据教学内容和学生心理，灵活选用讲故事、做游戏、猜迷语、举例子、编歌谣、搞竞赛、研课题等多种形式和手段，有意识地拔动学生的心弦。如“学到地震”可通过对学校、家庭等场所如何避震展开讨论。这样既激发了学生学习的兴趣，又使他们学到对生活有用的知识。又如学到“青藏地区”，可向学生展示</w:t>
      </w:r>
      <w:r>
        <w:rPr/>
        <w:t>2001</w:t>
      </w:r>
      <w:r>
        <w:rPr/>
        <w:t>年</w:t>
      </w:r>
      <w:r>
        <w:rPr/>
        <w:t>12</w:t>
      </w:r>
      <w:r>
        <w:rPr/>
        <w:t>月发行的《青藏铁路开工纪念》邮票（小型张），让学生知道青藏铁路是世界上海拔最高，线路最长的高原铁路，它的二期工程开工建设是我国西部大开发的标志性工程，它的建成对促进青藏地区的资源开发和经济发展，加强西藏与沿海的联系，增强民族团结和社会稳定都有重大意义。</w:t>
      </w:r>
    </w:p>
    <w:p>
      <w:pPr>
        <w:pStyle w:val="Normal"/>
        <w:rPr/>
      </w:pPr>
      <w:r>
        <w:rPr>
          <w:rFonts w:eastAsia="Times New Roman"/>
        </w:rPr>
        <w:t xml:space="preserve">  </w:t>
      </w:r>
      <w:r>
        <w:rPr>
          <w:rFonts w:cs="宋体;SimSun" w:ascii="宋体;SimSun" w:hAnsi="宋体;SimSun"/>
        </w:rPr>
        <w:t>“</w:t>
      </w:r>
      <w:r>
        <w:rPr/>
        <w:t>兴趣和注意来自成功”。因此，地理教师在课堂教学中还应重视和激发学生的成功欲望，给不同水平的学生特别是学习有困难的学生创设公平竞争和追求成功的机会。“跳一跳，够得着”，让学生体验解决问题的努力价值和成功乐趣，保持积极进取的心态，进一步增强学生学习地理的积极性、主动性和创造性，使学生心理状态实现以“要我学”到“我要学”、“我要学”再到“我乐学”的递进转变，形成具有内在动力的良性学习机制，为提高地理课堂教学效益提供有力的心理保障。</w:t>
      </w:r>
    </w:p>
    <w:p>
      <w:pPr>
        <w:pStyle w:val="Normal"/>
        <w:rPr/>
      </w:pPr>
      <w:r>
        <w:rPr>
          <w:rFonts w:eastAsia="Times New Roman"/>
        </w:rPr>
        <w:t xml:space="preserve">  </w:t>
      </w:r>
      <w:r>
        <w:rPr/>
        <w:t>第三是与时俱进，大胆创新课堂教学模式。</w:t>
      </w:r>
    </w:p>
    <w:p>
      <w:pPr>
        <w:pStyle w:val="Normal"/>
        <w:rPr/>
      </w:pPr>
      <w:r>
        <w:rPr>
          <w:rFonts w:eastAsia="Times New Roman"/>
        </w:rPr>
        <w:t xml:space="preserve">  </w:t>
      </w:r>
      <w:r>
        <w:rPr/>
        <w:t>教与学双边互动的和谐、协调、默契程度是衡量课堂教学效益高低的重要标准，而教学模式对课堂双边互动和教学效益影响很大。因此构建科学先进，灵活多样的教学模式是提高地理课堂效益的重要途径。地理教师必须适应教育教学新形势，把握新课程精神，注意以下几个环节：</w:t>
      </w:r>
    </w:p>
    <w:p>
      <w:pPr>
        <w:pStyle w:val="Normal"/>
        <w:rPr/>
      </w:pPr>
      <w:r>
        <w:rPr>
          <w:rFonts w:eastAsia="Times New Roman"/>
        </w:rPr>
        <w:t xml:space="preserve">  </w:t>
      </w:r>
      <w:r>
        <w:rPr/>
        <w:t>1</w:t>
      </w:r>
      <w:r>
        <w:rPr/>
        <w:t>、精讲。是指教师对重点、难点、易混易错知识的讲解，对地理规律性的概括总结，对学习方法的指导等。教师讲的着力点应在于“画龙点睛”，在于释疑解惑，在于精讲讲活。而面面俱到，照本宣科学生不感兴趣，不欢迎，教学效果当然不佳。</w:t>
      </w:r>
    </w:p>
    <w:p>
      <w:pPr>
        <w:pStyle w:val="Normal"/>
        <w:rPr/>
      </w:pPr>
      <w:r>
        <w:rPr>
          <w:rFonts w:eastAsia="Times New Roman"/>
        </w:rPr>
        <w:t xml:space="preserve">  </w:t>
      </w:r>
      <w:r>
        <w:rPr/>
        <w:t>2</w:t>
      </w:r>
      <w:r>
        <w:rPr/>
        <w:t>、勤动。是指学生在课堂上的动脑、动口、动手的各种活动。包括读书、读图、勾书、勾画，教材中的“想一想”、“读一读”、“做一做”，课堂上的回答、讨论、填图、作业训练等。教师要有计划、有目的、有组织的恰当安排，将活动内容有机地穿插在整个课堂教学之中，使学生积极、充实、愉快、有兴趣。</w:t>
      </w:r>
    </w:p>
    <w:p>
      <w:pPr>
        <w:pStyle w:val="Normal"/>
        <w:rPr/>
      </w:pPr>
      <w:r>
        <w:rPr>
          <w:rFonts w:eastAsia="Times New Roman"/>
        </w:rPr>
        <w:t xml:space="preserve">  </w:t>
      </w:r>
      <w:r>
        <w:rPr/>
        <w:t>3</w:t>
      </w:r>
      <w:r>
        <w:rPr/>
        <w:t>、精练。指课堂上对学生进行巩固强化知识，掌握基本技能，启发训练思维，形成各种能力的训练。包括答问、填图、读图、“做一做”完成作业等口头和书面的练习。教师应精心设计，巧妙安排“练”的材料，“练”的时间，把“练”贯穿在课堂教学的过程中，使讲、练有机结合起来，才能收到好的教学效果。</w:t>
      </w:r>
    </w:p>
    <w:p>
      <w:pPr>
        <w:pStyle w:val="Normal"/>
        <w:rPr/>
      </w:pPr>
      <w:r>
        <w:rPr>
          <w:rFonts w:eastAsia="Times New Roman"/>
        </w:rPr>
        <w:t xml:space="preserve">  </w:t>
      </w:r>
      <w:r>
        <w:rPr/>
        <w:t>4</w:t>
      </w:r>
      <w:r>
        <w:rPr/>
        <w:t>、细评。指学生或教师对学生口答、笔答、训练、操作等练习答案和结果所作的认真、仔细地评讲、评析、评价。教师应抓住一切机会，引导学生对同学的答案进行评析或教师对学生所答进行评讲，以便及时弥补知识缺陷，顺利达成学习目标。千万不能流于形式，作简单的肯定或否定，更不能扼杀学生的创新意识。</w:t>
      </w:r>
    </w:p>
    <w:p>
      <w:pPr>
        <w:pStyle w:val="Normal"/>
        <w:rPr/>
      </w:pPr>
      <w:r>
        <w:rPr>
          <w:rFonts w:eastAsia="Times New Roman"/>
        </w:rPr>
        <w:t xml:space="preserve">  </w:t>
      </w:r>
      <w:r>
        <w:rPr/>
        <w:t>教学方式和方法要与时俱进，不断丰富。能充分体现以教师为主导、学生为主体、发展为主线等原则的课堂教学模式，有利于搞好、搞活师生双边活动，形成活跃、和谐、宽松和浓厚的课堂气氛，对提高地理课堂教学效益有着强大的推动作用。</w:t>
      </w:r>
    </w:p>
    <w:p>
      <w:pPr>
        <w:pStyle w:val="Normal"/>
        <w:rPr/>
      </w:pPr>
      <w:r>
        <w:rPr>
          <w:rFonts w:eastAsia="Times New Roman"/>
        </w:rPr>
        <w:t xml:space="preserve">  </w:t>
      </w:r>
      <w:r>
        <w:rPr>
          <w:rFonts w:cs="宋体;SimSun" w:ascii="宋体;SimSun" w:hAnsi="宋体;SimSun"/>
        </w:rPr>
        <w:t>“</w:t>
      </w:r>
      <w:r>
        <w:rPr/>
        <w:t>学会学习，为学生的终身学习打下基础。”是我们每个新世纪教师必须具备的理念。因此提高课堂教学效益的第四条重要途径是注重学法指导。</w:t>
      </w:r>
    </w:p>
    <w:p>
      <w:pPr>
        <w:pStyle w:val="Normal"/>
        <w:rPr/>
      </w:pPr>
      <w:r>
        <w:rPr>
          <w:rFonts w:eastAsia="Times New Roman"/>
        </w:rPr>
        <w:t xml:space="preserve">  </w:t>
      </w:r>
      <w:r>
        <w:rPr/>
        <w:t>古人云：“授人以鱼，不如授人以渔。”这说明：在人的学习中，技能和智慧比知识更重要，善于指导学生自主学习，培育学生自主精神，养成学生自探习惯，铸就学生自信意志是教师的真本事。正如前苏联著名教育家苏霍姆林斯基所倡导的“教给学生利用已有知识去获取新的知识是教学技巧最高之所在。”</w:t>
      </w:r>
    </w:p>
    <w:p>
      <w:pPr>
        <w:pStyle w:val="Normal"/>
        <w:rPr/>
      </w:pPr>
      <w:r>
        <w:rPr>
          <w:rFonts w:eastAsia="Times New Roman"/>
        </w:rPr>
        <w:t xml:space="preserve">  </w:t>
      </w:r>
      <w:r>
        <w:rPr/>
        <w:t>初中地理课程的着眼点是学生，这要求教师从“学生的学”出发，放弃以“教师的教”为主的传统方法，指导学生读书、理解和自悟，指导学生提出、分析和解决问题，交给学生一把学好地理的“金钥匙”。地理课程图文并重，地理图像是地理教学的重要工具，图文对照是学习地理的基本方法。在课堂上，指导学生掌握读书，读图方法和思维技巧，会研读教材、理顺关系，分清主次、质疑解疑；会分析图橡，以图拼文，以文解图，图文转换；会归纳、比较分析因果关系；会自主选题、研题、在体验中学习；会掌握各种学习技巧和解题方法。</w:t>
      </w:r>
    </w:p>
    <w:p>
      <w:pPr>
        <w:pStyle w:val="Normal"/>
        <w:rPr/>
      </w:pPr>
      <w:r>
        <w:rPr>
          <w:rFonts w:eastAsia="Times New Roman"/>
        </w:rPr>
        <w:t xml:space="preserve">  </w:t>
      </w:r>
      <w:r>
        <w:rPr/>
        <w:t>在指导学法时，教师要放下架子，既为学生的“良师”，又为学生的“益友”。善于欣赏学生，善于发现学生身心上和学习中的“闪光点”，善于换位思考，提倡“研究性学习”，坚持新旧结合，图文结合，教学结合，读思结合，讲练结合、情智结合，文理结合和学用结合等“八个结合”，给学生的学习提供引路，导航作用，促进学生形成“我会学”的好局面。</w:t>
      </w:r>
    </w:p>
    <w:p>
      <w:pPr>
        <w:pStyle w:val="Normal"/>
        <w:rPr/>
      </w:pPr>
      <w:r>
        <w:rPr>
          <w:rFonts w:eastAsia="Times New Roman"/>
        </w:rPr>
        <w:t xml:space="preserve">  </w:t>
      </w:r>
      <w:r>
        <w:rPr/>
        <w:t>综上所述，初中地理教学工作者应认清形势并勇挑重担，不断提高自身的综合素质。采取切实有效的措施、方法和措施，培养、发展学生的自主学习意识和能力，落实地理课堂有效教学，为培养大批高素质的社会主义建设人才贡献自己的才智和力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04:00Z</dcterms:created>
  <dc:creator>微软中国</dc:creator>
  <dc:description/>
  <cp:keywords/>
  <dc:language>en-US</dc:language>
  <cp:lastModifiedBy>微软中国</cp:lastModifiedBy>
  <dcterms:modified xsi:type="dcterms:W3CDTF">2014-03-19T08:05:00Z</dcterms:modified>
  <cp:revision>1</cp:revision>
  <dc:subject/>
  <dc:title>浅谈初中地理课堂教学效益的提高</dc:title>
</cp:coreProperties>
</file>