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初中物理课堂提问的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武胜石盘初级中学校</w:t>
      </w:r>
      <w:r>
        <w:rPr>
          <w:rFonts w:eastAsia="Times New Roman"/>
        </w:rPr>
        <w:t xml:space="preserve"> </w:t>
      </w:r>
      <w:r>
        <w:rPr/>
        <w:t>王凤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提问是课堂教学中与讲授、演示、反馈等紧密结合运用的一种重要的教学技能，也是师生互动中最直接、最常用的教学方式，新课标倡导科学合理设计问题，面对全体学生，科学选择被问对象，优化提问，注重问中启发和问后激励评价，让课堂提问彰显其魅力</w:t>
      </w:r>
      <w:r>
        <w:rPr/>
        <w:t>,</w:t>
      </w:r>
      <w:r>
        <w:rPr/>
        <w:t>促进课堂教学的和谐持续发展，提高学生学习兴趣和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物理；课堂提问；优化；兴趣；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物理课堂教学中，提问是必不可少的，因为教师的“启、发”在教学过程中最基本的体现就是提问、追问。新课标也要求教师将教学内容以问题的方式呈现在课堂中，以调动学生学习动机和兴趣，启发学生积极的思维，提高学生的自主学习探究的能力，从而提高课堂教学的有效性。日本教育学家斋藤喜博称提问是“教学的生命”。可见提问在课堂教学中占据着重要位置，提问提得好你就教得好。而实际课堂教学中，个别教师只是为了提问而提问，很少考虑为什么要提问，通过提问想要达到什么目的，于是设计问题过多，“口水问”频繁，没有艺术性和启发性的提问，无法调动学生有效参与课堂学习。因此，新课改下，我们倡导科学合理设计问题，减少无效问题，面对全体学生，优化提问，注重问中启发和问后激励评价，切实践行新课改追求的以问题为纽带的课堂教学，使学生在有效问题的引导下循序渐进地学好物理。下面，我以多年的初中物理教学实践，谈谈如何优化物理课堂提问。</w:t>
      </w:r>
    </w:p>
    <w:p>
      <w:pPr>
        <w:pStyle w:val="Normal"/>
        <w:rPr/>
      </w:pPr>
      <w:r>
        <w:rPr/>
        <w:t>　　一、优化提问角度，激发学生学习兴趣，提高课堂参与能力。</w:t>
      </w:r>
    </w:p>
    <w:p>
      <w:pPr>
        <w:pStyle w:val="Normal"/>
        <w:rPr/>
      </w:pPr>
      <w:r>
        <w:rPr/>
        <w:t>　　同一物理问题，提问的角度不同，效果会不一样，教师若选准提问的角度，就可以使学生的注意力集中到课堂中。由于物理和生活、实践紧密联系，学生对物理现象或事例有许多直觉或体验，所以教师应在课堂中积极地为学生创设生动有趣的生活情景，提出情境中所孕育的问题来帮助学生学习，鼓励学生善于发现生活中的物理问题，养成用物理的态度观察分析周围的事物，学会运用所学的物理知识解决实际问题，体现新课程“从生活走向物理”的理念。例如，我在讲授摩擦力这一节时，从学生的生活经验角度，向学生提出以下几个问题：</w:t>
      </w:r>
      <w:r>
        <w:rPr/>
        <w:t>1</w:t>
      </w:r>
      <w:r>
        <w:rPr/>
        <w:t>在</w:t>
      </w:r>
      <w:r>
        <w:rPr/>
        <w:t>12.9</w:t>
      </w:r>
      <w:r>
        <w:rPr/>
        <w:t>运动会上</w:t>
      </w:r>
      <w:r>
        <w:rPr/>
        <w:t>,</w:t>
      </w:r>
      <w:r>
        <w:rPr/>
        <w:t>我们参加了拔河比赛</w:t>
      </w:r>
      <w:r>
        <w:rPr/>
        <w:t>,</w:t>
      </w:r>
      <w:r>
        <w:rPr/>
        <w:t>参赛前</w:t>
      </w:r>
      <w:r>
        <w:rPr/>
        <w:t>,</w:t>
      </w:r>
      <w:r>
        <w:rPr/>
        <w:t>我们穿的鞋子的鞋底应该是凸凹不平的花纹还是光滑些？</w:t>
      </w:r>
      <w:r>
        <w:rPr/>
        <w:t>2</w:t>
      </w:r>
      <w:r>
        <w:rPr/>
        <w:t>在场地选择上，我们为什么要选相对粗糙不平的地面？</w:t>
      </w:r>
      <w:r>
        <w:rPr/>
        <w:t>3</w:t>
      </w:r>
      <w:r>
        <w:rPr/>
        <w:t>拔河时，我们为什么要下蹲而不用站立姿势？</w:t>
      </w:r>
      <w:r>
        <w:rPr/>
        <w:t>4</w:t>
      </w:r>
      <w:r>
        <w:rPr/>
        <w:t>我们甲队获胜了，我们的拉力是否大于乙队？随着上述问题的提出，同学们通过讨论，对于第一个问题全体同学都能答对，对于</w:t>
      </w:r>
      <w:r>
        <w:rPr/>
        <w:t>23</w:t>
      </w:r>
      <w:r>
        <w:rPr/>
        <w:t>两个问题都知道要这么去做，就是不太清楚其中的道理，对于第四个问题，同学间争论激烈，各抒已见。我通过这四个问题不仅引导学生认识摩擦力的存在，决定摩擦力大小的因素以及对物体运动的作用，间接地向学生出示本节课的知识与技能目标，而且还让学生注意到现实生活和物理知识确实息息相关，物理有用、有趣，从而体会到物理本身的魅力，感觉到物理课堂充满着智慧和乐趣，有效地激发了学生的兴趣和强烈的求知欲。</w:t>
      </w:r>
    </w:p>
    <w:p>
      <w:pPr>
        <w:pStyle w:val="Normal"/>
        <w:rPr/>
      </w:pPr>
      <w:r>
        <w:rPr/>
        <w:t>　　在学习“定滑轮的工作特点”这一内容时，我从“杠杆法”和“受力分析法”的角度提问来激发学习兴趣和注意力。如果我们把定滑轮看作一个杠杆，那么它的支点在哪里？它的动力臂和阻力臂应该有什么关系？在工作过程中定滑轮的受力情况怎样？此时学生就会利用前面学习过的杠杆知识来分析，很容易理解定滑轮的实质和工作特点，同时也让学生知道后面动滑轮的学习也可以从这些方面去思考。因此，在物理课堂上教师选准提问的角度，能帮助学生突破固有的思维方式，重新组合已有知识经验，找出新的答案，使他们的学习更加生动活泼，参与学习能力得以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优化提问梯度，提高学生自主学习，自主探究能力</w:t>
      </w:r>
    </w:p>
    <w:p>
      <w:pPr>
        <w:pStyle w:val="Normal"/>
        <w:rPr/>
      </w:pPr>
      <w:r>
        <w:rPr/>
        <w:t>　　新课标要求突出学生主体，尊重学生个体差异。由于学生的认知结构、知识基础、理解能力等多方面的差异，他们需要的问题也不同，教师设计的问题在难度上要符合课标和学生的认知水平，由低到高，具有一定的层次梯度，在提问对象选择时，要根据问题难度确定人选，只有这样才能真正做到因材施教，调动学生积极性，使不同层次的学生获得成功，体验到学习的快乐，提高学习信心和自主学习的能力。</w:t>
      </w:r>
    </w:p>
    <w:p>
      <w:pPr>
        <w:pStyle w:val="Normal"/>
        <w:rPr/>
      </w:pPr>
      <w:r>
        <w:rPr/>
        <w:t>　　在复习力学计算题时，我将下面这道题呈现在白板上：一块砖长</w:t>
      </w:r>
      <w:r>
        <w:rPr/>
        <w:t>24</w:t>
      </w:r>
      <w:r>
        <w:rPr/>
        <w:t>厘米，宽</w:t>
      </w:r>
      <w:r>
        <w:rPr/>
        <w:t>12</w:t>
      </w:r>
      <w:r>
        <w:rPr/>
        <w:t>厘米，高</w:t>
      </w:r>
      <w:r>
        <w:rPr/>
        <w:t>50</w:t>
      </w:r>
      <w:r>
        <w:rPr/>
        <w:t>毫米，重</w:t>
      </w:r>
      <w:r>
        <w:rPr/>
        <w:t>20</w:t>
      </w:r>
      <w:r>
        <w:rPr/>
        <w:t>牛，平放在水平地面上，问：我们能求出哪些物理量？怎样放置能增大砖对地面的压强？如果把砖放在水中它受到的浮力是多少？方向怎样？为什么要下沉？如果在</w:t>
      </w:r>
      <w:r>
        <w:rPr/>
        <w:t>10</w:t>
      </w:r>
      <w:r>
        <w:rPr/>
        <w:t>秒内用</w:t>
      </w:r>
      <w:r>
        <w:rPr/>
        <w:t>60</w:t>
      </w:r>
      <w:r>
        <w:rPr/>
        <w:t>牛的水平拉力使砖移动</w:t>
      </w:r>
      <w:r>
        <w:rPr/>
        <w:t>10</w:t>
      </w:r>
      <w:r>
        <w:rPr/>
        <w:t>米，则拉力做多少功？功率是多少？重力做多少功？如果沿着长</w:t>
      </w:r>
      <w:r>
        <w:rPr/>
        <w:t>5</w:t>
      </w:r>
      <w:r>
        <w:rPr/>
        <w:t>米，高</w:t>
      </w:r>
      <w:r>
        <w:rPr/>
        <w:t>2</w:t>
      </w:r>
      <w:r>
        <w:rPr/>
        <w:t>米的斜面，把砖拉到斜面顶端，做的有用功是多少？如果拉力是</w:t>
      </w:r>
      <w:r>
        <w:rPr/>
        <w:t>6</w:t>
      </w:r>
      <w:r>
        <w:rPr/>
        <w:t>牛，做的总功是多少？斜面的机械效率是多少？这道题涉及到力学的知识点较多，学生初看很难，细看有些题自己能解答，于是自觉地拿出作业本认真思考、演算，力争在规定的时间内完成得最多、最好。在师生交流时，面对基础题、中等题就由学习成绩较差的同学回答，稍有难度的题则由中等偏上的学生解答，以鼓励学生学习的积极性。所以，我们在设计问题时，先要备学习，知道学生的需求，才能体现问题的梯度，才能满足不同层次学生的需求，才能使学生在比赛的氛围中积极思考，使每个学生都能参与有价值的思维活动中，不仅提高对知识的理解、整合，又提高学习自主性和课堂提问的有效性。</w:t>
      </w:r>
    </w:p>
    <w:p>
      <w:pPr>
        <w:pStyle w:val="Normal"/>
        <w:rPr/>
      </w:pPr>
      <w:r>
        <w:rPr/>
        <w:t>　　学生在学习难度较大的知识时，理解起来比较困难，感到吃力，有时会放弃。如果教师在重点、疑点处提出适当的问题引起学生思考和讨论，在讨论过程中，可把问题引向深入加深学生对所学内容的理解，让学生由被动接受学习转变为主动探究式学习，会使学生学得轻松、高效。例如，在探究滑动摩擦力大小与哪些因素有关时，创设问题情境：在同一路面上，较重的箱子和较轻的箱子，哪个更容易被推动？当饮料瓶沾上油时为什么很难被提起来？提出问题：为什么推重箱子费力？不同表面为什么摩擦力不同？引导学生猜想。在设计实验时提问引导：怎样测滑动摩擦力，即物体怎样运动？为什么要这样运动？怎样判断？要探究滑动摩擦力与其中一个因素的关系应该采用什么方法？在整个过程中，教师的提问没有控制、代替学生的思维，而是在关键处提醒注意的问题，引导学生自主探究，独立思考，解决问题，强化了学生的主体意识，让学生真正成为学习的主人。</w:t>
      </w:r>
    </w:p>
    <w:p>
      <w:pPr>
        <w:pStyle w:val="Normal"/>
        <w:rPr/>
      </w:pPr>
      <w:r>
        <w:rPr/>
        <w:t>　　三、优化提问方式，提高学生质疑，释疑能力</w:t>
      </w:r>
    </w:p>
    <w:p>
      <w:pPr>
        <w:pStyle w:val="Normal"/>
        <w:rPr/>
      </w:pPr>
      <w:r>
        <w:rPr/>
        <w:t>　　课堂提问的方式很多，既有教师的设问、追问，也有启发学生提问。其中启发性是提问的灵魂，教师课堂提问要具体明确，循循善诱，具有启发性，培养学生从多角度思考问题的习惯，提高学生提出问题的能力。在教学中，我尽量避免单纯的判断性提问，多运用发散性、开拓性的提问，让学生在教师的提问中受到启发。例如，在学完《串联电路和并联电路》这一节后，我出示这一问题：给你一个开关、一个电池组、两个小灯泡、若干导线，你能利用开关的控制作用设计出几种电路？画在作业本上。同学们很快设计出常见的两种，通过小组讨论，能设计出两灯并联，开关单独控制其中一个灯泡。我顺势提问：再想想，还有没有一种方式？有同学说：没有了。有的还在思索，有的带着怀疑的眼光，难道还有吗？突然有一位同学说：有，将设计的图展示给大家看，原来是两灯串联，开关与其中一灯并联连接。这时有同学说：这不是短路了吗？我肯定他的回答，同时告诉学生，这种电路在实际生活中应用还比较多。通过这个问题，既巩固和完善学生头脑中已有的认识结构，拓展学生的思维空间，又培养了学生的创新能力。</w:t>
      </w:r>
    </w:p>
    <w:p>
      <w:pPr>
        <w:pStyle w:val="Normal"/>
        <w:rPr/>
      </w:pPr>
      <w:r>
        <w:rPr/>
        <w:t>　　</w:t>
      </w:r>
      <w:r>
        <w:rPr/>
        <w:t>????</w:t>
      </w:r>
      <w:r>
        <w:rPr/>
        <w:t>爱因斯坦指出：“提出一个问题，往往比解决一个问题更重要。”实际教学中，多数同学长期习惯教师提问，他来回答，而对身边的大量问题视而不见，这样下去，将是教育的悲哀。新课改的今天，教育者必须重视问题的设计并不断优化，为学生创造条件，提供发挥奇思妙想的空间。在学习“液体蒸发”这一内容时，用晒衣服为例提问：“刚洗过的衣服要干得快，应晒在什么地方？（太阳下面）。还有哪些办法？由此你认为影响液体蒸发快慢有哪些因素？对于学生的回答，即使是错误的或者是粗浅的，我们都要积极地给予肯定或表扬，不能伤害学生的自尊，同时告诉学生提出问题、解答问题是我们掌握知识的重要途径，鼓励学生敢于表达自已的观点、提出问题，这不仅有利于知识的理解、建构，还能使学生的学习处于最佳状态。</w:t>
      </w:r>
    </w:p>
    <w:p>
      <w:pPr>
        <w:pStyle w:val="Normal"/>
        <w:rPr/>
      </w:pPr>
      <w:r>
        <w:rPr/>
        <w:t>　　总之，提问虽然是课堂教学中一种常见的教学方法，但其中很有学问，需要我们不懈地努力学习和实践，根据学生的需求，结合教学内容，不断优化提问角度、梯度和方式，给学生创造更大的思维空间，让学生的学习兴趣、学习能力得到不断提高和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梁学军</w:t>
      </w:r>
      <w:r>
        <w:rPr/>
        <w:t>.</w:t>
      </w:r>
      <w:r>
        <w:rPr/>
        <w:t>新课程有效教学疑难问题操作性解读</w:t>
      </w:r>
      <w:r>
        <w:rPr/>
        <w:t>[M].</w:t>
      </w:r>
      <w:r>
        <w:rPr/>
        <w:t>教育科学出版社，</w:t>
      </w:r>
      <w:r>
        <w:rPr/>
        <w:t>2007;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关文信</w:t>
      </w:r>
      <w:r>
        <w:rPr/>
        <w:t>.</w:t>
      </w:r>
      <w:r>
        <w:rPr/>
        <w:t>基础教育教学基本功</w:t>
      </w:r>
      <w:r>
        <w:rPr/>
        <w:t>[M].</w:t>
      </w:r>
      <w:r>
        <w:rPr/>
        <w:t>首都师范大学出版社，</w:t>
      </w:r>
      <w:r>
        <w:rPr/>
        <w:t>2009;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瑜</w:t>
      </w:r>
      <w:r>
        <w:rPr/>
        <w:t>.</w:t>
      </w:r>
      <w:r>
        <w:rPr/>
        <w:t>给物理教师的</w:t>
      </w:r>
      <w:r>
        <w:rPr/>
        <w:t>101</w:t>
      </w:r>
      <w:r>
        <w:rPr/>
        <w:t>条建议</w:t>
      </w:r>
      <w:r>
        <w:rPr/>
        <w:t>[M].</w:t>
      </w:r>
      <w:r>
        <w:rPr/>
        <w:t>南京师范大学出版社，</w:t>
      </w:r>
      <w:r>
        <w:rPr/>
        <w:t>200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微软中国</dc:creator>
  <dc:description/>
  <cp:keywords/>
  <dc:language>en-US</dc:language>
  <cp:lastModifiedBy>微软中国</cp:lastModifiedBy>
  <dcterms:modified xsi:type="dcterms:W3CDTF">2014-03-19T08:05:00Z</dcterms:modified>
  <cp:revision>1</cp:revision>
  <dc:subject/>
  <dc:title>新课标下初中物理课堂提问的优化</dc:title>
</cp:coreProperties>
</file>