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数学课堂中开展创新教育的几点体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农六师红旗农场</w:t>
      </w:r>
      <w:r>
        <w:rPr/>
        <w:t>107</w:t>
      </w:r>
      <w:r>
        <w:rPr/>
        <w:t>社区学校</w:t>
      </w:r>
      <w:r>
        <w:rPr>
          <w:rFonts w:eastAsia="Times New Roman"/>
        </w:rPr>
        <w:t xml:space="preserve"> </w:t>
      </w:r>
      <w:r>
        <w:rPr/>
        <w:t>刘彩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“创新教育”是以培养人的创新精神和创新能力为基本价值取向的教育，其核心是创新能力的培养。在全面实施数学创新教育课堂中，着重探讨影响数学创新意识、创新思维、创新技能的几个问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关键词】</w:t>
      </w:r>
      <w:r>
        <w:rPr>
          <w:rFonts w:eastAsia="Times New Roman"/>
        </w:rPr>
        <w:t xml:space="preserve"> </w:t>
      </w:r>
      <w:r>
        <w:rPr/>
        <w:t>数学课堂；创新教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创新教育已成为当今教育教学改革研究和实验的一个重要课题。江泽民同志指出：教育是知识创新，传播和应用的主要基地，也是培养创新精神和创新人才的摇篮。就学校教育而言，数学教育是创新教育的主阵地之一，因此在数学教学中开展创新教育的实验具有重要意义。本文将从数学教学的角度，浅谈这个问题。</w:t>
      </w:r>
    </w:p>
    <w:p>
      <w:pPr>
        <w:pStyle w:val="Normal"/>
        <w:rPr/>
      </w:pPr>
      <w:r>
        <w:rPr/>
        <w:t>　　一、正确认识数学中的创新教育的意义</w:t>
      </w:r>
    </w:p>
    <w:p>
      <w:pPr>
        <w:pStyle w:val="Normal"/>
        <w:rPr/>
      </w:pPr>
      <w:r>
        <w:rPr/>
        <w:t>　　“创新教育”是以培养人的创新精神和创新能力为基本价值取向的教育，其核心是创新能力的培养。从这个意义上理解，在数学教学中，通过对中小学生施以教育和影响，促使他们去认识数学领域的新发现、新思想、新方法等，掌握其一般规律，培养他们具有一定的数学能力，为将来成为创新型人才奠定数学素质基础。即在全面实施数学素质教育的过程中，着重研究和解决如何培养中小学生对数学的创新意识、创新思维、创新技能以及创新个性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积极营造数学教学中创新教育的氛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每个学生都具有潜在的创新才能，要把这种潜能转化为现实中的创新力，应营造浓厚的适宜创新教育的氛围，概括起来主要有以下三个方面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首先，数学教师自身要具备创新精神，这是数学教学中培养学生创新能力的一个重要因素。因为学生数学知识的获得和能力的形成，教师的主导作用又不可忽视，教师本身所具有的创新精神会极大地鼓舞学生的创新热情。因此应该充分调动教师的积极性和创新精神，努力提高创新能力，掌握更具有创新性、更灵活的教学方法，在教学实践中，不断探索和创新，不断丰富和提高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其次，轻松活泼的课堂气氛和师生关系，是培养学生创新能力较适宜的“气候”和“土壤”。以“升学率”为教育目标的应试教育，使得教师和学生都处于高度紧张的机械的知识传授中，很难形成创新意识，这些严重阻碍了创新能力的培养。因此，在数学教学中，应转变过去提倡的教师“教”和学生“学”并重的模式，实现由“教”向“学”过渡，创造适宜于学生主动参与、主动学习的活跃的课堂气氛，从而形成有利于学生主体精神、创新意识、创新能力健康发展的宽松的教学环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三，创造一套适应创新教育的课余活动。扩展学生数学知识体系结构，扩大视野，真正提高学生素质，着眼于未来。</w:t>
      </w:r>
    </w:p>
    <w:p>
      <w:pPr>
        <w:pStyle w:val="Normal"/>
        <w:rPr/>
      </w:pPr>
      <w:r>
        <w:rPr/>
        <w:t>　　三、加强数学创新教育的内容与培养</w:t>
      </w:r>
    </w:p>
    <w:p>
      <w:pPr>
        <w:pStyle w:val="Normal"/>
        <w:rPr/>
      </w:pPr>
      <w:r>
        <w:rPr/>
        <w:t>　　第一、重视学生学习数学的兴趣教育，激发学生创新意识。在教学数学知识时，通过有关的实际例子，说明数学在科学发展中的作用，使学生认识学习数学的意义，鼓励学生学习成才，并积极参加数学实践活动，激发学习数学的兴趣和成就动机。提倡启发式教学，引导学生了解所有的数学成就都是在旧知识基础上的创新，这一切都源于对数学浓厚的兴趣。源于强烈的创新意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数学中的组合原理，</w:t>
      </w:r>
      <w:r>
        <w:rPr/>
        <w:t>C3=3,C30=435,</w:t>
      </w:r>
      <w:r>
        <w:rPr/>
        <w:t>说明一个人涉猎知识越多，知识面越广，其创造性思维就越活跃，创新能力就越强。引导学生有意识地主动学习更多更全面的数学知识，为将来的创新活动奠定扎实的数学功底。学生在接受教育和获取知识的同时，形成推崇创新，追求创新，以创新为荣的观念和意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、注重学生思维能力的培养，训练创新思维。数学是思维的体操，因此，若能对数学教材巧安排，对问题妙引导，创设一个良好的思维情境，对学生的思维训练是非常有益的。在教学中应打破“老师讲，学生听”的常规教学，变“传授”为“探究”，充分暴露知识形成的过程，促使学生一开始就进入创新思维状态中，以探索者的身份去发现问题、总结规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数学解题教学中，要引导学生多方位观察，多角度思考，广泛联想，培养学生敏锐的观察力和活跃的灵感，解题后让学生进行反思和引申，鼓励学生积极求异和富有创造性的想象，训练学生的创新思维。</w:t>
      </w:r>
    </w:p>
    <w:p>
      <w:pPr>
        <w:pStyle w:val="Normal"/>
        <w:rPr/>
      </w:pPr>
      <w:r>
        <w:rPr/>
        <w:t>　　第三、加强数学能力的培养，形成创新技能。数学能力是表现在掌握数学知识，技能，数学思想方法上的个性心理特征。其中数学技能在解题中体现为三个阶段；探索阶段——观察，试验，想象；实施阶段——推理、运算、表述；总结阶段——抽象、概括、推广。这几个过程包括了创新技能的全部内容。因此，在数学教学中应加强解题的教学，教给学生学习方法和解题方法同时，进行有意识的强化训练：自学例题、图解分析、推理方法、理解数学符号、温故知新、归类鉴别等等，学生在应用这些方法求知的过程中，掌握相应的数学能力，形成创新技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四、开发情感智力教育，培养创新个性品质，美国学者阿瑞提在《创造的秘密》一书中提出：“尽管创造者要具有一定的智力，但高智商并不是高创造力的先决条件。”可见，创新过程并不仅仅是纯粹的智力活动过程，它还需要以创新情感为动力，以良好的个性品质作后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数学教学中，激励学生要树立周恩来同志“为中华之崛起而读书”的远大理想；具有像爱迪生发明灯丝一样的坚定信念。在“问题数学”中培养学生具有敢于求异、勇于创新的气魄、自主探索、发现问题、提出问题；利用“错析教学”，培养学生坚忍不拔，持之以恒，不怕困难和挫折的顽强意志和良好的人格特征。从而培养学生健康的创新情感和个性品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参考资料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王磊《实施创新教育，培养创新人才——访中央教科所所长阎立钦教授》，《教育研究》</w:t>
      </w:r>
      <w:r>
        <w:rPr/>
        <w:t xml:space="preserve">1999.7.5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朱永新、杨树兵《创新教育论纲》、《教育研究》</w:t>
      </w:r>
      <w:r>
        <w:rPr/>
        <w:t xml:space="preserve">1999.8.25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华建宝《知识经济与创新教育》、《中国教育学刊》</w:t>
      </w:r>
      <w:r>
        <w:rPr/>
        <w:t xml:space="preserve">1999.1.25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张双德、王呈义主编《数学教育学》石油大学出版社</w:t>
      </w:r>
      <w:r>
        <w:rPr/>
        <w:t>1993</w:t>
      </w:r>
      <w:r>
        <w:rPr/>
        <w:t>年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王蕾《数学教学中加强技能训练的尝试》，《师范教育》</w:t>
      </w:r>
      <w:r>
        <w:rPr/>
        <w:t>1999.7.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赵光千《新课程课堂教学行为创新——初中数学》新华出版社</w:t>
      </w:r>
      <w:r>
        <w:rPr/>
        <w:t>2005.4</w:t>
      </w:r>
      <w:r>
        <w:rPr/>
        <w:t>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/>
        <w:t>顾继玲、章飞《初中数学——新课程教学法》开明出版社</w:t>
      </w:r>
      <w:r>
        <w:rPr/>
        <w:t>2004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5:00Z</dcterms:created>
  <dc:creator>微软中国</dc:creator>
  <dc:description/>
  <cp:keywords/>
  <dc:language>en-US</dc:language>
  <cp:lastModifiedBy>微软中国</cp:lastModifiedBy>
  <dcterms:modified xsi:type="dcterms:W3CDTF">2014-03-19T08:05:00Z</dcterms:modified>
  <cp:revision>1</cp:revision>
  <dc:subject/>
  <dc:title>数学课堂中开展创新教育的几点体会</dc:title>
</cp:coreProperties>
</file>