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让语文课堂“活”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平昌县南风小学</w:t>
      </w:r>
      <w:r>
        <w:rPr>
          <w:rFonts w:eastAsia="Times New Roman"/>
        </w:rPr>
        <w:t xml:space="preserve"> </w:t>
      </w:r>
      <w:r>
        <w:rPr/>
        <w:t>李恩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吕叔湘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成功的教师之所以成功</w:t>
      </w:r>
      <w:r>
        <w:rPr/>
        <w:t>,</w:t>
      </w:r>
      <w:r>
        <w:rPr/>
        <w:t>是因为他把课教活了。”从中我们不难得出这样的结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活”是语文教学的精髓，是打开语文教学之门的钥匙。怎样上课才能使语文学科成为学生最感兴趣的科目，让语文课堂成为学生学而不厌、流连忘返的天地，使语文的课堂教学有效呢？现结合自己多年来的语文教学经验，谈谈自己的一些看法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深化自主探究，转变教学观念。语文作为一门基础性学科，其思想内涵广泛渗透到其他各门课程中。在新课改的精神要求下，语文教学越来越要求语文教师不断更新教学观念，真正将课改精神贯彻到实际教学工作中去。创新课堂教学方法就是要求给予学生更广阔的自由空间，教师更新观念、转变思想，使学生养成良好的学习习惯，从而改变以往教师“要我学”为“我要学”，提高学生主动学习的积极性。自主探究是学生自己提出探究的问题，确定探究的对象，设计探究的程序，收集所需信息，检查自身学习中存在的疑惑，直到最后得出结论。由此可见，自主探究对学生的要求更高，同时也为学生提供了更好地发挥创造性的机会，这样使学生切身地投入到学习中来，获得的知识也更直接，印象也更深刻，学生也才会百学而不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挖掘学生潜能，注重“三变三为”。在日常的语文教学中，注重变“教师讲学生听”的灌输式为学生先学。教师及时对学生先学的内容进行调查研究，通过信息反馈，掌握学生对各知识的认知水平，了解他们的思想活动、学习方法的掌握等实际情况，教师遵照“由浅入深”、“由近及远”的规律组织教学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重变单纯的知识传授为综合能力的培养。老师的教，不能一讲到底，不越俎代庖，要给学生留点思考余地，给学生一点自己动手的机会，引而不发，激励学生的首创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重变文本篇章结构的分析为教师注意精讲的重点、难点和关键部分。使学生透彻理解，融会贯通，举一反三。合理地运用现代网络教育技术，注意创设教学情景，运用启发式、讨论式等教学方式，培养学生的思维能力与探究精神，提高教学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狠抓指导传授，强化课前预习。做好课前预习是增加学习容量，拓宽学生知识面的有效载体，是教师在语文课堂教学中做到不盲目追求所谓“新”的课堂教学形式，避免问题多而杂、启而不发的“满堂问”。在教学内容上，做好语文知识的传授，加强语文基本功的训练，重视教师与学生、学生与学生、师生与文本的对话，而不是生搬硬套、机械操作的教学模式，而是在实际教学活动过程中，给学生一个发展空间，让他们自己往前走；给学生一点自由时间，让他们自己去安排；给学生提供一个条件，让他们自己去锻炼；给学生提一个问题，让他们自己去找答案；给学生设一个困难，让他们自己去解决；给学生创造一个机遇，让他们自己去抓住；给学生一个疑惑，让他们自己去讨论；给学生一个对手，让他们自己去竞争；给学生一个权利，让他们自己去选择；给学生一个理想，让他们自己去创造。教师在教学工作中要坚持“以学生个性发展为本”的思想，建立“以学习者为中心”的哲学观，让学生始终处于主体地位，这样既可锻炼学生直觉思维能力和创造思维能力，也塑造了学生的自信和尊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合理分组、合作阅读，培养学生集体解决问题的意识和能力。合作是人类相互帮助完成任务的基本形式之一，是人类社会赖以生存和发展的重要动力。社会主义市场经济制度的建立及知识经济的即将到来，需要人的主动性、创造性，不但要有竞争的意识，更要有合作的精神，需要有合作生存、合作发展的意识。语文活动的目的是让学生进行动手实践、自主探索与合作交流，从而最大程度地发挥学生的学习潜能。为了充分发挥学生个体及学习小组的优势，根据不同的教学目的，需要把学生分成小组以完成教学任务。在分组时尽量使成员在性格、才能倾向、个性特征、学习成绩等诸方面保持合理的差异，取长补短。一般每小组由</w:t>
      </w:r>
      <w:r>
        <w:rPr/>
        <w:t>4</w:t>
      </w:r>
      <w:r>
        <w:rPr/>
        <w:t>人组成，每人在组内有不同的角色，例如组长、记录员、发言者等。不定期的互换角色，保证每个学生的积极参与性。同时也可以多种小组形式出现。如把学生进行配对，一个程度高一点，一个程度低一点；或者一个擅长口头表达，一个擅长书面表达等的同学组成“同伴”。通过小组的互相帮助，使成员不再有置身事外的感受，积极参与讨论，可以在每组中确定一个发言人，总结本组各成员的回答。这样分组更能帮助学生互相取长补短，学会独立欣赏文学作品。同时还可以培养学生的口头表达能力，倾听和口头总结别人观点的能力以及即兴演讲能力；培养个人和小组学习的能力。从而通过分组合作，培养学生合作学习的意识、能力和集体解决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让我们的初中语文课堂“活“起来，可以发挥学生学习的自主性和独立性，唤醒学生沉睡的潜能，激发学生封存的天资，放飞学生囚禁的情愫，培养学生创新精神和实践能力，才能为学生热爱语文，会学语文，坚持终身学习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微软中国</dc:creator>
  <dc:description/>
  <cp:keywords/>
  <dc:language>en-US</dc:language>
  <cp:lastModifiedBy>微软中国</cp:lastModifiedBy>
  <dcterms:modified xsi:type="dcterms:W3CDTF">2014-03-19T08:05:00Z</dcterms:modified>
  <cp:revision>1</cp:revision>
  <dc:subject/>
  <dc:title>怎样让语文课堂“活”起来</dc:title>
</cp:coreProperties>
</file>