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小学作文教学中的写作情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新荣镇六华小学</w:t>
      </w:r>
      <w:r>
        <w:rPr>
          <w:rFonts w:eastAsia="Times New Roman"/>
        </w:rPr>
        <w:t xml:space="preserve"> </w:t>
      </w:r>
      <w:r>
        <w:rPr/>
        <w:t>林小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作文教学过程中，诱导学生满怀激情、充满情趣、产生向往的快乐心态，是作文教学成功的有效途径之一、教师在作文指导过程中，善于激发情感、拨动心弦、富有趣味的教学，是作文教学取得成功的奥秘所在。我们应积极引导学生打造习作的兴趣链，全方位地激发学生的习作兴趣，引导学生享受习作中的乐趣。使作文课成为小学生喜欢的课，学生就会忘情地、主动地、创造性地进行写作练习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激发；作文；写作；情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富有情趣的作文选材，开掘活水源头。</w:t>
      </w:r>
    </w:p>
    <w:p>
      <w:pPr>
        <w:pStyle w:val="Normal"/>
        <w:rPr/>
      </w:pPr>
      <w:r>
        <w:rPr/>
        <w:t>　　“生活犹如源泉，文章犹如溪水，源泉丰富而不枯竭，溪水自然活泼流之不尽。”叶圣陶说，“作文这件事离不开生活，生活充实到什么程度，才会写成什么文字。”可见，富有生活情趣的写作素材，才会让学生体验到生活的情趣，作文时，才会有话可说，有话可写，有感而发，才会体验到写作之快乐、写作之情趣。</w:t>
      </w:r>
    </w:p>
    <w:p>
      <w:pPr>
        <w:pStyle w:val="Normal"/>
        <w:rPr/>
      </w:pPr>
      <w:r>
        <w:rPr/>
        <w:t>　　教师们可以从学生喜闻乐见的生活中选取素材，《画三毛》、《鸡蛋浮起来了》、《掌声》、《钻凳子游戏》、《拟声词想象》……教师选取的这一个个素材，仿佛撷取的一朵朵美丽芬芳的鲜花，让学生进入了一次次神圣精神之旅，快乐写作之途。</w:t>
      </w:r>
    </w:p>
    <w:p>
      <w:pPr>
        <w:pStyle w:val="Normal"/>
        <w:rPr/>
      </w:pPr>
      <w:r>
        <w:rPr/>
        <w:t>　　我国著名语文教育专家刘国正先生也曾指出：“我国的传统作文教学，大都是注意引导学生怎么写，不大注意指导学生向生活中去探究写作的源泉。”因此枯竭了学生的思绪。实践证明，学生对充满情趣的习作素材信心百倍，写作积极性高。丰富的选材使他们能得到充实的体验和真实的感受，其中的酸甜苦辣，他们心里最清楚不过，写起文章来，就很容易表达出真情实感。</w:t>
      </w:r>
    </w:p>
    <w:p>
      <w:pPr>
        <w:pStyle w:val="Normal"/>
        <w:rPr/>
      </w:pPr>
      <w:r>
        <w:rPr/>
        <w:t>　　二、创设富有情趣的情境，激发习作愿望。</w:t>
      </w:r>
    </w:p>
    <w:p>
      <w:pPr>
        <w:pStyle w:val="Normal"/>
        <w:rPr/>
      </w:pPr>
      <w:r>
        <w:rPr/>
        <w:t>　　前苏联教育家赞可夫说：“只有在学生情绪高涨，不断要求向上，想把自己独有的想法表达出来的气氛下，才能产生出使儿童的作文丰富多彩的那些思想、感情和词语。”因此，通过多种方法和手段，把课上得有情有趣，让学生也学得有情有趣，使学生易于动口，乐于表达。“所谓把课上得有趣，就是说：学生带着一种高涨的、激动的情绪从事学习和思考，对面前展示的真理感到惊奇甚至震惊；学生在学习中意识和感觉到自己的智慧力量，体验到创造的欢乐，为人的智慧和意志的伟大而感到骄傲。”（苏霍姆林斯基语）这些无不表明富有情趣的情境营造对习作的重要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课前预热，激发情趣。</w:t>
      </w:r>
    </w:p>
    <w:p>
      <w:pPr>
        <w:pStyle w:val="Normal"/>
        <w:rPr/>
      </w:pPr>
      <w:r>
        <w:rPr/>
        <w:t>　　教师生动活泼、幽默诙谐、富有启发性、感染力和美感的语言，能拉近师生的距离，唤醒学生的记忆，启迪学生的心智，激发学生的情趣。如：《有趣的拟声词》的课前谈话：同学们，从呱呱坠地开始，你们就听到许多不同的声音，在你的记忆中，你听过那些声音。一些声音的拟声词很快饶有兴致的谈起自己听过的拟声词，为后面用拟声词编故事激发了浓厚的兴趣</w:t>
      </w:r>
    </w:p>
    <w:p>
      <w:pPr>
        <w:pStyle w:val="Normal"/>
        <w:rPr/>
      </w:pPr>
      <w:r>
        <w:rPr/>
        <w:t>　　优美的音乐，能浸润学生情感，激发情感。富有情趣的图片资料也能激发学生写作兴致。在音乐与图片的激发下，话匣子，情匣子也迎刃而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实物或实景激发情趣。</w:t>
      </w:r>
    </w:p>
    <w:p>
      <w:pPr>
        <w:pStyle w:val="Normal"/>
        <w:rPr/>
      </w:pPr>
      <w:r>
        <w:rPr/>
        <w:t>　　作文教学，应结合实际，因地制宜，尽可能给学生提供实物、实景。如：把学生酣畅淋漓狼吞虎咽的表演带进课堂，学生的情感即刻迸发，怎愁下面能否写出好文章呢？学生怎会不情绪高涨。因为有了这些实物、实景。消除了学生的畏难情绪，下笔才能如有神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图片或课件激发情趣。</w:t>
      </w:r>
    </w:p>
    <w:p>
      <w:pPr>
        <w:pStyle w:val="Normal"/>
        <w:rPr/>
      </w:pPr>
      <w:r>
        <w:rPr/>
        <w:t>　　美轮美奂的课件资料，有情有趣；在愉悦的欣赏课件资料中，学有所依，学有所得，学有效果。激起了学生浓厚的激情，诱发思考、想象、表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音乐激发情趣。</w:t>
      </w:r>
    </w:p>
    <w:p>
      <w:pPr>
        <w:pStyle w:val="Normal"/>
        <w:rPr/>
      </w:pPr>
      <w:r>
        <w:rPr/>
        <w:t>　　文学跟艺术是密不可分的，用音乐渲染往往会收到较好的效果。如《丑小鸭》快乐的音乐情景、冬子撕心裂肺的悲痛的音乐情境，活泼可爱的《打电话》歌曲。还有很多教师在学生练笔时播放的舒缓乐曲，不仅让学生的思维和情感很快便进入主题，并且兴趣盎然。而且为学生创造一个宽松的写作环境，而且学生想象的翅膀也会随之而展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范文激发情趣。</w:t>
      </w:r>
    </w:p>
    <w:p>
      <w:pPr>
        <w:pStyle w:val="Normal"/>
        <w:rPr/>
      </w:pPr>
      <w:r>
        <w:rPr/>
        <w:t>　　教师要选好范文，鼓励学生在模仿的基础上独创。俗话说：“光说不练假把式，连说带练好把式”。低段作文教学中，教师出示的下水文，“下水方知水深浅”也深深地吸引学生，学生的表达在困难时有了依托。当然，运用范文的目的不仅仅是让学生学一点写作技巧和语言，更重要的是激发学生的创造激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以活动激发情趣。</w:t>
      </w:r>
    </w:p>
    <w:p>
      <w:pPr>
        <w:pStyle w:val="Normal"/>
        <w:rPr/>
      </w:pPr>
      <w:r>
        <w:rPr/>
        <w:t>　　通过表演、游戏、动手等活动也能激发学生情趣。如钟启平主任执教的动作描写，一个学生精彩的狼吞虎咽的情景表演；丁志华老师的击鼓传花，抽签表演；孙芳的师生互动打电话，教师准确的把握住了学生喜爱活动的心理特点，学生笑声不断，情智双飞。</w:t>
      </w:r>
    </w:p>
    <w:p>
      <w:pPr>
        <w:pStyle w:val="Normal"/>
        <w:rPr/>
      </w:pPr>
      <w:r>
        <w:rPr/>
        <w:t>　　三、富有情趣的点拨、评价，激发习作热情</w:t>
      </w:r>
    </w:p>
    <w:p>
      <w:pPr>
        <w:pStyle w:val="Normal"/>
        <w:rPr/>
      </w:pPr>
      <w:r>
        <w:rPr/>
        <w:t>　　“点拨”对激发、维持学生写作热情的效果出奇的好，屡试不爽。要维持学生的写作激情就得让他有“成就感”，这是作文指导课最精彩之处。赖华香老师在指导学生说实验的具体过程时，时时不忘点拨：刚才我们在做实验的过程中，你看到了什么？听到了什么？学生边说，老师边引导学生说好，说细致。在这个过程后，教师又进一步细化：在这几个环节中，你看到了什么</w:t>
      </w:r>
      <w:r>
        <w:rPr/>
        <w:t>,</w:t>
      </w:r>
      <w:r>
        <w:rPr/>
        <w:t>听到了什么？把这几个看到的，听到了连起来说一说。学生在这个指引下越说越好，越说越细。</w:t>
      </w:r>
    </w:p>
    <w:p>
      <w:pPr>
        <w:pStyle w:val="Normal"/>
        <w:rPr/>
      </w:pPr>
      <w:r>
        <w:rPr/>
        <w:t>　　在指导《鸡蛋浮起来了》课堂中你可以这样细化过程：蛋宝宝跳进水里，仿佛在干什么？学生说：“蛋宝宝跳进水里，它好像在水里跳圈圈舞。”老师马上点拨：“它好像在对我们说什么呢？”学生马上思维闸门大开：它好像在说：“看我多厉害，我还会潜水呢？”</w:t>
      </w:r>
    </w:p>
    <w:p>
      <w:pPr>
        <w:pStyle w:val="Normal"/>
        <w:rPr/>
      </w:pPr>
      <w:r>
        <w:rPr/>
        <w:t>　　四、广辟途径，巩固情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老师激情的评价。</w:t>
      </w:r>
    </w:p>
    <w:p>
      <w:pPr>
        <w:pStyle w:val="Normal"/>
        <w:rPr/>
      </w:pPr>
      <w:r>
        <w:rPr/>
        <w:t>　　作为一个老师，在课堂中，就应该富有激情，表情应该是富有变化的，只有如此，课堂才能活，因为教师的表情可以传递给学生们很多的信息，也可以感染学生。如：老师在课堂中跟学生说：“哎呀！你真厉害，老师要评选你为评价大王。”学生一听，评价好能得奖，情绪高涨，生生之间的交互性体现的特别好。再如“你真是个懂得关心同学的好孩子，你会怎样给小亮打电话呢？你真聪明，老师要奖励你和小博士交朋友。”学生一堂课兴致盎然，情绪高涨。享受作文之快乐情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多种方式修改。</w:t>
      </w:r>
    </w:p>
    <w:p>
      <w:pPr>
        <w:pStyle w:val="Normal"/>
        <w:rPr/>
      </w:pPr>
      <w:r>
        <w:rPr/>
        <w:t>　　包括自己修改、同学修改、教师批改，使学生既明白自己的不足之处，又学到了别人的许多优点，从而不断增强写作信心和兴趣，不断提高自己的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及时激励。</w:t>
      </w:r>
    </w:p>
    <w:p>
      <w:pPr>
        <w:pStyle w:val="Normal"/>
        <w:rPr/>
      </w:pPr>
      <w:r>
        <w:rPr/>
        <w:t>　　学生在习作过程中，往往需要别人的欣赏，及时的激励，能让学生的习作的兴致一直持续。</w:t>
      </w:r>
    </w:p>
    <w:p>
      <w:pPr>
        <w:pStyle w:val="Normal"/>
        <w:rPr/>
      </w:pPr>
      <w:r>
        <w:rPr/>
        <w:t>　　如果说，真情与激情是写作教学的敲门砖，那么，情趣则是写作教学的命根子。我们把握了文章与学生的情趣，就把握住了写作教学的命脉。它是推动学生掌握知识、获取能力的一种强烈愿望。孔子曰：“知之者不如好之者，好之者不如乐之者。”因此，教师在作文教学中，要积极为学生创设有趣情境，扩展学生生活视野，丰富学生的阅读积累，既激发其兴趣，又激发其感情，让学生好学、乐学，让学生的写作尽可能进入“角色”。只有胸中充满情意，文思才能汩汩如泉，笔下才能洋洋洒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5:00Z</dcterms:created>
  <dc:creator>微软中国</dc:creator>
  <dc:description/>
  <cp:keywords/>
  <dc:language>en-US</dc:language>
  <cp:lastModifiedBy>微软中国</cp:lastModifiedBy>
  <dcterms:modified xsi:type="dcterms:W3CDTF">2014-03-19T08:05:00Z</dcterms:modified>
  <cp:revision>1</cp:revision>
  <dc:subject/>
  <dc:title>激发小学作文教学中的写作情趣</dc:title>
</cp:coreProperties>
</file>