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作文教学的反思与探讨</w:t>
      </w:r>
    </w:p>
    <w:p>
      <w:pPr>
        <w:pStyle w:val="Normal"/>
        <w:rPr/>
      </w:pPr>
      <w:r>
        <w:rPr/>
      </w:r>
    </w:p>
    <w:p>
      <w:pPr>
        <w:pStyle w:val="Normal"/>
        <w:rPr/>
      </w:pPr>
      <w:r>
        <w:rPr/>
        <w:t>贵州省铜仁市第十中学</w:t>
      </w:r>
      <w:r>
        <w:rPr>
          <w:rFonts w:eastAsia="Times New Roman"/>
        </w:rPr>
        <w:t xml:space="preserve"> </w:t>
      </w:r>
      <w:r>
        <w:rPr/>
        <w:t>肖翠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标准》的引导下，作文教学也要进入课程改革之中，但还有部分语文教师依旧是一条“教师命题——学生作文——教师批改”的陈固导旧的习作之路。不少教师和学生对作文仍缺乏强烈的兴趣敷衍塞责的批改和写作，进行着呆板枯燥的，收效甚微的循环。这种现状促使我们必须进行深刻的反思。那么，如何才能进行有效的作文教学呢？笔者在本文中将分三个部分加以论述：从“当前初中作文现状”出发，“寻找”“症结”提出“对策探讨”。</w:t>
      </w:r>
    </w:p>
    <w:p>
      <w:pPr>
        <w:pStyle w:val="Normal"/>
        <w:rPr/>
      </w:pPr>
      <w:r>
        <w:rPr/>
        <w:t>　　【关键词】</w:t>
      </w:r>
      <w:r>
        <w:rPr>
          <w:rFonts w:eastAsia="Times New Roman"/>
        </w:rPr>
        <w:t xml:space="preserve"> </w:t>
      </w:r>
      <w:r>
        <w:rPr/>
        <w:t>作文作文教学</w:t>
      </w:r>
      <w:r>
        <w:rPr/>
        <w:tab/>
      </w:r>
      <w:r>
        <w:rPr/>
        <w:t>；反思探讨</w:t>
      </w:r>
    </w:p>
    <w:p>
      <w:pPr>
        <w:pStyle w:val="Normal"/>
        <w:rPr/>
      </w:pPr>
      <w:r>
        <w:rPr/>
      </w:r>
    </w:p>
    <w:p>
      <w:pPr>
        <w:pStyle w:val="Normal"/>
        <w:rPr/>
      </w:pPr>
      <w:r>
        <w:rPr/>
        <w:t>　　一、当前初中作文教学的现状</w:t>
      </w:r>
    </w:p>
    <w:p>
      <w:pPr>
        <w:pStyle w:val="Normal"/>
        <w:rPr/>
      </w:pPr>
      <w:r>
        <w:rPr/>
        <w:t>　　当前，由于社会的转型而导致价值观念的多元化，以及学生由于面临竞争而过早地承受大大的压力，以致于形成某种程度的心理扭曲。比如有些学生为了在竞争中取“胜”，竞争造假，说说谎，移花接木，互相套用，不思考，不创新，敷衍作文。不仅学生敷衍作文，就连有的老师也敷衍批改，强求达到“精批细改的标准要求”。</w:t>
      </w:r>
    </w:p>
    <w:p>
      <w:pPr>
        <w:pStyle w:val="Normal"/>
        <w:rPr/>
      </w:pPr>
      <w:r>
        <w:rPr/>
        <w:t>　　来自甘肃省教育厅教学研究的一份对本省中学生习作情况的研究表明：一、阅读能力未达到大纲要求。二、写作水平低。</w:t>
      </w:r>
      <w:r>
        <w:rPr/>
        <w:t>1</w:t>
      </w:r>
      <w:r>
        <w:rPr/>
        <w:t>、识字量不是错别字现象严重。</w:t>
      </w:r>
      <w:r>
        <w:rPr/>
        <w:t>2</w:t>
      </w:r>
      <w:r>
        <w:rPr/>
        <w:t>、遣词造句的基本功不够。</w:t>
      </w:r>
      <w:r>
        <w:rPr/>
        <w:t>3</w:t>
      </w:r>
      <w:r>
        <w:rPr/>
        <w:t>、谋篇布局的能力不足。由此可见中学生作文现状不容乐观，为什么一代一代的语文老师又是改、又是批，前仆后继，陈陈旧因，其结果还是错别字现象依旧严重，遣词造句的基本功依旧不够，谋篇布局的能力依旧不足呢？这应该引起语文教师、整个语文界，甚至全社会的反思，由“教师命题——学生作文——教师批改”的习作之路，实在是一条古老而狭窄的死胡同，不能再走下去了。</w:t>
      </w:r>
    </w:p>
    <w:p>
      <w:pPr>
        <w:pStyle w:val="Normal"/>
        <w:rPr/>
      </w:pPr>
      <w:r>
        <w:rPr/>
      </w:r>
    </w:p>
    <w:p>
      <w:pPr>
        <w:pStyle w:val="Normal"/>
        <w:rPr/>
      </w:pPr>
      <w:r>
        <w:rPr/>
        <w:t>　　二、当前初中作文教学现状的结症</w:t>
      </w:r>
    </w:p>
    <w:p>
      <w:pPr>
        <w:pStyle w:val="Normal"/>
        <w:rPr/>
      </w:pPr>
      <w:r>
        <w:rPr/>
        <w:t>　　我们不难看出，在新课标要法度下，初中作文教学从形式上似乎已经有所改观，但细究其写作过程，总让人觉得有些“故态萌”或“一仍旧贯”，大有“穿新鞋，走老路”之嫌。不少教师和学生仍进行着“教师命题——学生作文——教师批改”这种呆板枯燥的作文模式的循环。命题观念尚未转身开放和人文化；写作观念尚未从“要我写”转向“我要写”；批改方式仍旧那么繁琐单一。</w:t>
      </w:r>
    </w:p>
    <w:p>
      <w:pPr>
        <w:pStyle w:val="Normal"/>
        <w:rPr/>
      </w:pPr>
      <w:r>
        <w:rPr/>
        <w:t>　　新课标要求，写作要感情真挚，力求表达自己的独特感受和真切体会。多角度地观察生活，发现生活的丰富多彩，捕捉事物的特征，力求有创造地表达。但是很少有老师把现实生活引入课堂或把学生引入现实生活，去观察、去体验、去积累、去练笔。加之当前学生由于面临竞争而过早地承受太大的压力，使得他们两耳不闻窗外事，置身于社会生活之外，不留心、不观察周围的事物，甚至感到身边没有自己激动的事可写，也没有自己佩服的人可写。</w:t>
      </w:r>
    </w:p>
    <w:p>
      <w:pPr>
        <w:pStyle w:val="Normal"/>
        <w:rPr/>
      </w:pPr>
      <w:r>
        <w:rPr/>
        <w:t>　　通常意义的“写作”，应包括“写”和“改”两部分。修改，贯穿在写作过程的始终。而不少老师在作文教学中，一般只重视对学生“写”的指导与实践的要求，忽视“改”的指导与实践的求，把“改”的大部分实践独揽在自已手中，代替学生完成作文的最后工序，因而破坏了作文教学过程的完整性，使作文训练缺了一个必要的程序和手段，更得教学环节疏漏不全。</w:t>
      </w:r>
    </w:p>
    <w:p>
      <w:pPr>
        <w:pStyle w:val="Normal"/>
        <w:rPr/>
      </w:pPr>
      <w:r>
        <w:rPr/>
        <w:t>　　三、解决当前初中作文教学难的对策探讨</w:t>
      </w:r>
    </w:p>
    <w:p>
      <w:pPr>
        <w:pStyle w:val="Normal"/>
        <w:rPr/>
      </w:pPr>
      <w:r>
        <w:rPr/>
        <w:t>　　基于以上原因，要使中学生作文难的问题得以理想的解决，以本人愚见至少应从以下几个方面入手。</w:t>
      </w:r>
    </w:p>
    <w:p>
      <w:pPr>
        <w:pStyle w:val="Normal"/>
        <w:rPr/>
      </w:pPr>
      <w:r>
        <w:rPr/>
        <w:t>　　首先转变观念、响应新课改</w:t>
      </w:r>
    </w:p>
    <w:p>
      <w:pPr>
        <w:pStyle w:val="Normal"/>
        <w:rPr/>
      </w:pPr>
      <w:r>
        <w:rPr/>
        <w:t>　　随着新一轮基础教育改革逐步地走进校园，走进课堂，“以学生为中心”的教学模式逐步取代以“以教师为中心，教材为中心，双基和考试为中心”的课堂模式，课堂有了很大的变化。因此，在作文课堂教学中教师应考虑到如下几点：</w:t>
      </w:r>
    </w:p>
    <w:p>
      <w:pPr>
        <w:pStyle w:val="Normal"/>
        <w:rPr/>
      </w:pPr>
      <w:r>
        <w:rPr/>
        <w:t>　　</w:t>
      </w:r>
      <w:r>
        <w:rPr/>
        <w:t>1</w:t>
      </w:r>
      <w:r>
        <w:rPr/>
        <w:t>、更新教育理念</w:t>
      </w:r>
    </w:p>
    <w:p>
      <w:pPr>
        <w:pStyle w:val="Normal"/>
        <w:rPr/>
      </w:pPr>
      <w:r>
        <w:rPr/>
        <w:t>　　新语文课程有以下特点：语文的含义丰富了，生活有多么广阔，语文就有多么广阔。语文与其他学科的联系更加紧密了。新型教师应该是具有开拓创新、与时俱进的全新理念，灵活多样、生动活泼的科学教法。因此，语文教师要敢于开放，勇于创新，积极改革，以高素质的水平走进新课程。</w:t>
      </w:r>
    </w:p>
    <w:p>
      <w:pPr>
        <w:pStyle w:val="Normal"/>
        <w:rPr/>
      </w:pPr>
      <w:r>
        <w:rPr/>
        <w:t>　　</w:t>
      </w:r>
      <w:r>
        <w:rPr/>
        <w:t>2</w:t>
      </w:r>
      <w:r>
        <w:rPr/>
        <w:t>、转变教学行为。</w:t>
      </w:r>
    </w:p>
    <w:p>
      <w:pPr>
        <w:pStyle w:val="Normal"/>
        <w:rPr/>
      </w:pPr>
      <w:r>
        <w:rPr/>
        <w:t>　　新课标中，学是学习和发展的主体。为了使写作课堂“活”起来，学生“动”起来，教师必须采取新的教学策略。</w:t>
      </w:r>
    </w:p>
    <w:p>
      <w:pPr>
        <w:pStyle w:val="Normal"/>
        <w:rPr/>
      </w:pPr>
      <w:r>
        <w:rPr/>
        <w:t>　　（</w:t>
      </w:r>
      <w:r>
        <w:rPr/>
        <w:t>1</w:t>
      </w:r>
      <w:r>
        <w:rPr/>
        <w:t>）创设情景，建立和谐、民主、平等的写作环境，强化课堂氛围。活化教师的教，活化学生的写。</w:t>
      </w:r>
    </w:p>
    <w:p>
      <w:pPr>
        <w:pStyle w:val="Normal"/>
        <w:rPr/>
      </w:pPr>
      <w:r>
        <w:rPr/>
        <w:t>　　（</w:t>
      </w:r>
      <w:r>
        <w:rPr/>
        <w:t>2</w:t>
      </w:r>
      <w:r>
        <w:rPr/>
        <w:t>）进行开放式学习，把作文的主动权交给学生，让学生有充足的时间参与社会实践、听、说、读、议、写、改。</w:t>
      </w:r>
    </w:p>
    <w:p>
      <w:pPr>
        <w:pStyle w:val="Normal"/>
        <w:rPr/>
      </w:pPr>
      <w:r>
        <w:rPr/>
        <w:t>　　（</w:t>
      </w:r>
      <w:r>
        <w:rPr/>
        <w:t>3</w:t>
      </w:r>
      <w:r>
        <w:rPr/>
        <w:t>）还学生评改的权力，健全作文教学环节</w:t>
      </w:r>
    </w:p>
    <w:p>
      <w:pPr>
        <w:pStyle w:val="Normal"/>
        <w:rPr/>
      </w:pPr>
      <w:r>
        <w:rPr/>
        <w:t>　　既然通常意义的“写作”，包括着“写”和“改”两部分，且修改贯穿在和过程的始终，教师就应该把批改权还给学生，以确保作文教学过程的完整性。但是把批改权交给学生，即学生变批改的主体，并不意味着教师只充当一个旁观者，而是要担负起这样的重要责任；教会学生批改方法，以指导者的身份积极参与学生批改活动的始终，并及时检查批改质量、完善批改方法。</w:t>
      </w:r>
    </w:p>
    <w:p>
      <w:pPr>
        <w:pStyle w:val="Normal"/>
        <w:rPr/>
      </w:pPr>
      <w:r>
        <w:rPr/>
        <w:t>　　我们教是为了什么？“教是为了不教”。但是在实际作文教学中，我们往往不敢放手，总担心学生这也会那也不会，所以，我们有了不过多的包办代替；站在另一个角度，我们做的多了，学生做的自然就少了，这恰恰剥夺了学生思考的权利，也无形中培养了学生的敷衍心理。因此，我们必须革新批改方式，变学生批改的主体。</w:t>
      </w:r>
    </w:p>
    <w:p>
      <w:pPr>
        <w:pStyle w:val="Normal"/>
        <w:rPr/>
      </w:pPr>
      <w:r>
        <w:rPr/>
        <w:t>　　其次，加强引导，激发写作热情，最大限度地满足学生的成就欲，使其爱上作文。</w:t>
      </w:r>
    </w:p>
    <w:p>
      <w:pPr>
        <w:pStyle w:val="Normal"/>
        <w:rPr/>
      </w:pPr>
      <w:r>
        <w:rPr/>
        <w:t>　　对于中学生来说，文不成章是常有的现象。学生作文虽不成章，但能成句，那么应给予表扬，相信他们只要能成“句”就能成“章”。这种表扬能唤起他们的写作热情，使其知道自己也能写出“好”文章，树立起信心，打消其对作文的畏惧心理，从而爱上作文，主情之作。这点对于作文来说很重要。</w:t>
      </w:r>
    </w:p>
    <w:p>
      <w:pPr>
        <w:pStyle w:val="Normal"/>
        <w:rPr/>
      </w:pPr>
      <w:r>
        <w:rPr/>
        <w:t>　　再次，密切联系生活，丰富写作素材。</w:t>
      </w:r>
    </w:p>
    <w:p>
      <w:pPr>
        <w:pStyle w:val="Normal"/>
        <w:rPr/>
      </w:pPr>
      <w:r>
        <w:rPr/>
        <w:t>　　作为社会生活的反映，作文是把社会生活还原、扩展、提升、体验的过程，因此我们可把一切生活都当作文对象，着力开拓学生的生活领域，扩大学生的精神视野。生活是作文素材的最重要直接的来源。良好的人际关系是写出高品味文章的前提。一个人的生活体验越丰富，越深刻，写出的文章都会越有修改化，越有特色化，更有感染力。因此，在作文教学中，应把现实生活引入课堂，或把学生引进现实生活。总之，“办法总比困难多”。办法是人们想出来的，只要我们多思多探讨，总能找到提高学生作文的有效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6:00Z</dcterms:created>
  <dc:creator>微软中国</dc:creator>
  <dc:description/>
  <cp:keywords/>
  <dc:language>en-US</dc:language>
  <cp:lastModifiedBy>微软中国</cp:lastModifiedBy>
  <dcterms:modified xsi:type="dcterms:W3CDTF">2014-03-19T08:06:00Z</dcterms:modified>
  <cp:revision>1</cp:revision>
  <dc:subject/>
  <dc:title>浅谈初中作文教学的反思与探讨</dc:title>
</cp:coreProperties>
</file>