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普通高中学生的写作水平</w:t>
      </w:r>
    </w:p>
    <w:p>
      <w:pPr>
        <w:pStyle w:val="Normal"/>
        <w:rPr/>
      </w:pPr>
      <w:r>
        <w:rPr/>
      </w:r>
    </w:p>
    <w:p>
      <w:pPr>
        <w:pStyle w:val="Normal"/>
        <w:rPr/>
      </w:pPr>
      <w:r>
        <w:rPr/>
        <w:t>新疆博州蒙古中学</w:t>
      </w:r>
      <w:r>
        <w:rPr>
          <w:rFonts w:eastAsia="Times New Roman"/>
        </w:rPr>
        <w:t xml:space="preserve"> </w:t>
      </w:r>
      <w:r>
        <w:rPr/>
        <w:t>秦彤彤</w:t>
      </w:r>
    </w:p>
    <w:p>
      <w:pPr>
        <w:pStyle w:val="Normal"/>
        <w:rPr/>
      </w:pPr>
      <w:r>
        <w:rPr/>
      </w:r>
    </w:p>
    <w:p>
      <w:pPr>
        <w:pStyle w:val="Normal"/>
        <w:rPr/>
      </w:pPr>
      <w:r>
        <w:rPr>
          <w:rFonts w:eastAsia="Times New Roman"/>
        </w:rPr>
        <w:t xml:space="preserve">  </w:t>
      </w:r>
      <w:r>
        <w:rPr/>
        <w:t>普通高中的大部分学生作文都比较差。见识面窄，作文素材贫乏；惯用方言，表达能力不佳，成了怕作文的理由。虽然《语文课程标准》明确地指出：作文教学是使学生“能具体明确、文从字顺地表达自己的意思。能根据日常生活需要，运用常见的表达方式写作。”这与原来的大纲相比较，要求已降低了许多。然而，学生还是怕写作文。他们缺乏良好的阅读习惯，课外很少接触除课本外的书籍，更遑论名著；缺乏良好的书写习惯，特别是大部分男生，不愿认真写字；缺乏良好的口头及书面表达习惯，表达时错别字多、病句多，常常词不达意。更重要的是认为自己是普通高中的学生，考上大学的希望不大，学习没奔头，对写作文采用敷衍的态度。如何提高学生的写作水平，我想关键要认清现状，优化作文教学。培养良好的写作习惯。故而作为普通高中的语文教师，每接手一个新的班级，我都要求自己做到</w:t>
      </w:r>
    </w:p>
    <w:p>
      <w:pPr>
        <w:pStyle w:val="Normal"/>
        <w:rPr/>
      </w:pPr>
      <w:r>
        <w:rPr>
          <w:rFonts w:eastAsia="Times New Roman"/>
        </w:rPr>
        <w:t xml:space="preserve">  </w:t>
      </w:r>
      <w:r>
        <w:rPr/>
        <w:t>一、树立必胜信念，鼓励学生相信自己能行</w:t>
      </w:r>
    </w:p>
    <w:p>
      <w:pPr>
        <w:pStyle w:val="Normal"/>
        <w:rPr/>
      </w:pPr>
      <w:r>
        <w:rPr/>
        <w:t>　　大部分学生作文比较差，一个重要的原因是认为自己是普通高中的学生，考上大学的希望渺茫，混个高中毕业就不错了。大学是不敢想的。我告诉他们，人的智力其实差不多，普通中学学生与重点中学学生的差别很大程度表现在对自己是否有信心，是否勤奋。事实上考上大学的往往是平时学习中等的同学偏多，你怎能看扁自己就考不上了呢？今后的高考如何走向，谁也不能把握，但你可以把握自己。机会永远留给有准备的人。一个人有了必胜的信念，就成功了一半。即使不为考大学，能流畅的用语言表达自己的思想，将来不论干哪行都有好处。只要按照老师的要求练笔，作文想不提高都难。学生信心足了，对写作跃跃欲试，都想着一展身手。</w:t>
      </w:r>
    </w:p>
    <w:p>
      <w:pPr>
        <w:pStyle w:val="Normal"/>
        <w:rPr/>
      </w:pPr>
      <w:r>
        <w:rPr>
          <w:rFonts w:eastAsia="Times New Roman"/>
        </w:rPr>
        <w:t xml:space="preserve">  </w:t>
      </w:r>
      <w:r>
        <w:rPr/>
        <w:t>二、培养观察习惯，引导学生做生活的有心人</w:t>
      </w:r>
    </w:p>
    <w:p>
      <w:pPr>
        <w:pStyle w:val="Normal"/>
        <w:rPr/>
      </w:pPr>
      <w:r>
        <w:rPr>
          <w:rFonts w:eastAsia="Times New Roman"/>
        </w:rPr>
        <w:t xml:space="preserve">  </w:t>
      </w:r>
      <w:r>
        <w:rPr/>
        <w:t>鲁迅说过：“如要创作，第一需观察，对于任何事物，必须观察准确透彻，才好下笔”。我告诉学生说，“处处留心皆学问”，只要他们平时留心观察，了解</w:t>
      </w:r>
      <w:r>
        <w:rPr/>
        <w:t>?</w:t>
      </w:r>
      <w:r>
        <w:rPr/>
        <w:t>自己周围的人或事，细微观察要描写的对象的特征，多注意生活的细节，让自己变成一个细腻的人，才能准确具体地描摹，淋漓尽致地表达。在我们身边，有许多平凡而脚踏实地的人，只要你留意，你就会发现他们身上的闪光点，就清楚他们怎样履行一个社会公民的职责。观察人物的方法：在放学回家时慢慢骑车，细心琢磨路边的人：扫马路的清洁工、小学生，接孩子的家长，卖羊肉串的小贩，辛苦的菜农，趾高气扬的小老板……这些社会人物的形象，曰久天长会深深地印在脑海中。你会发现，作文题材是取之不竭，用之不尽的。我告诉学生，写作文其实并不难，只不过是把自己的所见、所闻、所感写下来罢了，关键就在于你愿不愿意做生活的有心人了！这样一来，学生体会到写作素材来源于生活，作文题材更宽、更广、更有新意，并不再为没什么可写而烦恼。这时，我趁机要求学生养成写好观察日记的习惯，引导他们不断地积累材料，以备不时之需。</w:t>
      </w:r>
    </w:p>
    <w:p>
      <w:pPr>
        <w:pStyle w:val="Normal"/>
        <w:rPr/>
      </w:pPr>
      <w:r>
        <w:rPr>
          <w:rFonts w:eastAsia="Times New Roman"/>
        </w:rPr>
        <w:t xml:space="preserve">  </w:t>
      </w:r>
      <w:r>
        <w:rPr/>
        <w:t>二、强调口手如一，指导学生文从字顺地表达</w:t>
      </w:r>
    </w:p>
    <w:p>
      <w:pPr>
        <w:pStyle w:val="Normal"/>
        <w:rPr/>
      </w:pPr>
      <w:r>
        <w:rPr>
          <w:rFonts w:eastAsia="Times New Roman"/>
        </w:rPr>
        <w:t xml:space="preserve">  </w:t>
      </w:r>
      <w:r>
        <w:rPr/>
        <w:t>第一，坚持普通话交谈，杜绝出现错别字病句，使语言规范化。</w:t>
      </w:r>
      <w:r>
        <w:rPr>
          <w:rFonts w:eastAsia="Times New Roman"/>
        </w:rPr>
        <w:t xml:space="preserve"> </w:t>
      </w:r>
    </w:p>
    <w:p>
      <w:pPr>
        <w:pStyle w:val="Normal"/>
        <w:rPr/>
      </w:pPr>
      <w:r>
        <w:rPr>
          <w:rFonts w:eastAsia="Times New Roman"/>
        </w:rPr>
        <w:t xml:space="preserve">  </w:t>
      </w:r>
      <w:r>
        <w:rPr/>
        <w:t>为了克服方言的影响，使语言规范化，“能具体明确、文从字顺地表达自己的意思。”我告诉学生，作文就是“我手写我口”，这“口”其实就是普通话，要求学生当好“翻译官”，变“土”为“洋”，使方言变为规范化语言。课堂上，我用普通话讲，学生也用普通话说；课间，师生皆用普通话交谈。我还要求学生把普通话带回家里、带到社会，时时处处坚持说普通话。平时的作业测试凡出现错别字，病句的，一定认真改正，并准备“教训与提高本”积累下来，大部分男生，不愿认真写字；于是每天晚上利用晚读前五分钟检测易写错的字。并要求书写规范，随着时间的推移，学生的普通话变得流利了，作文中的语句也通顺多了。书写开始认真，错字也大大减少。</w:t>
      </w:r>
    </w:p>
    <w:p>
      <w:pPr>
        <w:pStyle w:val="Normal"/>
        <w:rPr/>
      </w:pPr>
      <w:r>
        <w:rPr>
          <w:rFonts w:eastAsia="Times New Roman"/>
        </w:rPr>
        <w:t xml:space="preserve">  </w:t>
      </w:r>
      <w:r>
        <w:rPr/>
        <w:t>第二、多读课外书，增加作文素材，提高口头表达能力</w:t>
      </w:r>
    </w:p>
    <w:p>
      <w:pPr>
        <w:pStyle w:val="Normal"/>
        <w:rPr/>
      </w:pPr>
      <w:r>
        <w:rPr/>
        <w:t>　　学生怕写作文。原因还在于他们缺乏良好的阅读习惯，课外几乎不接触除课本外的书籍，更遑论名著。于是我在班上设了个“图书园地”，利用班费订购《作文与考试》，名著，号召同学从家中捐助来部分书籍，利用每天上语文课前的五分钟，上台演讲，说说他们的读后感受，既增加了作文素材，又提高口头表达能力。作文的语言也越来越流畅。</w:t>
      </w:r>
    </w:p>
    <w:p>
      <w:pPr>
        <w:pStyle w:val="Normal"/>
        <w:rPr/>
      </w:pPr>
      <w:r>
        <w:rPr>
          <w:rFonts w:eastAsia="Times New Roman"/>
        </w:rPr>
        <w:t xml:space="preserve">  </w:t>
      </w:r>
      <w:r>
        <w:rPr/>
        <w:t>第三，先说后写，边读边改，读后再抄</w:t>
      </w:r>
    </w:p>
    <w:p>
      <w:pPr>
        <w:pStyle w:val="Normal"/>
        <w:rPr/>
      </w:pPr>
      <w:r>
        <w:rPr>
          <w:rFonts w:eastAsia="Times New Roman"/>
        </w:rPr>
        <w:t xml:space="preserve">  </w:t>
      </w:r>
      <w:r>
        <w:rPr/>
        <w:t>《课标》在关于写作总目标的陈述中特别指出：“在发展语言的同时，发展思维能力”。我们知道，在整个写作过程中，写作和思考是同时产生的，写作的过程也就是思考的过程。这个过程能帮助你把零乱的思想条理化，使你的想法经过提炼而清晰起来，并且进一步发展你的思想。因此，我要求学生早晚读“旁若无人式”朗诵，增强语感的同时，每次习作练习，我都强调学生先想好了再说说，说通后才写下来，写完了反复读几遍，并对读中发现的问题进行修改，改好后再读一读，读顺了才誉写。并且告诉学生你自己可能有很多纤细的感受，但并非每个人的语言表达能力都能达到“我手写我口”的境界，所以在读到和自己内心有共鸣的东西时能够记录下来，把别人的东西化成自己的。通过这样的训练，使学生逐步达到“心口如一、口手如一”。</w:t>
      </w:r>
    </w:p>
    <w:p>
      <w:pPr>
        <w:pStyle w:val="Normal"/>
        <w:rPr/>
      </w:pPr>
      <w:r>
        <w:rPr>
          <w:rFonts w:eastAsia="Times New Roman"/>
        </w:rPr>
        <w:t xml:space="preserve">  </w:t>
      </w:r>
      <w:r>
        <w:rPr/>
        <w:t>第四，多向评议，互相欣赏，共同提高</w:t>
      </w:r>
    </w:p>
    <w:p>
      <w:pPr>
        <w:pStyle w:val="Normal"/>
        <w:rPr/>
      </w:pPr>
      <w:r>
        <w:rPr>
          <w:rFonts w:eastAsia="Times New Roman"/>
        </w:rPr>
        <w:t xml:space="preserve">  </w:t>
      </w:r>
      <w:r>
        <w:rPr/>
        <w:t>大家都知道，兴趣和自信是作文的最大内驱力，这种内驱力除来源于学生有比较自觉的写作目的外，还来源于在写作的合作和交流中所产生的成就感。《课标》也在不同的学段分别提出：“愿意将自己的习作读给别人听，与他人分享写作的快乐”“能与他人交流写作心得，互相评改作文，分享感受、沟通见解”。因此，在习作指导过程中，如何抓好习作讲评对于促进学生写作水平的提高是很重要的。我根据习作的目的及要求灵活采用同桌互读互评、小组轮读推荐习作、集体交流评选佳作、优秀习作展评等评议方式，让学生在交流中学会评议、学会欣赏、学会修改，使学生在耳濡目染、潜移默化中不断提高自己的习作水平。</w:t>
      </w:r>
    </w:p>
    <w:p>
      <w:pPr>
        <w:pStyle w:val="Normal"/>
        <w:rPr/>
      </w:pPr>
      <w:r>
        <w:rPr>
          <w:rFonts w:eastAsia="Times New Roman"/>
        </w:rPr>
        <w:t xml:space="preserve">  </w:t>
      </w:r>
      <w:r>
        <w:rPr/>
        <w:t>三、适时指导练笔，促使学生变知识为技能</w:t>
      </w:r>
    </w:p>
    <w:p>
      <w:pPr>
        <w:pStyle w:val="Normal"/>
        <w:rPr/>
      </w:pPr>
      <w:r>
        <w:rPr>
          <w:rFonts w:eastAsia="Times New Roman"/>
        </w:rPr>
        <w:t xml:space="preserve">  </w:t>
      </w:r>
      <w:r>
        <w:rPr>
          <w:rFonts w:cs="宋体;SimSun" w:ascii="宋体;SimSun" w:hAnsi="宋体;SimSun"/>
        </w:rPr>
        <w:t>“</w:t>
      </w:r>
      <w:r>
        <w:rPr/>
        <w:t>学生作文的性质是‘练笔’，是把自己的见闻、感受和想象写出来”。因此，当学生有了写作材料，并学会了使用规范化语言时，逐步引导学生把知识转化为技能，使作文能力不断提高。我告诉学生，“课文就是作文”，如果我们能写得像课文那样，就是好作文。因而，我常结合阅读教学，指导学生模仿课文的规范语言，结合读写例话加以引导。例如学到《人是什么》时，就文中作者以“</w:t>
      </w:r>
      <w:r>
        <w:rPr/>
        <w:t>1</w:t>
      </w:r>
      <w:r>
        <w:rPr>
          <w:rFonts w:cs="宋体;SimSun" w:ascii="宋体;SimSun" w:hAnsi="宋体;SimSun"/>
        </w:rPr>
        <w:t>”</w:t>
      </w:r>
      <w:r>
        <w:rPr/>
        <w:t>和“</w:t>
      </w:r>
      <w:r>
        <w:rPr/>
        <w:t>0</w:t>
      </w:r>
      <w:r>
        <w:rPr>
          <w:rFonts w:cs="宋体;SimSun" w:ascii="宋体;SimSun" w:hAnsi="宋体;SimSun"/>
        </w:rPr>
        <w:t>”</w:t>
      </w:r>
      <w:r>
        <w:rPr/>
        <w:t>作比，阐述人生的意义，很有创意，让学生仿照作者的写法，也以“</w:t>
      </w:r>
      <w:r>
        <w:rPr/>
        <w:t>1</w:t>
      </w:r>
      <w:r>
        <w:rPr>
          <w:rFonts w:cs="宋体;SimSun" w:ascii="宋体;SimSun" w:hAnsi="宋体;SimSun"/>
        </w:rPr>
        <w:t>”</w:t>
      </w:r>
      <w:r>
        <w:rPr/>
        <w:t>与“</w:t>
      </w:r>
      <w:r>
        <w:rPr/>
        <w:t>0</w:t>
      </w:r>
      <w:r>
        <w:rPr>
          <w:rFonts w:cs="宋体;SimSun" w:ascii="宋体;SimSun" w:hAnsi="宋体;SimSun"/>
        </w:rPr>
        <w:t>”</w:t>
      </w:r>
      <w:r>
        <w:rPr/>
        <w:t>作比，说一段话，用它来阐明自己对人生意义的理解。而学生仿写非常不错。例如有学生这么写：“至于我，则把现时</w:t>
      </w:r>
      <w:r>
        <w:rPr/>
        <w:t>(</w:t>
      </w:r>
      <w:r>
        <w:rPr/>
        <w:t>当前</w:t>
      </w:r>
      <w:r>
        <w:rPr/>
        <w:t>)</w:t>
      </w:r>
      <w:r>
        <w:rPr/>
        <w:t>看成是小学算术课本上的</w:t>
      </w:r>
      <w:r>
        <w:rPr/>
        <w:t>l</w:t>
      </w:r>
      <w:r>
        <w:rPr/>
        <w:t>，对未来的憧憬则看成是</w:t>
      </w:r>
      <w:r>
        <w:rPr/>
        <w:t>0</w:t>
      </w:r>
      <w:r>
        <w:rPr/>
        <w:t>。每个小学生都懂得：</w:t>
      </w:r>
      <w:r>
        <w:rPr/>
        <w:t>0</w:t>
      </w:r>
      <w:r>
        <w:rPr/>
        <w:t>的位置是很重要的，</w:t>
      </w:r>
      <w:r>
        <w:rPr/>
        <w:t>0</w:t>
      </w:r>
      <w:r>
        <w:rPr/>
        <w:t>只有在</w:t>
      </w:r>
      <w:r>
        <w:rPr/>
        <w:t>1</w:t>
      </w:r>
      <w:r>
        <w:rPr/>
        <w:t>的后面</w:t>
      </w:r>
      <w:r>
        <w:rPr/>
        <w:t>(</w:t>
      </w:r>
      <w:r>
        <w:rPr/>
        <w:t>而不是在</w:t>
      </w:r>
      <w:r>
        <w:rPr/>
        <w:t>1</w:t>
      </w:r>
      <w:r>
        <w:rPr/>
        <w:t>的前面</w:t>
      </w:r>
      <w:r>
        <w:rPr/>
        <w:t>)</w:t>
      </w:r>
      <w:r>
        <w:rPr/>
        <w:t>才能显示出它的价值和分量。</w:t>
      </w:r>
      <w:r>
        <w:rPr/>
        <w:t>l</w:t>
      </w:r>
      <w:r>
        <w:rPr/>
        <w:t>后面的</w:t>
      </w:r>
      <w:r>
        <w:rPr/>
        <w:t>0</w:t>
      </w:r>
      <w:r>
        <w:rPr/>
        <w:t>越多值越大，若用日常语言来说，就是：伟大志向造就伟大人物，但要以牢牢把握现时为必要的前提。”“至于我，则把身体健康看成是</w:t>
      </w:r>
      <w:r>
        <w:rPr/>
        <w:t>l</w:t>
      </w:r>
      <w:r>
        <w:rPr/>
        <w:t>，把理想、事业、爱情、金钱、名誉、人格……分别看成是</w:t>
      </w:r>
      <w:r>
        <w:rPr/>
        <w:t>0</w:t>
      </w:r>
      <w:r>
        <w:rPr/>
        <w:t>，</w:t>
      </w:r>
      <w:r>
        <w:rPr/>
        <w:t>1</w:t>
      </w:r>
      <w:r>
        <w:rPr/>
        <w:t>的位置很重要，</w:t>
      </w:r>
      <w:r>
        <w:rPr/>
        <w:t>1</w:t>
      </w:r>
      <w:r>
        <w:rPr/>
        <w:t>只有在最前面，后面的</w:t>
      </w:r>
      <w:r>
        <w:rPr/>
        <w:t>0</w:t>
      </w:r>
      <w:r>
        <w:rPr/>
        <w:t>越多，人生的价值就越大，如果用大白话来说，就是；身体是人生的第一本钱，但也要以理想、事业、爱情、金钱、名誉、人格等来支撑。”</w:t>
      </w:r>
    </w:p>
    <w:p>
      <w:pPr>
        <w:pStyle w:val="Normal"/>
        <w:rPr/>
      </w:pPr>
      <w:r>
        <w:rPr/>
        <w:t>　　熟能生巧，作文也是如此，我告诉学生总不练笔，再高的水平也难一下笔就佳句连篇。反之，你写作不太好，坚持练习，会有突飞猛进的效果。因此，即使在最忙的总复习阶段，也要学生抽时间写写曰记，作一些典型的文章，这是有利无害的。平时有令人感动或感慨的事就写下来，也可写一些自己的思想变化，坚持一段时间，写作文时自然也就很容易进入状态，只要用心去读，用心去想，用心去忆，那么读过、想过、写过的东西，印象就深刻，不但练脑，也练笔，使学生灵活运用已掌握的表达方法，把文章写得更有特色、更有说服力。</w:t>
      </w:r>
    </w:p>
    <w:p>
      <w:pPr>
        <w:pStyle w:val="Normal"/>
        <w:rPr/>
      </w:pPr>
      <w:r>
        <w:rPr/>
        <w:t>　　半个学期下来，学生的作文水平明显提高，写作的积极性也越来越强。</w:t>
      </w:r>
    </w:p>
    <w:p>
      <w:pPr>
        <w:pStyle w:val="Normal"/>
        <w:rPr/>
      </w:pPr>
      <w:r>
        <w:rPr>
          <w:rFonts w:eastAsia="Times New Roman"/>
        </w:rPr>
        <w:t xml:space="preserve">  </w:t>
      </w:r>
      <w:r>
        <w:rPr/>
        <w:t>综上所述，我们只要从实际出发，根据普通高中学生的特点，帮助他们树立信心，养成留心观察、注意积累、勤于练笔、乐于交流等良好习惯，指导他们把生活实践、与阅读和写作知识紧密联系起来，促使他们形成技能技巧，他们定会爱写作文、会写作文、写好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6:00Z</dcterms:created>
  <dc:creator>微软中国</dc:creator>
  <dc:description/>
  <cp:keywords/>
  <dc:language>en-US</dc:language>
  <cp:lastModifiedBy>微软中国</cp:lastModifiedBy>
  <dcterms:modified xsi:type="dcterms:W3CDTF">2014-03-19T08:06:00Z</dcterms:modified>
  <cp:revision>1</cp:revision>
  <dc:subject/>
  <dc:title>如何提高普通高中学生的写作水平</dc:title>
</cp:coreProperties>
</file>