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语文教学中塑造学生人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平昌县响滩中学</w:t>
      </w:r>
      <w:r>
        <w:rPr>
          <w:rFonts w:eastAsia="Times New Roman"/>
        </w:rPr>
        <w:t xml:space="preserve"> </w:t>
      </w:r>
      <w:r>
        <w:rPr/>
        <w:t>蔡成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学在人格塑造方面有着无以伦比的得天独厚的优势。它能够融知识教育、能力训练、道德培养、情操陶冶于一体，采取理论灌输、耐心疏导、情感感染、榜样示范、实践锻炼等多种方法，使学生既获得了知识、培养了能力，又受到情与理的潜移默化，从而陶冶情操、净化感情，塑造健康人格。</w:t>
      </w:r>
    </w:p>
    <w:p>
      <w:pPr>
        <w:pStyle w:val="Normal"/>
        <w:rPr/>
      </w:pPr>
      <w:r>
        <w:rPr/>
        <w:t>　　一、充分发挥语文教学的思想教育功能，高扬共产主义、爱国主义、集体主义的旗帜，激发学生在完善自我中塑造健康人格。</w:t>
      </w:r>
    </w:p>
    <w:p>
      <w:pPr>
        <w:pStyle w:val="Normal"/>
        <w:rPr/>
      </w:pPr>
      <w:r>
        <w:rPr/>
        <w:t>　　学生的语文素质主要包括三个方面：语言素质、文学素质、思想道德文化素质。而二者对学生的人生观、道德观、价值观乃至社会意识形态的树立影响至深。这主要根源于语文教材中相当一部分课文本身具有强烈的思想性、政治性、教育性，而且是政治教材无法替代、比拟的。语文教师可以充分利用语文教育特有的形象性、情感性、生动性，在潜移默化中对学生进行共产主义、爱国主义、集体主义教育。达到提高学生人格思想素质的目的。</w:t>
      </w:r>
    </w:p>
    <w:p>
      <w:pPr>
        <w:pStyle w:val="Normal"/>
        <w:rPr/>
      </w:pPr>
      <w:r>
        <w:rPr/>
        <w:t>　　二、充分发挥语文教学的审美教育功能，在审美陶冶中塑造健康人格。</w:t>
      </w:r>
    </w:p>
    <w:p>
      <w:pPr>
        <w:pStyle w:val="Normal"/>
        <w:rPr/>
      </w:pPr>
      <w:r>
        <w:rPr/>
        <w:t>　　审美教育塑造健康人格主要是“动之以情”。审美陶冶作用于除语文认识能力以外的其他心理因素，包括情感、意志和个性心理特征，即我们常说的非智力心理因素。这一功能的充分发挥，给语文教师提出了较高的要求。教师宜通过表情范读或指导朗读、生动描述或指导创造性复述、指导课本剧以及多媒体教学手段等方式，以富含艺术性的教学语言开启学生形象思维，激发情感，引导学生进入美的境界，体会文章中寄寓的喜怒哀乐爱恨等丰富而深刻的感情。</w:t>
      </w:r>
    </w:p>
    <w:p>
      <w:pPr>
        <w:pStyle w:val="Normal"/>
        <w:rPr/>
      </w:pPr>
      <w:r>
        <w:rPr/>
        <w:t>　　此外，调动学生学习的积极性，引导学生对美进行再创造，也有益于塑造健康人格。在这一过程中，学生将自己的审美经验与审美客体融而为一，在创造美的同时也创造自身。学习《晋祠》，学生深深陶醉于祖国优美的自然风景和悠久的历史文化中，此时教师出这样一个训练题：由对周柏唐槐的描写展开想象，写成抒情散文片断。学生思路大开，有的想到古老的中华民族虽经沧桑却生机勃发，有的想到老年人饱经风霜又焕发青春，都很精彩。</w:t>
      </w:r>
    </w:p>
    <w:p>
      <w:pPr>
        <w:pStyle w:val="Normal"/>
        <w:rPr/>
      </w:pPr>
      <w:r>
        <w:rPr/>
        <w:t>　　学了《窗》后，学生无不认为不临窗病友冷漠、自私、忘恩负义、见死不救的性格可鄙。于是在续文中让他转化，醒悟过来后继续给其他病友带来欢乐；还有的同学颇有心计地让他饱受精神折磨，从中体现了豁达、与人为善助人为乐的审美。</w:t>
      </w:r>
    </w:p>
    <w:p>
      <w:pPr>
        <w:pStyle w:val="Normal"/>
        <w:rPr/>
      </w:pPr>
      <w:r>
        <w:rPr/>
        <w:t>　　三、走出课堂，在生活实践中塑造健康人格。</w:t>
      </w:r>
    </w:p>
    <w:p>
      <w:pPr>
        <w:pStyle w:val="Normal"/>
        <w:rPr/>
      </w:pPr>
      <w:r>
        <w:rPr/>
        <w:t>　　“读万卷书，行万里路。”在思想教育和审美陶冶中汲取完善自我人格的情感力量，只有通过生活实践才能内化为具体的信念和行为方式，进而形成稳定的性格特征。新《大纲》也明确地将开展“主动性、独立性和创造性”的课外活动作为语文教学的一项重要内容。</w:t>
      </w:r>
    </w:p>
    <w:p>
      <w:pPr>
        <w:pStyle w:val="Normal"/>
        <w:rPr/>
      </w:pPr>
      <w:r>
        <w:rPr/>
        <w:t>　　课外活动要“寓教于乐”，让学生学得轻松、有兴味，使之生动活泼的性格得到发展。它可以和课堂教学适当配合，但不必处处配合。我每个学期都要带学生游玩一两次，“登山则情满于山，观海则意溢于海”，师生从中饱览祖国大好河山的秀美景色，陶冶情操，了解风土人情；锻炼观察思维能力，激发学生对大自然、对生活的热爱和积极进取的人生态度。学生课外有饲养小动物的爱好，我也支持。因为在这过程中他必然要学习有关知识，学会观察，提高语文能力，也有利于塑造耐心、细致、沉稳的性格。</w:t>
      </w:r>
    </w:p>
    <w:p>
      <w:pPr>
        <w:pStyle w:val="Normal"/>
        <w:rPr/>
      </w:pPr>
      <w:r>
        <w:rPr/>
        <w:t>　　值得强调的是，语文教学中重视健康人格的塑造，决不是说可以忽视常规训练和学习习惯的作用。认真书写、保持书面整洁、高质量地按时完成作业等看似琐屑的小事，同样能塑造学生严谨、求实、勤奋等良好性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微软中国</dc:creator>
  <dc:description/>
  <cp:keywords/>
  <dc:language>en-US</dc:language>
  <cp:lastModifiedBy>微软中国</cp:lastModifiedBy>
  <dcterms:modified xsi:type="dcterms:W3CDTF">2014-03-19T08:06:00Z</dcterms:modified>
  <cp:revision>1</cp:revision>
  <dc:subject/>
  <dc:title>在语文教学中塑造学生人格</dc:title>
</cp:coreProperties>
</file>