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多媒体信息技术在数学课堂教学中的作用</w:t>
      </w:r>
    </w:p>
    <w:p>
      <w:pPr>
        <w:pStyle w:val="Normal"/>
        <w:rPr/>
      </w:pPr>
      <w:r>
        <w:rPr/>
      </w:r>
    </w:p>
    <w:p>
      <w:pPr>
        <w:pStyle w:val="Normal"/>
        <w:rPr/>
      </w:pPr>
      <w:r>
        <w:rPr/>
        <w:t>新疆吐鲁番市第二中学</w:t>
      </w:r>
      <w:r>
        <w:rPr>
          <w:rFonts w:eastAsia="Times New Roman"/>
        </w:rPr>
        <w:t xml:space="preserve"> </w:t>
      </w:r>
      <w:r>
        <w:rPr/>
        <w:t>帕尔哈提</w:t>
      </w:r>
      <w:r>
        <w:rPr/>
        <w:t>·</w:t>
      </w:r>
      <w:r>
        <w:rPr/>
        <w:t>买买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信息技术的飞速发展并进入到数学课堂教学中，使人们对数学本身及其数学教学方法的认识有了根本的转变。本文通过自己对信息技术与数学课堂教学的整合，谈谈在教学中得到的几点启示。</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多媒体教学；信息技术；数学课堂；作用</w:t>
      </w:r>
      <w:r>
        <w:rPr>
          <w:rFonts w:eastAsia="Times New Roman"/>
        </w:rPr>
        <w:t xml:space="preserve"> </w:t>
      </w:r>
    </w:p>
    <w:p>
      <w:pPr>
        <w:pStyle w:val="Normal"/>
        <w:rPr/>
      </w:pPr>
      <w:r>
        <w:rPr/>
      </w:r>
    </w:p>
    <w:p>
      <w:pPr>
        <w:pStyle w:val="Normal"/>
        <w:rPr/>
      </w:pPr>
      <w:r>
        <w:rPr>
          <w:rFonts w:eastAsia="Times New Roman"/>
        </w:rPr>
        <w:t xml:space="preserve">  </w:t>
      </w:r>
      <w:r>
        <w:rPr/>
        <w:t>信息技术的飞速发展，推动了教育从目的、内容、形式、方法到组织的全面变革。站在教育第一线的教师，完全有必要对教学过程重新认识。《基础教育课程改革纲要</w:t>
      </w:r>
      <w:r>
        <w:rPr/>
        <w:t>(</w:t>
      </w:r>
      <w:r>
        <w:rPr/>
        <w:t>试行</w:t>
      </w:r>
      <w:r>
        <w:rPr/>
        <w:t>)</w:t>
      </w:r>
      <w:r>
        <w:rPr/>
        <w:t>》指出：“大力推进多媒体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教师运用现代多媒体信息技术对教学活动进行创造性设计，发挥计算机辅助教学的特有功能，把信息技术和数学教学的学科特点结合起来，可以使教学的表现形式更加形象化、多样化、视觉化，有利于充分揭示数学概念的形成与发展，数学思维的过程和实质，展示数学思维的形成过程，使数学课堂教学收到事半功倍的效果。</w:t>
      </w:r>
    </w:p>
    <w:p>
      <w:pPr>
        <w:pStyle w:val="Normal"/>
        <w:rPr/>
      </w:pPr>
      <w:r>
        <w:rPr/>
        <w:t>　　一、把信息技术和数学教学的学科特点结合起来，有利于提高学生的学习积极性</w:t>
      </w:r>
      <w:r>
        <w:rPr>
          <w:rFonts w:eastAsia="Times New Roman"/>
        </w:rPr>
        <w:t xml:space="preserve"> </w:t>
      </w:r>
    </w:p>
    <w:p>
      <w:pPr>
        <w:pStyle w:val="Normal"/>
        <w:rPr/>
      </w:pPr>
      <w:r>
        <w:rPr/>
        <w:t>　　“兴趣是最好的老师”，有良好的兴趣就有良好的学习动机，但不是每个学生都具有良好的学习数学的兴趣。“好奇”是学生的天性，他们对新颖的事物、知道而没有见过的事物都感兴趣，要激发学生的学习数学的积极性，就必须满足他们这些需求。而传统的教学和现在的许多教学都是严格按照教学大纲，把学生封闭在枯燥的教材和单调的课堂内，使其和丰富的资源、现实完全隔离，致使学生学习数学的兴趣日益衰减。将多媒体信息技术融于教学课堂，利用多媒体信息技术图文并茂、声像并举、能动会变、形象直观的特点为学生创设各种情境，可激起学生的各种感官的参与，调动学生强烈的学习欲望，激发动机和兴趣。这充分说明了多媒体信息技术在教学中的作用。</w:t>
      </w:r>
      <w:r>
        <w:rPr>
          <w:rFonts w:eastAsia="Times New Roman"/>
        </w:rPr>
        <w:t xml:space="preserve"> </w:t>
      </w:r>
    </w:p>
    <w:p>
      <w:pPr>
        <w:pStyle w:val="Normal"/>
        <w:rPr/>
      </w:pPr>
      <w:r>
        <w:rPr/>
        <w:t>　　二、把信息技术和数学教学的学科特点结合起来，有利于帮助学生进行探索和发现</w:t>
      </w:r>
      <w:r>
        <w:rPr>
          <w:rFonts w:eastAsia="Times New Roman"/>
        </w:rPr>
        <w:t xml:space="preserve"> </w:t>
      </w:r>
    </w:p>
    <w:p>
      <w:pPr>
        <w:pStyle w:val="Normal"/>
        <w:rPr/>
      </w:pPr>
      <w:r>
        <w:rPr/>
        <w:t>　　数学教学过程，事实上就是学生在教师的引导下，对数学问题的解决方法进行研究，探索的过程，继而对其进行延拓，创新的过程。于是，教师如何设计数学问题，选择数学问题就成为数学教学活动的关键。而问题又产生于情境，因此，教师在教学活动中创设情景就是组织课堂教学的核心。现代多媒体信息技术如网络信息，多媒体教学软件等的应用为我们提供了强大的情景资源。例如：我在《平面向量的基本概念》及《平面向量的坐标表示》的教学中，利用</w:t>
      </w:r>
      <w:r>
        <w:rPr/>
        <w:t>Powerpoint</w:t>
      </w:r>
      <w:r>
        <w:rPr/>
        <w:t>制作动态的平面向量课件，学生通过探索，发现了平面向量的基本概念，深刻的理解了平面向量的坐标表示的意义和作用。在讲解与《空间四边形》有关的问题时，如果只利用模型让学生观察，在黑板上作出空间四边形的平面直观图，大部分学生在课后解决相关的问题的时候，总自然而然的认为空间四边形两条对角线是相交的。我在教学中利用三维立体几何画板导入基本图形，现场制作旋转运动的空间四边形图形，现场添加线条，在旋转运动过程中让学生感受空间立体图形的形象，培养学生的空间观察和思维能力，从而使他们在观察过程中留下空间四边形两条对角线不相交的深刻印象，在解决其它有关问题时不致出错，同时学生在这个过程中发现了异面直线的概念，为后面的《异面直线》的教学奠定了基础。由此可见，多媒体信息技术创设情景产生的作用是传统教学手段无法比拟的。</w:t>
      </w:r>
    </w:p>
    <w:p>
      <w:pPr>
        <w:pStyle w:val="Normal"/>
        <w:rPr/>
      </w:pPr>
      <w:r>
        <w:rPr>
          <w:rFonts w:eastAsia="Times New Roman"/>
        </w:rPr>
        <w:t xml:space="preserve">  </w:t>
      </w:r>
      <w:r>
        <w:rPr/>
        <w:t>三、把信息技术和数学教学的学科特点结合起来，有利于帮助学生获取技能和经验</w:t>
      </w:r>
    </w:p>
    <w:p>
      <w:pPr>
        <w:pStyle w:val="Normal"/>
        <w:rPr/>
      </w:pPr>
      <w:r>
        <w:rPr/>
        <w:t>　　数学是集严密性、逻辑性、精确性、创造性与想象力与一身的科学，数学教学则要求学生在教师</w:t>
      </w:r>
      <w:r>
        <w:rPr/>
        <w:t>&lt;</w:t>
      </w:r>
      <w:r>
        <w:rPr/>
        <w:t>设计的教学活动或提供的环境中通过积极的思维不断了解、理解和掌握这门科学，于是揭示思维过程、促进学生思考就成为数学教育的特殊要求。多媒体信息技术在数学教育中存在深藏的潜力，在教学中指导学生利用多媒体信息技术学习，不仅可以帮助学生提高获取技能和经验的能力，帮助学生提高思维能力和理解能力，还可以培养学生的学习主动性。例如：我在讲解《极限的概念》这一节内容之前，先要求学生自己利用网络查询并收集有关极限的资料，通过整理资料，提出与极限有关的实际问题，在通过我的动画课件，学生归纳出了极限的概念，同时揭示了极限的概念的内涵。更重要的是学生在通过网络查询并收集有关极限的资料的过程中，深深的体会到网络互动交流式的学习环境，视眼开阔，多彩多资，浩瀚无穷。</w:t>
      </w:r>
      <w:r>
        <w:rPr>
          <w:rFonts w:eastAsia="Times New Roman"/>
        </w:rPr>
        <w:t xml:space="preserve"> </w:t>
      </w:r>
    </w:p>
    <w:p>
      <w:pPr>
        <w:pStyle w:val="Normal"/>
        <w:rPr/>
      </w:pPr>
      <w:r>
        <w:rPr/>
        <w:t>　　四、将多媒体信息技术融于教学课堂，有助于减轻教师的教学工作量</w:t>
      </w:r>
    </w:p>
    <w:p>
      <w:pPr>
        <w:pStyle w:val="Normal"/>
        <w:rPr/>
      </w:pPr>
      <w:r>
        <w:rPr/>
        <w:t>　　教师在备课的过程中，需要查阅大量的相关资料，庞大的书库也只有有限的资源，况且教师还要一本一本的找，一页一页的翻，这个过程耗费了教师大量的时间。网络信息为教师提供了无穷无尽的教学资源，为广大教师开展教学活动开辟了一条捷径，只要在地址栏中输入网址</w:t>
      </w:r>
      <w:r>
        <w:rPr/>
        <w:t>,</w:t>
      </w:r>
      <w:r>
        <w:rPr/>
        <w:t>就可以在很短的时间内通过下载</w:t>
      </w:r>
      <w:r>
        <w:rPr/>
        <w:t>,</w:t>
      </w:r>
      <w:r>
        <w:rPr/>
        <w:t>获取自己所需要的资料</w:t>
      </w:r>
      <w:r>
        <w:rPr/>
        <w:t>,</w:t>
      </w:r>
      <w:r>
        <w:rPr/>
        <w:t>大大节省了教师备课的时间</w:t>
      </w:r>
      <w:r>
        <w:rPr/>
        <w:t>.</w:t>
      </w:r>
      <w:r>
        <w:rPr/>
        <w:t>随着计算机软件技术的飞速发展，远程教育网校的建立</w:t>
      </w:r>
      <w:r>
        <w:rPr/>
        <w:t>,</w:t>
      </w:r>
      <w:r>
        <w:rPr/>
        <w:t>给教育工作者创建了一个庞大的交流空间</w:t>
      </w:r>
      <w:r>
        <w:rPr/>
        <w:t>,</w:t>
      </w:r>
      <w:r>
        <w:rPr/>
        <w:t>大量的操练练习型软件和计算机辅助测验软件的出现，让学生在练习和测验中巩固、熟练所学的知识，决定下一步学习的方向，实现了个别辅导式教学。在此层次，计算机软件实现了教师职能的部分代替，如：出题、评定等，减轻了教师的负担</w:t>
      </w:r>
      <w:r>
        <w:rPr/>
        <w:t>.</w:t>
      </w:r>
      <w:r>
        <w:rPr/>
        <w:t>因此，教学的发生对技术有较强的依赖性，而作为教学辅助工具的多媒体信息技术的功能就体现出来了。</w:t>
      </w:r>
    </w:p>
    <w:p>
      <w:pPr>
        <w:pStyle w:val="Normal"/>
        <w:rPr/>
      </w:pPr>
      <w:r>
        <w:rPr/>
        <w:t>　　五、将多媒体信息技术融于教学课堂，有助于提高教师的业务水平和计算机使用技能</w:t>
      </w:r>
      <w:r>
        <w:rPr>
          <w:rFonts w:eastAsia="Times New Roman"/>
        </w:rPr>
        <w:t xml:space="preserve"> </w:t>
      </w:r>
    </w:p>
    <w:p>
      <w:pPr>
        <w:pStyle w:val="Normal"/>
        <w:rPr/>
      </w:pPr>
      <w:r>
        <w:rPr>
          <w:rFonts w:eastAsia="Times New Roman"/>
        </w:rPr>
        <w:t xml:space="preserve">  </w:t>
      </w:r>
      <w:r>
        <w:rPr/>
        <w:t>远程教育网校的建立</w:t>
      </w:r>
      <w:r>
        <w:rPr/>
        <w:t>,</w:t>
      </w:r>
      <w:r>
        <w:rPr/>
        <w:t>给教育工作者创建了一个庞大的交流空间</w:t>
      </w:r>
      <w:r>
        <w:rPr/>
        <w:t>,</w:t>
      </w:r>
      <w:r>
        <w:rPr/>
        <w:t>各地各级的优秀教师云集在这个空间中</w:t>
      </w:r>
      <w:r>
        <w:rPr/>
        <w:t>,</w:t>
      </w:r>
      <w:r>
        <w:rPr/>
        <w:t>他们为工作在教育第一线的教师提供了取之不尽</w:t>
      </w:r>
      <w:r>
        <w:rPr/>
        <w:t>,</w:t>
      </w:r>
      <w:r>
        <w:rPr/>
        <w:t>用之不竭的教学支援。通过网络交流，我们可以学习到他们新的先进的教学思想、教学理念、教学方法。实践证明，经常将多媒体信息技术用于课堂教学的教师，他的教学思想、教学理念、教学方法总是走在最前列的。另外，教师在教学过程中应用多媒体信息技术和计算机辅助教学软件，就要求教师有相当的计算机使用技能，计算机使用技能的高低是新一代评价个人文化素质的标准。计算机信息技术的飞速发展对每个人提出了新的要求，作为教师，更应该积极的推动计算机信息技术的发展，将多媒体信息技术用于教学课堂，这样利人又利己。</w:t>
      </w:r>
    </w:p>
    <w:p>
      <w:pPr>
        <w:pStyle w:val="Normal"/>
        <w:rPr/>
      </w:pPr>
      <w:r>
        <w:rPr>
          <w:rFonts w:eastAsia="Times New Roman"/>
        </w:rPr>
        <w:t xml:space="preserve">  </w:t>
      </w:r>
      <w:r>
        <w:rPr/>
        <w:t>六、将多媒体信息技术融于教学课堂的反思</w:t>
      </w:r>
      <w:r>
        <w:rPr>
          <w:rFonts w:eastAsia="Times New Roman"/>
        </w:rPr>
        <w:t xml:space="preserve"> </w:t>
      </w:r>
    </w:p>
    <w:p>
      <w:pPr>
        <w:pStyle w:val="Normal"/>
        <w:rPr/>
      </w:pPr>
      <w:r>
        <w:rPr/>
        <w:t>　　时代的发展，要求竞争者提高自身素质，也要求学校教育走在发展的最前端，学校教育的发展方向又要求教师更新教学手段，教学手段的更新主要受教育观念的支配，所以我们首先要转变教育观念，真正把信息技术运用到教学中来。把信息技术作为辅助教学的工具，充分发挥信息技术在学生自主学习、主动探索、合作交流等的优势，良好的实现教师角色的转变。信息技术在数学教学中的作用不可低估，它在辅助学生认知的功能要胜过以往的任何技术手段。但它仅仅是课堂教学的一个辅助工具。教学活动过程的核心，是师生之间的情感互动交流过程，这个过程信息技术教育是无法取代的。在师生互动的教与学过程中，信息技术已经成为产生数学问题、促进学生思维扩散的路标。不过，我们不能盲目的使用信息技术，用它来取代教师在教学活动中的地位。所以，客观合理的将多媒体信息技术用于课堂教学，积极探索多媒体信息技术与课堂教学整合方法，才是现代教师在教学活动中应转变的观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6:00Z</dcterms:created>
  <dc:creator>微软中国</dc:creator>
  <dc:description/>
  <cp:keywords/>
  <dc:language>en-US</dc:language>
  <cp:lastModifiedBy>微软中国</cp:lastModifiedBy>
  <dcterms:modified xsi:type="dcterms:W3CDTF">2014-03-19T08:07:00Z</dcterms:modified>
  <cp:revision>1</cp:revision>
  <dc:subject/>
  <dc:title>浅谈多媒体信息技术在数学课堂教学中的作用</dc:title>
</cp:coreProperties>
</file>