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游戏教学”是激发学生学习英语兴趣的有效手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河北省涞源县博爱学校</w:t>
      </w:r>
      <w:r>
        <w:rPr>
          <w:rFonts w:eastAsia="Times New Roman"/>
        </w:rPr>
        <w:t xml:space="preserve"> </w:t>
      </w:r>
      <w:r>
        <w:rPr/>
        <w:t>乔振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“</w:t>
      </w:r>
      <w:r>
        <w:rPr/>
        <w:t>游戏活动”在小学英语教学中的应用随着素质教育的不断深入，英语学习的起始年龄越来越趋向于低龄化。心理学研究表明：低年级学生学习动机浅近、单一，学习凭兴趣；理解力差，模仿力强，注意力集中时间短，易分散；思维具体形象，无意注意占优势。因此，这就要求我们的英语课教学不能一味地灌输语言知识，而应是通过不断地改进教学方法，组织开展丰富有趣的游戏活动，寓知识于游戏中，让学生在听听说说、看看读读、蹦蹦跳跳、唱唱玩玩中兴趣盎然地学习英语：让学生在愉快、和谐的气氛中主动获取知识，陶冶情操，发展智力，培养能力。为此，我在小英的教学中作了一定的尝试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、创设具有童趣的游戏活动，有利于激发学生主动参与的欲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比如，我们在教学生打招呼用语时，常用的形式是教师问学生答。久而久之，学生就会感到枯燥、乏味。如果我们换换方式，用学生喜爱的卡通人物头像或者教师装扮成孩子们喜爱的人物形象，如“圣诞老人”，走到孩子们中间，说：</w:t>
      </w:r>
      <w:r>
        <w:rPr/>
        <w:t xml:space="preserve">Hello, I'm Santa Claus, who want to say something with me? </w:t>
      </w:r>
      <w:r>
        <w:rPr/>
        <w:t>然后教师与学生打招呼，这时候，学生们都会非常乐意与“圣诞老人”打招呼，并且还会主动握握“圣诞老人”的手，进行对话，接着教师鼓励学生进行</w:t>
      </w:r>
      <w:r>
        <w:rPr/>
        <w:t>pairwork</w:t>
      </w:r>
      <w:r>
        <w:rPr/>
        <w:t>。有的学生装成唐老鸭，有的装成白雪公主等进行对话练习。这样的游戏活动不仅操练了招呼用语，而且使课堂充满了愉快和谐的氛围，教师只需进行引导，学生便能主动地获取知识。又如，我们在教对话时，常用的教学形式是分组说、男女说或者</w:t>
      </w:r>
      <w:r>
        <w:rPr/>
        <w:t>pair work</w:t>
      </w:r>
      <w:r>
        <w:rPr/>
        <w:t>，长此以往，学生便会觉得这些活动形式陈旧老套没有新鲜感。那么我在教对话时，设计了“小羊过桥”的游戏活动。如果对话有三四句长的话，在游戏时就选三四个学生扮成小羊，张开双臂，跳过小桥，同时按顺序说出对话。如果其中的一名同学在规定的时间内接不上来，那么他就会掉入“水中”——放下手臂。这样的游戏极富童趣，有助于克服腼腆羞愧的心理障碍，提高并保持良好的身心愉悦状态，激发主动学习的欲望，课堂气氛热烈，学生们跃跃欲试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二、游戏活动贴近儿童生活，有利于引起情感共鸣，创造有利于学习的心理状态——自尊、自信、愉快、惊喜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教师要善于利用学生的生活体验，通过让学生交流，使他们对所学语言产生亲切感，从而引发学习动机。比如在学习</w:t>
      </w:r>
      <w:r>
        <w:rPr/>
        <w:t>who's he(she)?He(She)is my...</w:t>
      </w:r>
      <w:r>
        <w:rPr/>
        <w:t>语句时，我设计了如下活动：要求学生将家庭成员的相片带到课堂上来，互相问一问照片上那个不认识的人是谁，学生互问互答兴趣很高。又如在教单词</w:t>
      </w:r>
      <w:r>
        <w:rPr/>
        <w:t>hamburger, hot dog, sandwich..</w:t>
      </w:r>
      <w:r>
        <w:rPr/>
        <w:t>时，因为时逢圣诞节，我设计了游戏活动“圣诞大餐”。教师准备好单词卡，扮成服务员（</w:t>
      </w:r>
      <w:r>
        <w:rPr/>
        <w:t>waiter</w:t>
      </w:r>
      <w:r>
        <w:rPr/>
        <w:t>）</w:t>
      </w:r>
      <w:r>
        <w:rPr/>
        <w:t>,</w:t>
      </w:r>
      <w:r>
        <w:rPr/>
        <w:t>学生点菜（</w:t>
      </w:r>
      <w:r>
        <w:rPr/>
        <w:t>order</w:t>
      </w:r>
      <w:r>
        <w:rPr/>
        <w:t>）。虽然学所单词较长或难念，但是这些事物对他们来讲太熟悉太具体太喜爱了，通过游戏的形式操练，学生一学就会。让学生在熟悉的环境中使用有限的语言，并赋予语言的实际意义，这样的活动形式有利于学生积极思维，有利于语言项目的掌握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三、游戏活动坚持采用形式多样的“活动”，使学生在活动中感知英语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这里所说的活动是指动手、动脑、动身体等形式。例如儿歌</w:t>
      </w:r>
      <w:r>
        <w:rPr/>
        <w:t>have you got a pet? Yes,I have. What have you got? A cat and a dog</w:t>
      </w:r>
      <w:r>
        <w:rPr/>
        <w:t>。这一语言项目如果不激活，学生学起来就很枯燥。因为不可能让学生带</w:t>
      </w:r>
      <w:r>
        <w:rPr/>
        <w:t xml:space="preserve">pets </w:t>
      </w:r>
      <w:r>
        <w:rPr/>
        <w:t>到课堂上来，我采取这样的办法，要求学生在纸上画一种动物作为自己的宠物。学生画好后，再说唱儿歌进行交流。通过涂涂画画、说说唱唱，大大活跃了课堂气氛，全面培养了学生的各项语言技能。又如比较流行的</w:t>
      </w:r>
      <w:r>
        <w:rPr/>
        <w:t>TRP</w:t>
      </w:r>
      <w:r>
        <w:rPr/>
        <w:t>即全身反应教学法，是一种儿童学习英语过程中常用的活动。它强调把语言学习和行为动作联系起来，充分发挥学生的主体作用，使学习充满了乐趣，减轻焦虑情绪，从而取得良好的学习效果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在领先英语学习的初始阶段，</w:t>
      </w:r>
      <w:r>
        <w:rPr/>
        <w:t>TRP</w:t>
      </w:r>
      <w:r>
        <w:rPr/>
        <w:t>活动随处可见，游戏包括要求学生跟随歌曲、诗歌做动作，听取指令做动作，用动作表演故事，用动作表演两人活动，小组活动等，坚持这一方法就能达到强化语言的目的四、创设活动情境，让学生乐学爱学。要学好英语，一定要有语言环境，学生只有在逼真的教学环境中，才能准确地理解语言，正确地使用语言，才能让他们兴致勃勃地参与交际活动。中国学生学习英语，最缺乏的恐怕就数语言环境。因此在教学中教师应结合教学内容，为学生尽可能多地创造英语环境，营造英语文化氛围。例如在学习教材第二册</w:t>
      </w:r>
      <w:r>
        <w:rPr/>
        <w:t>unit5</w:t>
      </w:r>
      <w:r>
        <w:rPr/>
        <w:t>时，我把教室布置成麦当劳快餐店式样，将食物的图片和空饮料瓶摆放在“吧台”——教室的一角。学生在音乐中，按</w:t>
      </w:r>
      <w:r>
        <w:rPr/>
        <w:t>Do it!</w:t>
      </w:r>
      <w:r>
        <w:rPr/>
        <w:t>的顺序进店就餐。然后分角色扮演服务员和顾客的游戏活动来学习句型</w:t>
      </w:r>
      <w:r>
        <w:rPr/>
        <w:t>We want some noodles.\What do you want?</w:t>
      </w:r>
      <w:r>
        <w:rPr/>
        <w:t>最后分组展开“点菜”竞赛，巩固句型。在情境游戏中学习，学生觉得非常有趣。又如，运用电教媒体创设情境开展活动。在学习</w:t>
      </w:r>
      <w:r>
        <w:rPr/>
        <w:t>Family</w:t>
      </w:r>
      <w:r>
        <w:rPr/>
        <w:t>及相关的语言项目时，通过播放</w:t>
      </w:r>
      <w:r>
        <w:rPr/>
        <w:t xml:space="preserve">Disney </w:t>
      </w:r>
      <w:r>
        <w:rPr/>
        <w:t>教学英语软件，其中的卡通人物形象逼真，活灵活现，引起了学生的极大兴趣，学生争相扮演各种角色模仿软件中的活动开展竞赛。学生不仅高效地掌握了</w:t>
      </w:r>
      <w:r>
        <w:rPr/>
        <w:t>Family</w:t>
      </w:r>
      <w:r>
        <w:rPr/>
        <w:t>及相关语言项目，而且能用软件中的简单英语进行交流，因而激发了学生的自豪感，培养了他们大胆说英语的能力。五、唱唱跳跳的游戏活动能充分调动学生的各种感官，提高学习兴趣，活跃课堂气氛，收到更好的学习效果。小学生的特点是爱听爱说爱唱爱跳，通过唱英语歌曲，跳简单的拍手舞，必然有助于激发学生的学习动机。比如在教数字时，利用有关英语数字的歌如“</w:t>
      </w:r>
      <w:r>
        <w:rPr/>
        <w:t>Ten little Indians</w:t>
      </w:r>
      <w:r>
        <w:rPr>
          <w:rFonts w:cs="宋体;SimSun" w:ascii="宋体;SimSun" w:hAnsi="宋体;SimSun"/>
        </w:rPr>
        <w:t>”</w:t>
      </w:r>
      <w:r>
        <w:rPr/>
        <w:t>。学生围成一圈，边拍手边唱，并且根据教师的示范、手势、表情等进行表演。又如</w:t>
      </w:r>
      <w:r>
        <w:rPr/>
        <w:t>SK</w:t>
      </w:r>
      <w:r>
        <w:rPr/>
        <w:t>教材的每一单元中教有</w:t>
      </w:r>
      <w:r>
        <w:rPr/>
        <w:t>SING-A-GRAM</w:t>
      </w:r>
      <w:r>
        <w:rPr/>
        <w:t>教学项目，在熟悉的旋律中，将本单元的重要单词、语法或句型填进曲子，教师不用煞费口舌，学生便能轻松自如地像唱卡拉</w:t>
      </w:r>
      <w:r>
        <w:rPr/>
        <w:t>OK</w:t>
      </w:r>
      <w:r>
        <w:rPr/>
        <w:t>一样学唱歌曲，很快就能达到进一步掌握和巩固重点内容的目的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总之，在小学英语教学中运用“游戏教学”，是激发学生学习英语的兴趣、寓教于乐的有效手段。“把戏不可久玩”，再好玩的游戏，玩几次就没有新鲜感，因此教师应不断收集，设计、翻新游戏。教学是一个复杂的过程，要提高教学质量，达到我们的教学目的，灵活采用符合小学生生理、心理及认识特点的教学方式，才能真正教好英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07:00Z</dcterms:created>
  <dc:creator>微软中国</dc:creator>
  <dc:description/>
  <cp:keywords/>
  <dc:language>en-US</dc:language>
  <cp:lastModifiedBy>微软中国</cp:lastModifiedBy>
  <dcterms:modified xsi:type="dcterms:W3CDTF">2014-03-19T08:08:00Z</dcterms:modified>
  <cp:revision>1</cp:revision>
  <dc:subject/>
  <dc:title>“游戏教学”是激发学生学习英语兴趣的有效手段</dc:title>
</cp:coreProperties>
</file>