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乐教学中学生创新能力的培养</w:t>
      </w:r>
    </w:p>
    <w:p>
      <w:pPr>
        <w:pStyle w:val="Normal"/>
        <w:rPr/>
      </w:pPr>
      <w:r>
        <w:rPr/>
      </w:r>
    </w:p>
    <w:p>
      <w:pPr>
        <w:pStyle w:val="Normal"/>
        <w:rPr/>
      </w:pPr>
      <w:r>
        <w:rPr/>
        <w:t>山东省枣庄市第十八中学</w:t>
      </w:r>
      <w:r>
        <w:rPr>
          <w:rFonts w:eastAsia="Times New Roman"/>
        </w:rPr>
        <w:t xml:space="preserve"> </w:t>
      </w:r>
      <w:r>
        <w:rPr/>
        <w:t>姜春涛</w:t>
      </w:r>
    </w:p>
    <w:p>
      <w:pPr>
        <w:pStyle w:val="Normal"/>
        <w:rPr/>
      </w:pPr>
      <w:r>
        <w:rPr/>
      </w:r>
    </w:p>
    <w:p>
      <w:pPr>
        <w:pStyle w:val="Normal"/>
        <w:rPr/>
      </w:pPr>
      <w:r>
        <w:rPr>
          <w:rFonts w:eastAsia="Times New Roman"/>
        </w:rPr>
        <w:t xml:space="preserve">  </w:t>
      </w:r>
      <w:r>
        <w:rPr/>
        <w:t>创新是现代化科学技术发展的迫切要求，教育必须培养具有创新精神、创新能力的人。在音乐课堂教学中，要求我们敢于打破常规教学模式，摆脱传统的音乐学科教育思想的束缚，以创新思维的培养来设计课堂教学，调动学生全身心地投入到音乐艺术中，感受音乐的美。下面就音乐教学中如何培养学生的创新能力，谈一谈自己的体会。</w:t>
      </w:r>
    </w:p>
    <w:p>
      <w:pPr>
        <w:pStyle w:val="Normal"/>
        <w:rPr/>
      </w:pPr>
      <w:r>
        <w:rPr/>
        <w:t>　　一、构建新型的音乐课堂教学模式。</w:t>
      </w:r>
    </w:p>
    <w:p>
      <w:pPr>
        <w:pStyle w:val="Normal"/>
        <w:rPr/>
      </w:pPr>
      <w:r>
        <w:rPr/>
        <w:t>　　教学模式是指在一定的教学思想指导下所建立的比较典型的，稳定的教学程序。传统的教学模式是教师把学生当作是接受知识的“容器”，教师讲，学生听、记。它将严重地扼制了学生的想象力和创造力，极不利于学生创新能力的培养和发展，所以我们必须要进行对教学模式的改革、更新，为学生搭建一座能自主表演的舞台，使学生的心理素质，协调能力和创新思维都能得到更好的发展，只有这样学生才能真正成为学习的主体，在学习中探索，在学习中创造。</w:t>
      </w:r>
    </w:p>
    <w:p>
      <w:pPr>
        <w:pStyle w:val="Normal"/>
        <w:rPr/>
      </w:pPr>
      <w:r>
        <w:rPr/>
        <w:t>　　我们的教学应从传统的传授知识型转变为培养能力型，从注入式转变为启发式，使学生学习过程变成一个积极主动的探索过程。创新教育是当今世界的一大趋势，我们教师要深入地开展音乐课创新教学的研究，构建与时代相适应的新型音乐教学模式，培养真正具有创新意识，创新精神，创新能力的优秀人才。</w:t>
      </w:r>
    </w:p>
    <w:p>
      <w:pPr>
        <w:pStyle w:val="Normal"/>
        <w:rPr/>
      </w:pPr>
      <w:r>
        <w:rPr/>
        <w:t>　　二、创设良好的竞争环境，培养学生的创造能力。</w:t>
      </w:r>
    </w:p>
    <w:p>
      <w:pPr>
        <w:pStyle w:val="Normal"/>
        <w:rPr/>
      </w:pPr>
      <w:r>
        <w:rPr/>
        <w:t>　　在教学活动中，教师要善于营造良好的竞争氛围，培养促进学生的良性竞争，让学生在和谐，愉悦的竞争中形成比、学、赶、帮、超的学习风气，鼓励学生敢于超越自我，超越同伴，超越师长。在平时的教学中，我通过设计“比一比，谁能最能干”“赛一赛，谁最形象”等有趣的竞争活动激励学生充分发挥自己的聪明才智，用自己的智慧证明自己的实力和能力。这些活动有利于培养学生主动学习，主动探索，敢于冒险又善于合作的良好品质，有利于发挥学生的思维能力和丰富的想象力，从而培养了学生的创新意识和创造能力。</w:t>
      </w:r>
    </w:p>
    <w:p>
      <w:pPr>
        <w:pStyle w:val="Normal"/>
        <w:rPr/>
      </w:pPr>
      <w:r>
        <w:rPr/>
        <w:t>　　三、培养学生的音乐欣赏能力，激发学生的创新意识。</w:t>
      </w:r>
    </w:p>
    <w:p>
      <w:pPr>
        <w:pStyle w:val="Normal"/>
        <w:rPr/>
      </w:pPr>
      <w:r>
        <w:rPr/>
        <w:t>　　音乐是多种基本手段的综合表现，他是有由旋律、节奏、速度、力度、音色、调式等要素有机的结合而成的。同时，音乐作为心灵的语言，是音乐家通过现实生活而发出的感受，并用音乐语言传递给人们。因而，教会学生欣赏音乐，让他们用心灵从音乐中领悟喜、怒、爱、恨、哀、乐等情感，也就是说教会学生欣赏音乐就显得非常必要。在教学中，我主要是让学生学会用“耳”、用“心”、用“感情”去欣赏音乐。如从高亢激昂的《义勇军进行曲》中，可以激发起学生的斗志和爱国之情；从内涵深厚的劳动号子中，可以感受到对劳动的热爱以及对敬业精神的鼓舞；从各种曲调悠扬的动听的“民歌、山歌、小调”中，不但可以感受到美，还能够引导学生对学习、演奏及创作产生欲望。这种欲望，既包含了与作者心灵的共鸣，也包含了健康的积极向上的实践意识。这种意识，就是创新的动力。</w:t>
      </w:r>
    </w:p>
    <w:p>
      <w:pPr>
        <w:pStyle w:val="Normal"/>
        <w:rPr/>
      </w:pPr>
      <w:r>
        <w:rPr/>
        <w:t>　　四、充分发挥学生的想象，培养学生的创新能力。</w:t>
      </w:r>
    </w:p>
    <w:p>
      <w:pPr>
        <w:pStyle w:val="Normal"/>
        <w:rPr/>
      </w:pPr>
      <w:r>
        <w:rPr/>
        <w:t>　　想象是人欣赏美的一种创造潜能，想象是创新的基础。通过音乐培养学生想象的广阔性，独立性，新颖性和创新性。如何使学生从流动着的音响艺术中在自己原有的基础上创造新的想象，思接千载，视通万里？欣赏中组织学生进行讨论有事半功倍的效果，如同文学中有一千个读者，就有一千个哈姆莱特一样。每人的感受和想象是不同的。例如：突尼斯音乐《努白》，同学们通过欣赏，展开了一系列的讨论，充分发挥自己的想象，大胆讲出自己的想象。有的同学说：“前面一段音乐很像新疆音乐，好像看到新疆的小伙子和姑娘们在欢歌载舞，接下来的一段音乐有点像粤剧的音乐，然后，出现齐唱的歌声，像是在举行一个婚礼，人们在为新人们唱赞美诗”。有的同学说：“这段音乐，好像寺庙里在举行一种宗教形式，喇嘛们在念经”。有的同学说：“是有一位有影响的人物来了，人们在为他举行欢迎仪式，唱着有关赞美自然风光的歌曲”。接下来，同学们一口气说出了很多个不同的想象出来。这里，老师应鼓励学生充分发挥自己的想象，不一定要以自己的理解去统一学生对音乐形象的认识和理解。最后让学生谈听后感，既能互相启发，又能深化对音乐的理解与评价。更重要的是充分发挥了学生的想象思维能力，从而培养学生的创新能力。</w:t>
      </w:r>
    </w:p>
    <w:p>
      <w:pPr>
        <w:pStyle w:val="Normal"/>
        <w:rPr/>
      </w:pPr>
      <w:r>
        <w:rPr/>
        <w:t>　　五、培养学生的好奇心，形成强烈的创新精神。</w:t>
      </w:r>
    </w:p>
    <w:p>
      <w:pPr>
        <w:pStyle w:val="Normal"/>
        <w:rPr/>
      </w:pPr>
      <w:r>
        <w:rPr/>
        <w:t>　　好奇心是创造的前奏，也是创造性的原动力。因而培养学生的好奇心，使之成为创新思维的源泉是教师在教学中必须认真完成好的“课题”。根据物体振动产生声音并在空气中传递的这个原理。我先放影了“人是如何发声的”录像片，在顺着这一原理，帮助学生培养出“锣鼓、笛、琴是如何发音”的好奇心；接着，对学生的好奇心进行积极引导，让学生根锯“吹、拉、弹、奏”等到不同使用方法去尝试制作几种小乐器。不久，有的学生带来了“柳叶笛、草笛、土吉它、竹梆子”等乐器十余种，也有的学生图省事不动脑筋，随意找来一些破瓶罐作为“打击乐器”充数。对此，我不但没有批评，而是很耐心的指导他们加以改造。使之能够打击出多种不同的声音。这一举动，不但很好的保护了学生的好奇心，还为学生的下一次创新实践提供了参与的动力，初步形成了创新精神。</w:t>
      </w:r>
    </w:p>
    <w:p>
      <w:pPr>
        <w:pStyle w:val="Normal"/>
        <w:rPr/>
      </w:pPr>
      <w:r>
        <w:rPr/>
        <w:t>　　总之，在素质教育不断深入的今天，作为音乐教师，我们要不断学习、勇于创新、创造性地进行教学，充分发挥音乐教育在培养学生创新精神和实践能力方面的独特作用，让学生在陶冶情感的同时，提高感受美、表现美、创造美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8:00Z</dcterms:created>
  <dc:creator>微软中国</dc:creator>
  <dc:description/>
  <cp:keywords/>
  <dc:language>en-US</dc:language>
  <cp:lastModifiedBy>微软中国</cp:lastModifiedBy>
  <dcterms:modified xsi:type="dcterms:W3CDTF">2014-03-19T08:08:00Z</dcterms:modified>
  <cp:revision>1</cp:revision>
  <dc:subject/>
  <dc:title>音乐教学中学生创新能力的培养</dc:title>
</cp:coreProperties>
</file>