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考政治要抓好基础理论复习</w:t>
      </w:r>
    </w:p>
    <w:p>
      <w:pPr>
        <w:pStyle w:val="Normal"/>
        <w:rPr/>
      </w:pPr>
      <w:r>
        <w:rPr/>
      </w:r>
    </w:p>
    <w:p>
      <w:pPr>
        <w:pStyle w:val="Normal"/>
        <w:rPr/>
      </w:pPr>
      <w:r>
        <w:rPr/>
        <w:t>四川省平昌县南风小学</w:t>
      </w:r>
      <w:r>
        <w:rPr>
          <w:rFonts w:eastAsia="Times New Roman"/>
        </w:rPr>
        <w:t xml:space="preserve"> </w:t>
      </w:r>
      <w:r>
        <w:rPr/>
        <w:t>陈善文</w:t>
      </w:r>
    </w:p>
    <w:p>
      <w:pPr>
        <w:pStyle w:val="Normal"/>
        <w:rPr/>
      </w:pPr>
      <w:r>
        <w:rPr/>
      </w:r>
    </w:p>
    <w:p>
      <w:pPr>
        <w:pStyle w:val="Normal"/>
        <w:rPr/>
      </w:pPr>
      <w:r>
        <w:rPr>
          <w:rFonts w:eastAsia="Times New Roman"/>
        </w:rPr>
        <w:t xml:space="preserve">  </w:t>
      </w:r>
      <w:r>
        <w:rPr/>
        <w:t>政治二轮复习主要抓好基础理论的复习，考生应该认真对待典型习题，重视时政热点类问题，同时注意纠正错题。　</w:t>
      </w:r>
    </w:p>
    <w:p>
      <w:pPr>
        <w:pStyle w:val="Normal"/>
        <w:rPr/>
      </w:pPr>
      <w:r>
        <w:rPr/>
        <w:t>　　一、抓好基础理论复习　</w:t>
      </w:r>
    </w:p>
    <w:p>
      <w:pPr>
        <w:pStyle w:val="Normal"/>
        <w:rPr/>
      </w:pPr>
      <w:r>
        <w:rPr/>
        <w:t>　　思想政治的复习内容涉及上千个知识点和基础理论，如何在最后的阶段全面复习呢？首先要将重点理论记准确，形成知识体系，弄清它们之间的关联以及共同体现的内涵。考生要通过多看书、做综合练习等途径来不断提高对基础理论的熟练运用和综合分析解决问题的能力。　</w:t>
      </w:r>
    </w:p>
    <w:p>
      <w:pPr>
        <w:pStyle w:val="Normal"/>
        <w:rPr/>
      </w:pPr>
      <w:r>
        <w:rPr/>
        <w:t>　　二、认真对待典型习题　</w:t>
      </w:r>
    </w:p>
    <w:p>
      <w:pPr>
        <w:pStyle w:val="Normal"/>
        <w:rPr/>
      </w:pPr>
      <w:r>
        <w:rPr/>
        <w:t>　　“一些考生在做习题时比较盲目，看见题就做，也没有什么选择，这样很容易浪费时间，影响复习质量。”考生一定要选择有代表性的、典型的习题来做。比如，说明类、感想启示类、认识评价类、意义作用类、影响危害类、做法建议类等类型的习题。　</w:t>
      </w:r>
    </w:p>
    <w:p>
      <w:pPr>
        <w:pStyle w:val="Normal"/>
        <w:rPr/>
      </w:pPr>
      <w:r>
        <w:rPr/>
        <w:t>　　另外，考生还应该从考前的练习、作业及老师的讲解评析中，归纳总结典型习题的解题步骤、认真分析综合运用，形成解题模式。　</w:t>
      </w:r>
    </w:p>
    <w:p>
      <w:pPr>
        <w:pStyle w:val="Normal"/>
        <w:rPr/>
      </w:pPr>
      <w:r>
        <w:rPr/>
        <w:t>　　三、关注时政热点类问题　</w:t>
      </w:r>
    </w:p>
    <w:p>
      <w:pPr>
        <w:pStyle w:val="Normal"/>
        <w:rPr/>
      </w:pPr>
      <w:r>
        <w:rPr/>
        <w:t>　　政治非选择题的材料多数以这一学年的时政热点为背景，要求考生多关注，联系实际，结合书本知识及自身实际展开分析。首先，考生应该弄清楚最近有哪些时政热点问题，比如，构建　和谐社会；建设创新型国家；建设资源节约、环境友好型社会等问题，同时联系书本上的相应知识点。其次，考生还要重视与时政热点相结合的综合习题。</w:t>
      </w:r>
    </w:p>
    <w:p>
      <w:pPr>
        <w:pStyle w:val="Normal"/>
        <w:rPr/>
      </w:pPr>
      <w:r>
        <w:rPr/>
        <w:t>　　四、掌握正确的解题方法和技巧　</w:t>
      </w:r>
    </w:p>
    <w:p>
      <w:pPr>
        <w:pStyle w:val="Normal"/>
        <w:rPr/>
      </w:pPr>
      <w:r>
        <w:rPr/>
        <w:t>　　“通过对学生试卷的分析，我们发现许多同学丢分，不是因为基础知识没有掌握好，而是没有正确把握答题的方法和技巧。”乔桂梅说，这些问题突出表现为：审题能力差，答非所问；表达能力差，答案言不及义不能正确使用政治概念恰当表述；考虑问题不全面，答案不完整；归纳、概括能力差，答案照抄照搬教材。　</w:t>
      </w:r>
    </w:p>
    <w:p>
      <w:pPr>
        <w:pStyle w:val="Normal"/>
        <w:rPr/>
      </w:pPr>
      <w:r>
        <w:rPr/>
        <w:t>　　另外，要掌握正确的答题方法，就要加强有针对性的训练，在训练时要注意仔细阅读材料，提取关键词和有效信息，找准答题角度；注意把握解题思路，对于同一材料、同一知识点要从多角度、多层次进行思考。除了试题本身的设问角度外，还可以尝试从其他角度设问，并自己回答；对往年中考试题进行分析也是必要的，自己先试着做一下，然后对照原答案调整自己的思路，从中得到启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8:00Z</dcterms:created>
  <dc:creator>微软中国</dc:creator>
  <dc:description/>
  <cp:keywords/>
  <dc:language>en-US</dc:language>
  <cp:lastModifiedBy>微软中国</cp:lastModifiedBy>
  <dcterms:modified xsi:type="dcterms:W3CDTF">2014-03-19T08:08:00Z</dcterms:modified>
  <cp:revision>1</cp:revision>
  <dc:subject/>
  <dc:title>中考政治要抓好基础理论复习</dc:title>
</cp:coreProperties>
</file>