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教学中的文化融入</w:t>
      </w:r>
    </w:p>
    <w:p>
      <w:pPr>
        <w:pStyle w:val="Normal"/>
        <w:rPr/>
      </w:pPr>
      <w:r>
        <w:rPr/>
      </w:r>
    </w:p>
    <w:p>
      <w:pPr>
        <w:pStyle w:val="Normal"/>
        <w:rPr/>
      </w:pPr>
      <w:r>
        <w:rPr/>
        <w:t>河北省涞源县第二中学</w:t>
      </w:r>
      <w:r>
        <w:rPr>
          <w:rFonts w:eastAsia="Times New Roman"/>
        </w:rPr>
        <w:t xml:space="preserve"> </w:t>
      </w:r>
      <w:r>
        <w:rPr/>
        <w:t>尹</w:t>
      </w:r>
      <w:r>
        <w:rPr>
          <w:rFonts w:eastAsia="Times New Roman"/>
        </w:rPr>
        <w:t xml:space="preserve"> </w:t>
      </w:r>
      <w:r>
        <w:rPr/>
        <w:t>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英语教学中文化融入是新课程的要求，是初中英语教学的一个机组成部分。</w:t>
      </w:r>
    </w:p>
    <w:p>
      <w:pPr>
        <w:pStyle w:val="Normal"/>
        <w:rPr/>
      </w:pPr>
      <w:r>
        <w:rPr>
          <w:rFonts w:eastAsia="Times New Roman"/>
        </w:rPr>
        <w:t xml:space="preserve">  </w:t>
      </w:r>
      <w:r>
        <w:rPr/>
        <w:t>【关键词】</w:t>
      </w:r>
      <w:r>
        <w:rPr>
          <w:rFonts w:eastAsia="Times New Roman"/>
        </w:rPr>
        <w:t xml:space="preserve"> </w:t>
      </w:r>
      <w:r>
        <w:rPr/>
        <w:t>初中英语教学；文化融入</w:t>
      </w:r>
    </w:p>
    <w:p>
      <w:pPr>
        <w:pStyle w:val="Normal"/>
        <w:rPr/>
      </w:pPr>
      <w:r>
        <w:rPr/>
      </w:r>
    </w:p>
    <w:p>
      <w:pPr>
        <w:pStyle w:val="Normal"/>
        <w:rPr/>
      </w:pPr>
      <w:r>
        <w:rPr>
          <w:rFonts w:eastAsia="Times New Roman"/>
        </w:rPr>
        <w:t xml:space="preserve">  </w:t>
      </w:r>
      <w:r>
        <w:rPr/>
        <w:t>一、初中英语教学中文化融入的重要性和必要性</w:t>
      </w:r>
    </w:p>
    <w:p>
      <w:pPr>
        <w:pStyle w:val="Normal"/>
        <w:rPr/>
      </w:pPr>
      <w:r>
        <w:rPr>
          <w:rFonts w:eastAsia="Times New Roman"/>
        </w:rPr>
        <w:t xml:space="preserve">  </w:t>
      </w:r>
      <w:r>
        <w:rPr/>
        <w:t>1</w:t>
      </w:r>
      <w:r>
        <w:rPr/>
        <w:t>、语言和文化密不可分。语言是人类文化和知识的重要载体，它反映了一个民族的特征，包涵着民族的历史和文化背景，蕴藏着该民族对人生的价值观，体现着该民族的生活方式。文化是语言的底坐环境。结合到外语教学，既然语言和文化有如此密切的关系，那么任何一种语言的教学都离不开形成和使用这种语言的文化背景的了解。实际上，外语教学的任务之一就是在进行语言教学的同时，还必须进行与之相关的文化背景知识的教育，即文化教育。否则外语教学便是不完整的。</w:t>
      </w:r>
    </w:p>
    <w:p>
      <w:pPr>
        <w:pStyle w:val="Normal"/>
        <w:rPr/>
      </w:pPr>
      <w:r>
        <w:rPr>
          <w:rFonts w:eastAsia="Times New Roman"/>
        </w:rPr>
        <w:t xml:space="preserve">  </w:t>
      </w:r>
      <w:r>
        <w:rPr/>
        <w:t>2</w:t>
      </w:r>
      <w:r>
        <w:rPr/>
        <w:t>、“新课程标准”和“新教学大纲”的要求。新的课程初中英语课程标准和教学大纲对英语教学提出了一个新的要求：“了解中外文化差异，培养爱国主义精神，增强世界意识。”根据这一新的要求，在英语教学中，教师不仅要像以往那样把握教材，传授英语语言知识，同时要仔细琢磨课文所反映的英语国家的文化、风俗习惯、风土人情等等，把文化背景知识作为语言知识的一部分融入语言教学中，重视挖掘语言的社会含义，只有这样，才能通过听、说、读、写的训练，使学生真正而完全的获得英语基础知识和交际运用英语的能力。</w:t>
      </w:r>
    </w:p>
    <w:p>
      <w:pPr>
        <w:pStyle w:val="Normal"/>
        <w:rPr/>
      </w:pPr>
      <w:r>
        <w:rPr>
          <w:rFonts w:eastAsia="Times New Roman"/>
        </w:rPr>
        <w:t xml:space="preserve">  </w:t>
      </w:r>
      <w:r>
        <w:rPr/>
        <w:t>3</w:t>
      </w:r>
      <w:r>
        <w:rPr/>
        <w:t>、从近几年英语中考试题可以看出：逐渐淡化语法，突出语用，注重对真实语言和语言运用能力的测试，其中有关跨文化语用方面内容也逐渐增多。</w:t>
      </w:r>
    </w:p>
    <w:p>
      <w:pPr>
        <w:pStyle w:val="Normal"/>
        <w:rPr/>
      </w:pPr>
      <w:r>
        <w:rPr>
          <w:rFonts w:eastAsia="Times New Roman"/>
        </w:rPr>
        <w:t xml:space="preserve">  </w:t>
      </w:r>
      <w:r>
        <w:rPr/>
        <w:t>二、初中英语教学中存在的问题：</w:t>
      </w:r>
    </w:p>
    <w:p>
      <w:pPr>
        <w:pStyle w:val="Normal"/>
        <w:rPr/>
      </w:pPr>
      <w:r>
        <w:rPr>
          <w:rFonts w:eastAsia="Times New Roman"/>
        </w:rPr>
        <w:t xml:space="preserve">  </w:t>
      </w:r>
      <w:r>
        <w:rPr/>
        <w:t>目前，初中英语教学问题之一是：认为英语教学主要教授英语词汇和语法，至于文化融入那是高中教学乃至高等教育的事情。在这种思想的指导下，英语教学注重分析语法结构和讲解大量知识。这在很大的程度上给英语教学带来隐患。有些学生英语学习成绩很好，语音语调标准，语法运用正确，但一旦用英语交际时时常出现“文化错误”。他们总是喜欢把英语和汉语等同起来，忽视英汉文化差异，以汉文化为基础套用英语。这种文化负迁移无疑给英语带来负面影响，造成理解偏误和语失误，成为学生运用英语的一大障碍。</w:t>
      </w:r>
    </w:p>
    <w:p>
      <w:pPr>
        <w:pStyle w:val="Normal"/>
        <w:rPr/>
      </w:pPr>
      <w:r>
        <w:rPr>
          <w:rFonts w:eastAsia="Times New Roman"/>
        </w:rPr>
        <w:t xml:space="preserve">  </w:t>
      </w:r>
      <w:r>
        <w:rPr/>
        <w:t>三、语言教学中融入文化的实施方法</w:t>
      </w:r>
    </w:p>
    <w:p>
      <w:pPr>
        <w:pStyle w:val="Normal"/>
        <w:rPr/>
      </w:pPr>
      <w:r>
        <w:rPr>
          <w:rFonts w:eastAsia="Times New Roman"/>
        </w:rPr>
        <w:t xml:space="preserve">  </w:t>
      </w:r>
      <w:r>
        <w:rPr/>
        <w:t>1</w:t>
      </w:r>
      <w:r>
        <w:rPr/>
        <w:t>、做好文化知识的介绍。教师可结合各单元的语言功能项目，在课堂上通过放录像，显示具有文化标志的图片或实物创造一定氛围，让学生操练运用该语言项目，并通过对不同文化交往规则及言语行为习惯的语用对比分析，培养学生跨文化意识，提高学生语言表达的得体性与跨文化交际能力。</w:t>
      </w:r>
    </w:p>
    <w:p>
      <w:pPr>
        <w:pStyle w:val="Normal"/>
        <w:rPr/>
      </w:pPr>
      <w:r>
        <w:rPr>
          <w:rFonts w:eastAsia="Times New Roman"/>
        </w:rPr>
        <w:t xml:space="preserve">  </w:t>
      </w:r>
      <w:r>
        <w:rPr/>
        <w:t>（</w:t>
      </w:r>
      <w:r>
        <w:rPr/>
        <w:t>1</w:t>
      </w:r>
      <w:r>
        <w:rPr/>
        <w:t>）做好交际文化知识的介绍。教师可结合教材中“介绍、问候”及“谈论天气等语言功能项目，教会学生如何跟英语国家人士互敬问候及张开话题初中英语第七册就出现了打招呼，问候的语言功能项目。教师可根据中国人见面打招呼学用“您吃了吗？”“您上哪儿去？”等，就打招呼言语行为作跨文化对比教学，向学生简单介绍英美等西方国家人士见面的礼节。</w:t>
      </w:r>
    </w:p>
    <w:p>
      <w:pPr>
        <w:pStyle w:val="Normal"/>
        <w:rPr/>
      </w:pPr>
      <w:r>
        <w:rPr>
          <w:rFonts w:eastAsia="Times New Roman"/>
        </w:rPr>
        <w:t xml:space="preserve">  </w:t>
      </w:r>
      <w:r>
        <w:rPr/>
        <w:t>（</w:t>
      </w:r>
      <w:r>
        <w:rPr/>
        <w:t>2</w:t>
      </w:r>
      <w:r>
        <w:rPr/>
        <w:t>）教师结合教材中“致谢”“就”及“答谢”等语言功能项目教会学生如何向英美国家的人士“致谢”及“答谢”。</w:t>
      </w:r>
    </w:p>
    <w:p>
      <w:pPr>
        <w:pStyle w:val="Normal"/>
        <w:rPr/>
      </w:pPr>
      <w:r>
        <w:rPr>
          <w:rFonts w:eastAsia="Times New Roman"/>
        </w:rPr>
        <w:t xml:space="preserve">  </w:t>
      </w:r>
      <w:r>
        <w:rPr/>
        <w:t>在英美国家，表示“谢谢”的“</w:t>
      </w:r>
      <w:r>
        <w:rPr/>
        <w:tab/>
        <w:t>Thank you</w:t>
      </w:r>
      <w:r>
        <w:rPr>
          <w:rFonts w:cs="宋体;SimSun" w:ascii="宋体;SimSun" w:hAnsi="宋体;SimSun"/>
        </w:rPr>
        <w:t>”</w:t>
      </w:r>
      <w:r>
        <w:rPr/>
        <w:t>是使用交流的人说得最多的口头禅，它可以用于几乎一切的场合，一切的人之间，即使是父母与子女，兄弟姐妹之间也不例外。只要对方对你稍有好处，而你如果不用“</w:t>
      </w:r>
      <w:r>
        <w:rPr/>
        <w:t>Thankyou</w:t>
      </w:r>
      <w:r>
        <w:rPr>
          <w:rFonts w:cs="宋体;SimSun" w:ascii="宋体;SimSun" w:hAnsi="宋体;SimSun"/>
        </w:rPr>
        <w:t>”</w:t>
      </w:r>
      <w:r>
        <w:rPr/>
        <w:t>表达感谢之意，往往就会使人觉得你没有教养，没有礼貌，似乎认为别人的帮助是理所当然的。而一般来说，我们中国人有家庭成员之间很少用“谢谢”。</w:t>
      </w:r>
    </w:p>
    <w:p>
      <w:pPr>
        <w:pStyle w:val="Normal"/>
        <w:rPr/>
      </w:pPr>
      <w:r>
        <w:rPr>
          <w:rFonts w:eastAsia="Times New Roman"/>
        </w:rPr>
        <w:t xml:space="preserve">  </w:t>
      </w:r>
      <w:r>
        <w:rPr/>
        <w:t>2</w:t>
      </w:r>
      <w:r>
        <w:rPr/>
        <w:t>、加强文化背景知识介绍。不同文化背景的人们在宗教、哲学、历史等方面的差异，会根深蒂固地表现在言语行为和言语使用规则方面。因此，教师在讲授涉及英语国家文化的文章时应首先向学生介绍其文化背景知识，并指出文化背景意义。</w:t>
      </w:r>
    </w:p>
    <w:p>
      <w:pPr>
        <w:pStyle w:val="Normal"/>
        <w:rPr/>
      </w:pPr>
      <w:r>
        <w:rPr>
          <w:rFonts w:eastAsia="Times New Roman"/>
        </w:rPr>
        <w:t xml:space="preserve">  </w:t>
      </w:r>
      <w:r>
        <w:rPr/>
        <w:t>3</w:t>
      </w:r>
      <w:r>
        <w:rPr/>
        <w:t>、注重文化差异，加强文化对比，提高文化意识。英美国家在社会制度、家庭结构、生活方式、宗教信仰、价值观念等方面，都与中国有很大的差异。这些差异必然通过语言反映出来，而从小耳濡目染本国文化的中国学生在学习英语时，思维定式使得他们往往不知不觉地从本民族的视角来看待英语国家文化。这种文化上的干扰必导致学生对所学内容不理解或误解。向学生阐述两种文化的差异并进行文化对比是帮助学生排除文化障碍，正确理解所学内容的有效途径。只有通过对母语和目的语文化之间的比较才能使学生获得跨文交际的文化敏感性。详细的例子前面已有介绍，这里不再另举。</w:t>
      </w:r>
    </w:p>
    <w:p>
      <w:pPr>
        <w:pStyle w:val="Normal"/>
        <w:rPr/>
      </w:pPr>
      <w:r>
        <w:rPr>
          <w:rFonts w:eastAsia="Times New Roman"/>
        </w:rPr>
        <w:t xml:space="preserve">  </w:t>
      </w:r>
      <w:r>
        <w:rPr/>
        <w:t>此外，教师还可以创造条件让学生同外国人直接接触，直接对话，以增强学生的思维能力，反应能力和应变能力。这也是习得异国文化的最好手段之一。</w:t>
      </w:r>
    </w:p>
    <w:p>
      <w:pPr>
        <w:pStyle w:val="Normal"/>
        <w:rPr/>
      </w:pPr>
      <w:r>
        <w:rPr>
          <w:rFonts w:eastAsia="Times New Roman"/>
        </w:rPr>
        <w:t xml:space="preserve">  </w:t>
      </w:r>
      <w:r>
        <w:rPr/>
        <w:t>综上所述，文化融入是初中的一个有机组成部分，教师应不断改进教学方法，提高自身的英语基本功和文化素养。在教学中要有意识地渗透文化教育，注意挖掘教材中的文化点，对学生进行有针对性的讲解和操练。从培养学生用英语进行有效得体交际的目的出发，提高学生习得意识，努力做到文化教育与培养语言能力同步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9:00Z</dcterms:created>
  <dc:creator>微软中国</dc:creator>
  <dc:description/>
  <cp:keywords/>
  <dc:language>en-US</dc:language>
  <cp:lastModifiedBy>微软中国</cp:lastModifiedBy>
  <dcterms:modified xsi:type="dcterms:W3CDTF">2014-03-19T08:09:00Z</dcterms:modified>
  <cp:revision>1</cp:revision>
  <dc:subject/>
  <dc:title>初中英语教学中的文化融入</dc:title>
</cp:coreProperties>
</file>