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英语课堂中渗透美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第五小学</w:t>
      </w:r>
      <w:r>
        <w:rPr>
          <w:rFonts w:eastAsia="Times New Roman"/>
        </w:rPr>
        <w:t xml:space="preserve"> </w:t>
      </w:r>
      <w:r>
        <w:rPr/>
        <w:t>钟春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英语教学中</w:t>
      </w:r>
      <w:r>
        <w:rPr/>
        <w:t>,</w:t>
      </w:r>
      <w:r>
        <w:rPr/>
        <w:t>通过渗透美育，促使学生对教学形式和教学内容产生浓厚兴趣，以美求真、以美激情、以美育人，让学生受到美的熏陶，同时也把英语学习变得生动、活泼而有实效。所以美育也是小学生最易于和乐于接受的教育。如何在小学英语课堂中渗透美育？如何能让学生感受到英语学习的快乐，从而感受美，欣赏美，让学生始终对英语保持浓厚的兴趣</w:t>
      </w:r>
    </w:p>
    <w:p>
      <w:pPr>
        <w:pStyle w:val="Normal"/>
        <w:rPr/>
      </w:pPr>
      <w:r>
        <w:rPr/>
        <w:t>　　一、在音乐中欣赏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音乐是最能直接感动人的艺术。音乐活动可以发展儿童的想象力，还可以锻炼他们的注意力、观察力、记忆力，陶冶儿童的审美情趣，因此，我们就应该把音乐引入课堂。与音乐课堂教学相比较，可以发现这两门学科存在着许多共同点，如：听音、模仿、歌曲训练等。可见在审美能力的培养上它们也必然有很多的共同之处。根据课文内容重点编写的歌曲、韵文、小诗时、让学生边唱边跳，或边说边动，在优美的韵律中，在欢快轻松的气氛中，学生的音乐感受能力和鉴赏能力得以锻炼和提高，课堂教学内容也因此较易为学生所掌握。比如教学英语数字时，可以借助“</w:t>
      </w:r>
      <w:r>
        <w:rPr/>
        <w:t>Ten Little Indians</w:t>
      </w:r>
      <w:r>
        <w:rPr>
          <w:rFonts w:cs="宋体;SimSun" w:ascii="宋体;SimSun" w:hAnsi="宋体;SimSun"/>
        </w:rPr>
        <w:t>”</w:t>
      </w:r>
      <w:r>
        <w:rPr/>
        <w:t>来帮助他们掌握。</w:t>
      </w:r>
    </w:p>
    <w:p>
      <w:pPr>
        <w:pStyle w:val="Normal"/>
        <w:rPr/>
      </w:pPr>
      <w:r>
        <w:rPr/>
        <w:t>　　另外还可借用一些熟悉的曲调（如“</w:t>
      </w:r>
      <w:r>
        <w:rPr/>
        <w:t>Two Tigers</w:t>
      </w:r>
      <w:r>
        <w:rPr>
          <w:rFonts w:cs="宋体;SimSun" w:ascii="宋体;SimSun" w:hAnsi="宋体;SimSun"/>
        </w:rPr>
        <w:t>”</w:t>
      </w:r>
      <w:r>
        <w:rPr/>
        <w:t>等）让学生自编歌曲。伴着悦耳的音乐节奏吟诵感受音乐美，领悟语言的艺术特色，培养一定的欣赏能力。教师可根据教材的内容选择旋律优美、内容健康的英文歌曲，在音乐美的熏陶中复习掌握新知识。</w:t>
      </w:r>
    </w:p>
    <w:p>
      <w:pPr>
        <w:pStyle w:val="Normal"/>
        <w:rPr/>
      </w:pPr>
      <w:r>
        <w:rPr/>
        <w:t>　　二、在环境中鉴赏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个轻松活泼、生动有趣的环境能让学生愉快地享受学习的过程。所以，我一直认为英语教师应该有一个固定教室，有一个和谐的教学环境，让自己的教室变成美丽的“大花园”，用一些非常漂亮的图画配上简单易懂的英文说明来装饰教室，让学生有意无意地看或者读，在美丽的图片的吸引下把英语单词和图画结合起来记忆，这样不仅记忆的效果会比较好，而且也能让学生愉快地接受知识。比如，在教</w:t>
      </w:r>
      <w:r>
        <w:rPr/>
        <w:t>pretty</w:t>
      </w:r>
      <w:r>
        <w:rPr/>
        <w:t>时，我特意用几盆可爱的鲜花布置了教室，还从家里拿来了一把小巧玲珑的伞，一些可爱的动物玩具，美丽的物品引起了学生的注意，我就趁势问学生：</w:t>
      </w:r>
      <w:r>
        <w:rPr/>
        <w:t>Is it pretty?</w:t>
      </w:r>
      <w:r>
        <w:rPr/>
        <w:t>这样结合实物学单词效果是相当好的。再如，我在教授</w:t>
      </w:r>
      <w:r>
        <w:rPr/>
        <w:t>picture</w:t>
      </w:r>
      <w:r>
        <w:rPr/>
        <w:t>时，把很多美丽的照片贴在教室四周，学生兴致很高，于是抓住机会，问</w:t>
      </w:r>
      <w:r>
        <w:rPr/>
        <w:t>What is this ? It's a picture .</w:t>
      </w:r>
      <w:r>
        <w:rPr/>
        <w:t>然后师生问答，他们很快就掌握了这个单词，还美美地饱了一次眼福，这样的学习学生怎能不喜欢呢？另外，我也会让学生拿出自己的美术作品，再配上合理的英文说明在教室进行展示，换一种形式吸引学生的注意，保持他们的好奇心和新鲜感。这样</w:t>
      </w:r>
      <w:r>
        <w:rPr/>
        <w:t>,</w:t>
      </w:r>
      <w:r>
        <w:rPr/>
        <w:t>学生在贴近生活的、富有情趣的氛围下去感受、去表达，使教学增添了活力，使教学变“单调”为“多彩”。</w:t>
      </w:r>
    </w:p>
    <w:p>
      <w:pPr>
        <w:pStyle w:val="Normal"/>
        <w:rPr/>
      </w:pPr>
      <w:r>
        <w:rPr/>
        <w:t>　　三、在教材中感悟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走进英语教材，仿佛进入了一个五彩斑斓的世界，宛如一幅幅美丽的画卷，讲述着一个个动人的故事。但这美丽远远抵挡不住教材灵魂的魅力。在潜移默化中，学生知道了深受欧美人喜爱的</w:t>
      </w:r>
      <w:r>
        <w:rPr/>
        <w:t xml:space="preserve">hot dog, hamburger, salad, </w:t>
      </w:r>
      <w:r>
        <w:rPr/>
        <w:t>学会了去</w:t>
      </w:r>
      <w:r>
        <w:rPr/>
        <w:t>McDonald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吃快餐可以礼貌地说“</w:t>
      </w:r>
      <w:r>
        <w:rPr/>
        <w:t>May I have</w:t>
      </w:r>
      <w:r>
        <w:rPr>
          <w:rFonts w:cs="宋体;SimSun" w:ascii="宋体;SimSun" w:hAnsi="宋体;SimSun"/>
        </w:rPr>
        <w:t>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在得到帮助时不忘说声“</w:t>
      </w:r>
      <w:r>
        <w:rPr/>
        <w:t>Thank you</w:t>
      </w:r>
      <w:r>
        <w:rPr/>
        <w:t>！”给人造成麻烦时道声“</w:t>
      </w:r>
      <w:r>
        <w:rPr/>
        <w:t>Excuse me.</w:t>
      </w:r>
      <w:r>
        <w:rPr>
          <w:rFonts w:cs="宋体;SimSun" w:ascii="宋体;SimSun" w:hAnsi="宋体;SimSun"/>
        </w:rPr>
        <w:t>”</w:t>
      </w:r>
      <w:r>
        <w:rPr/>
        <w:t>别人有困难时，主动询问“</w:t>
      </w:r>
      <w:r>
        <w:rPr/>
        <w:t>Can I help you?</w:t>
      </w:r>
      <w:r>
        <w:rPr>
          <w:rFonts w:cs="宋体;SimSun" w:ascii="宋体;SimSun" w:hAnsi="宋体;SimSun"/>
        </w:rPr>
        <w:t>”</w:t>
      </w:r>
      <w:r>
        <w:rPr/>
        <w:t>别人诚心道歉时也不忘道声：“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? OK.</w:t>
      </w:r>
      <w:r>
        <w:rPr>
          <w:rFonts w:cs="宋体;SimSun" w:ascii="宋体;SimSun" w:hAnsi="宋体;SimSun"/>
        </w:rPr>
        <w:t>”</w:t>
      </w:r>
      <w:r>
        <w:rPr/>
        <w:t>进别人房间要说“</w:t>
      </w:r>
      <w:r>
        <w:rPr/>
        <w:t>May I come in ?</w:t>
      </w:r>
      <w:r>
        <w:rPr>
          <w:rFonts w:cs="宋体;SimSun" w:ascii="宋体;SimSun" w:hAnsi="宋体;SimSun"/>
        </w:rPr>
        <w:t>”</w:t>
      </w:r>
      <w:r>
        <w:rPr/>
        <w:t>初次见面，要说</w:t>
      </w:r>
      <w:r>
        <w:rPr/>
        <w:t>Nice</w:t>
      </w:r>
      <w:r>
        <w:rPr/>
        <w:t>　</w:t>
      </w:r>
      <w:r>
        <w:rPr/>
        <w:t>? to</w:t>
      </w:r>
      <w:r>
        <w:rPr/>
        <w:t>　</w:t>
      </w:r>
      <w:r>
        <w:rPr/>
        <w:t>meet</w:t>
      </w:r>
      <w:r>
        <w:rPr/>
        <w:t>　</w:t>
      </w:r>
      <w:r>
        <w:rPr/>
        <w:t>you.</w:t>
      </w:r>
      <w:r>
        <w:rPr/>
        <w:t>　</w:t>
      </w:r>
      <w:r>
        <w:rPr/>
        <w:t>How</w:t>
      </w:r>
      <w:r>
        <w:rPr/>
        <w:t>　</w:t>
      </w:r>
      <w:r>
        <w:rPr/>
        <w:t>do</w:t>
      </w:r>
      <w:r>
        <w:rPr/>
        <w:t>　</w:t>
      </w:r>
      <w:r>
        <w:rPr/>
        <w:t>you</w:t>
      </w:r>
      <w:r>
        <w:rPr/>
        <w:t>　</w:t>
      </w:r>
      <w:r>
        <w:rPr/>
        <w:t>do!</w:t>
      </w:r>
      <w:r>
        <w:rPr/>
        <w:t>这高尚的情操，美好的心灵，不正是教材的翻版吗？礼貌礼仪教育在英语教育中是必不可少的。良好的礼仪修养可以看出一个人的品质和道德。英国和中国文化虽然相却甚远，但也都是礼仪之邦。因此，培养学生良好的礼貌礼仪和言谈举止也是我们英语教师的一大任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在情景中感受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利用投影、录像、多媒体等电化教育手段创设真实的语言情景，使学生在情景中迅速排除难点，把握重点，掌握英语知识，这种手段越来越多地被运用于小学英语教学中。在教学中，通过色彩、背景、音响效果等，通过学生的表演，真实地表现人物活动场景。表演者和观赏者都是审美的主体，都能从中感受和鉴赏美，学会创造美。教学中我始终以饱满的热情，充分利用教具、体态语、动画等，把学生带入一个生动形象、富有感染的情境界中去，让学生直观感受美。同时充分利用和发挥教材中美和趣味性的因素，将知识性、科学性和趣味性结合起来，使美育融于英语知识学习之中。比如每个单元的</w:t>
      </w:r>
      <w:r>
        <w:rPr/>
        <w:t xml:space="preserve">Story time </w:t>
      </w:r>
      <w:r>
        <w:rPr/>
        <w:t>，虽然它的趣味性、情景性比较强，但仅靠老师的语言描述仍是不够的，于是我就利用动画画面，录音带的音响效果等来增强学生的形象感受。让学生在原故事的基础上展开想象，创设不同的情景，用自己的语言，生动地将其表演出来，这样，他们不仅锻炼了自己听说的能力，也在潜移默化中受到美的熏陶。</w:t>
      </w:r>
    </w:p>
    <w:p>
      <w:pPr>
        <w:pStyle w:val="Normal"/>
        <w:rPr/>
      </w:pPr>
      <w:r>
        <w:rPr/>
        <w:t>　　五、在活动中体验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小学生的年龄特点和兴趣爱好，开展各种活动能促进学生的英语学习。教师在课堂里可引导学生动手创作，把单调的语言个体转化为具有生动形象的艺术个体，边听边做，边说边做，在发展听力、训练口语、培养创造性运用语言能力的同时，培养学生的审美鉴赏力和创造力。比如在学水果、动物等名称时，让学生画一画，说一说，或边听边画；在学时间的表达时、让学生做一只钟的模型，边拔动时针分针边练习句型……在这些活动中，会画会做的小朋友总是特别受到大家的注目，而其他孩子们从他们那儿既能学到如何用英语自由表达，又能欣赏优美的艺术品，得到了美的熏陶，学生的审美能力的提高也正蕴含于这一次次的教学活动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无处不在。美育的实施需要我们教师一定要有创新意识，树立正确的审美观，具备浓厚的美育意识，创设多姿多彩的美育情境，把大自然中的美、生活中的美、语言中的美、教材教法中的美化作阳光，变成雨露</w:t>
      </w:r>
      <w:r>
        <w:rPr/>
        <w:t>,</w:t>
      </w:r>
      <w:r>
        <w:rPr/>
        <w:t>深深地渗透到学生心里，让学生在英语学习的过程中感悟美、赏析美、体验美，进而创造出美，寓教于乐，寓教于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0:00Z</dcterms:created>
  <dc:creator>微软中国</dc:creator>
  <dc:description/>
  <cp:keywords/>
  <dc:language>en-US</dc:language>
  <cp:lastModifiedBy>微软中国</cp:lastModifiedBy>
  <dcterms:modified xsi:type="dcterms:W3CDTF">2014-03-19T08:10:00Z</dcterms:modified>
  <cp:revision>1</cp:revision>
  <dc:subject/>
  <dc:title>在英语课堂中渗透美育</dc:title>
</cp:coreProperties>
</file>