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英语教学中的情感教育策略</w:t>
      </w:r>
    </w:p>
    <w:p>
      <w:pPr>
        <w:pStyle w:val="Normal"/>
        <w:rPr/>
      </w:pPr>
      <w:r>
        <w:rPr/>
      </w:r>
    </w:p>
    <w:p>
      <w:pPr>
        <w:pStyle w:val="Normal"/>
        <w:rPr/>
      </w:pPr>
      <w:r>
        <w:rPr/>
      </w:r>
    </w:p>
    <w:p>
      <w:pPr>
        <w:pStyle w:val="Normal"/>
        <w:rPr/>
      </w:pPr>
      <w:r>
        <w:rPr/>
        <w:t>四川省岳池县赛龙小学学校</w:t>
      </w:r>
      <w:r>
        <w:rPr>
          <w:rFonts w:eastAsia="Times New Roman"/>
        </w:rPr>
        <w:t xml:space="preserve"> </w:t>
      </w:r>
      <w:r>
        <w:rPr/>
        <w:t>刘金国</w:t>
      </w:r>
    </w:p>
    <w:p>
      <w:pPr>
        <w:pStyle w:val="Normal"/>
        <w:rPr/>
      </w:pPr>
      <w:r>
        <w:rPr/>
      </w:r>
    </w:p>
    <w:p>
      <w:pPr>
        <w:pStyle w:val="Normal"/>
        <w:rPr/>
      </w:pPr>
      <w:r>
        <w:rPr>
          <w:rFonts w:eastAsia="Times New Roman"/>
        </w:rPr>
        <w:t xml:space="preserve">  </w:t>
      </w:r>
      <w:r>
        <w:rPr/>
        <w:t>爱是的教育的前提，情感既是英语教</w:t>
      </w:r>
      <w:r>
        <w:rPr>
          <w:rFonts w:eastAsia="Times New Roman"/>
        </w:rPr>
        <w:t xml:space="preserve"> </w:t>
      </w:r>
      <w:r>
        <w:rPr/>
        <w:t>学的手段，也是英语教育的目的，起着激发，定向，引导和调节学生学习活动的动力作用。直接影响学生的智力发展和认识过程。因此，英语教学不仅是传教知识，发展语言能力，也是教师与学生之间最微妙、最细腻的情感交流的过程。教师与学生之间的情感交流，直接影响教学效果。对于教师而言，教学中如果正确把握了情感教育，既可以帮助学生塑造良好的品行，培养学习兴趣，增强学习动力、自信心、主动性和目的性，最终提高英语教学效果和教学质量，分享着彼此的思考、经验和知识，交流着彼此的情感和体验，以求得共同发展。因此，在英语教学中我们要注重培养和发展学生积极健康的情感。在日常的英语教学中我积极探讨情感教育，努力实现英语教学中的优化效果。</w:t>
      </w:r>
    </w:p>
    <w:p>
      <w:pPr>
        <w:pStyle w:val="Normal"/>
        <w:rPr/>
      </w:pPr>
      <w:r>
        <w:rPr/>
        <w:t>　　下面我具体谈谈英语教学中情感教育的策略。</w:t>
      </w:r>
    </w:p>
    <w:p>
      <w:pPr>
        <w:pStyle w:val="Normal"/>
        <w:rPr/>
      </w:pPr>
      <w:r>
        <w:rPr/>
        <w:t>　　</w:t>
      </w:r>
      <w:r>
        <w:rPr/>
        <w:t>1.</w:t>
      </w:r>
      <w:r>
        <w:rPr/>
        <w:t>以平等师生关系沟通情感教育</w:t>
      </w:r>
    </w:p>
    <w:p>
      <w:pPr>
        <w:pStyle w:val="Normal"/>
        <w:rPr/>
      </w:pPr>
      <w:r>
        <w:rPr/>
        <w:t>　　情感是调节师生关系的润滑剂，当人们心情舒畅的时候，往往思路开阔，想象丰富，记忆力强，解决问题的整体效率高。教师只有公平、公正地善待与信任每位学生，充分鼓励每一位学生，以一颗真诚的心接纳他们，才能激起学生对教师情感的回报，从而乐于接受教师的教导。例如在教学中，教师经常以</w:t>
      </w:r>
      <w:r>
        <w:rPr/>
        <w:t>Free Talk</w:t>
      </w:r>
      <w:r>
        <w:rPr/>
        <w:t>内容为课前热身运动，询问学生们的日常生活、学习、身体等情况，并鼓励用英文表达甚至是半中半英表达，让他们知道我在关注他们，消除学生对学习英语的紧张感和恐惧感，打消他们对学习语言的顾虑，让学生们感觉到我是他们当中的一员，以饱满的热情感化全班每一位学生，不出现被老师遗忘的“角落”。</w:t>
      </w:r>
    </w:p>
    <w:p>
      <w:pPr>
        <w:pStyle w:val="Normal"/>
        <w:rPr/>
      </w:pPr>
      <w:r>
        <w:rPr/>
        <w:t>　　</w:t>
      </w:r>
      <w:r>
        <w:rPr/>
        <w:t>2.</w:t>
      </w:r>
      <w:r>
        <w:rPr/>
        <w:t>在学生体验成功时贯穿情感教育</w:t>
      </w:r>
    </w:p>
    <w:p>
      <w:pPr>
        <w:pStyle w:val="Normal"/>
        <w:rPr/>
      </w:pPr>
      <w:r>
        <w:rPr/>
        <w:t>　</w:t>
      </w:r>
      <w:r>
        <w:rPr>
          <w:rFonts w:eastAsia="Times New Roman"/>
        </w:rPr>
        <w:t xml:space="preserve"> </w:t>
      </w:r>
      <w:r>
        <w:rPr/>
        <w:t>学生的心理特征和心理需要告诉我们，积极的赞赏比消极的批评好得多，这是因为赞赏和肯定符合个体心理需求。而学习效果和学生情感、兴趣是密切联系着的，成功的欢乐往往是学生学好功课的动力。学生在愉快的情绪中接受知识较快，记忆也比较持久。在教学过程中，学生在学习中出现错误是自然的，也是不可避免的。教师应多鼓励，少纠错。回答对了，要给予表扬；错了，要在精神上给予鼓励。只要学生有一点进步，就要及时公开表扬，让学生享受到成功的喜悦。在英语教学中，我经常以表扬代替批评；以鼓励代替惩罚；以竞争代替妒忌等，激发他们学习的兴趣与求知欲望，让每位同学都能树立克服困难、夺取胜利的信心，让他们享受成功的快乐，促进他们比、学、赶，从而乐于接受教师的教导，使自己的教学收到良好的预期的效果。比如在教“</w:t>
      </w:r>
      <w:r>
        <w:rPr/>
        <w:t>Mothers</w:t>
      </w:r>
      <w:r>
        <w:rPr>
          <w:rFonts w:cs="宋体;SimSun" w:ascii="宋体;SimSun" w:hAnsi="宋体;SimSun"/>
        </w:rPr>
        <w:t>’</w:t>
      </w:r>
      <w:r>
        <w:rPr/>
        <w:t>?Day</w:t>
      </w:r>
      <w:r>
        <w:rPr>
          <w:rFonts w:cs="宋体;SimSun" w:ascii="宋体;SimSun" w:hAnsi="宋体;SimSun"/>
        </w:rPr>
        <w:t>”</w:t>
      </w:r>
      <w:r>
        <w:rPr/>
        <w:t>时</w:t>
      </w:r>
      <w:r>
        <w:rPr/>
        <w:t>,</w:t>
      </w:r>
      <w:r>
        <w:rPr/>
        <w:t>教师可以给学生布置家庭作业</w:t>
      </w:r>
      <w:r>
        <w:rPr/>
        <w:t>:Make a? Mothers</w:t>
      </w:r>
      <w:r>
        <w:rPr>
          <w:rFonts w:cs="宋体;SimSun" w:ascii="宋体;SimSun" w:hAnsi="宋体;SimSun"/>
        </w:rPr>
        <w:t>’</w:t>
      </w:r>
      <w:r>
        <w:rPr/>
        <w:t xml:space="preserve"> Day Card for your mother.?</w:t>
      </w:r>
      <w:r>
        <w:rPr/>
        <w:t>当你检查作业时</w:t>
      </w:r>
      <w:r>
        <w:rPr/>
        <w:t>,</w:t>
      </w:r>
      <w:r>
        <w:rPr/>
        <w:t>你会意外地发现</w:t>
      </w:r>
      <w:r>
        <w:rPr/>
        <w:t>,</w:t>
      </w:r>
      <w:r>
        <w:rPr/>
        <w:t>不太动口</w:t>
      </w:r>
      <w:r>
        <w:rPr/>
        <w:t>,</w:t>
      </w:r>
      <w:r>
        <w:rPr/>
        <w:t>很少动笔的学生也可以制作精美的贺卡。比如这样的句子</w:t>
      </w:r>
      <w:r>
        <w:rPr/>
        <w:t>:Happy ?Mothers</w:t>
      </w:r>
      <w:r>
        <w:rPr>
          <w:rFonts w:cs="宋体;SimSun" w:ascii="宋体;SimSun" w:hAnsi="宋体;SimSun"/>
        </w:rPr>
        <w:t>’</w:t>
      </w:r>
      <w:r>
        <w:rPr/>
        <w:t>?Day! I love you forever</w:t>
      </w:r>
      <w:r>
        <w:rPr/>
        <w:t>，</w:t>
      </w:r>
      <w:r>
        <w:rPr/>
        <w:t>My dear mother.</w:t>
      </w:r>
      <w:r>
        <w:rPr/>
        <w:t>此时</w:t>
      </w:r>
      <w:r>
        <w:rPr/>
        <w:t>,</w:t>
      </w:r>
      <w:r>
        <w:rPr/>
        <w:t>你可以说一句</w:t>
      </w:r>
      <w:r>
        <w:rPr/>
        <w:t>:Very good! I like it.I think your mother will like it as well.</w:t>
      </w:r>
      <w:r>
        <w:rPr/>
        <w:t>我相信，从此以后这个学生不仅可以在英语课上能够大声地读</w:t>
      </w:r>
      <w:r>
        <w:rPr/>
        <w:t>,</w:t>
      </w:r>
      <w:r>
        <w:rPr/>
        <w:t>大声回答问题</w:t>
      </w:r>
      <w:r>
        <w:rPr/>
        <w:t>,</w:t>
      </w:r>
      <w:r>
        <w:rPr/>
        <w:t>而且课后也能认真学习英语。</w:t>
      </w:r>
    </w:p>
    <w:p>
      <w:pPr>
        <w:pStyle w:val="Normal"/>
        <w:rPr/>
      </w:pPr>
      <w:r>
        <w:rPr/>
        <w:t>　　</w:t>
      </w:r>
      <w:r>
        <w:rPr/>
        <w:t>3.</w:t>
      </w:r>
      <w:r>
        <w:rPr/>
        <w:t>以言传身教体现情感教育</w:t>
      </w:r>
    </w:p>
    <w:p>
      <w:pPr>
        <w:pStyle w:val="Normal"/>
        <w:rPr/>
      </w:pPr>
      <w:r>
        <w:rPr/>
        <w:t>　　“学高为师，身正为范。”教师健康开朗、热情的形象是进行情感教育的先决条件。教师的一言一行对学生来说都具有很强的感染性。教师教育学生不仅要靠口耳相传，更要注意言传身教的示范作用。教师自身素质是教师的威信形成的决定性因素。要充分让学生感受到教师的人格美、智慧美、形象美。“感人心者莫乎情。”教师在教学中，要做到言之有情，动之有情，导之有情，既要用知识去折服人，更要用情感去感染人，这样通过自己的敬业乐教和无私奉献来影响学生，促使学生在愉快的环境中爱学乐学。在我多年的教育生涯中，每当我步入教室，都以饱满的热情去接近、了解自己的学生，关心他们的学习态度、学习情况和情绪状态，以良师益友的态度投入教学，让学生体察到我对他们的殷切期望，感受到我对他们的谆谆教导、严格要求和耐心帮助的良苦用心；我自始至终热情饱满，全身心地投入情感，我的举手投足都能促使学生心领神会，从而达到我预期的教育教学效果。</w:t>
      </w:r>
    </w:p>
    <w:p>
      <w:pPr>
        <w:pStyle w:val="Normal"/>
        <w:rPr/>
      </w:pPr>
      <w:r>
        <w:rPr/>
        <w:t>　　</w:t>
      </w:r>
      <w:r>
        <w:rPr/>
        <w:t>4.</w:t>
      </w:r>
      <w:r>
        <w:rPr/>
        <w:t>以丰富多彩的课外活动促进情感教育</w:t>
      </w:r>
    </w:p>
    <w:p>
      <w:pPr>
        <w:pStyle w:val="Normal"/>
        <w:rPr/>
      </w:pPr>
      <w:r>
        <w:rPr/>
        <w:t>　　课外活动是外语教育实施素质教育的重要手段和有效途径之一，是我们英语教学不可忽略的一部分，它是课堂教学的补充形成。英语课外活动的形式应丰富多彩，如朗读、唱歌、讲故事、演讲比赛、写作竞赛、短剧演出、观看展览等等，根据活动内容从实际出发，对本班的情况作具体深入的分析，利用本班的优势，采用嬉闹乐观的活动形式，充分调动学生的积极性、主动性，提高他们的综合素质，让学生的英语能力在实践中得到提高。在每学期的英语教学中</w:t>
      </w:r>
      <w:r>
        <w:rPr/>
        <w:t>,</w:t>
      </w:r>
      <w:r>
        <w:rPr/>
        <w:t>我都会安排两三次的课外活动</w:t>
      </w:r>
      <w:r>
        <w:rPr/>
        <w:t>,</w:t>
      </w:r>
      <w:r>
        <w:rPr/>
        <w:t>让学生如身临其境，把他们带到一个如真实的情景中。在活动结束时，让学生运用所学知识分角色表演这个情节。这样，在课外活动内容的互相传递中，师生的情感得到交流，同时在活动中融入情感教育，积极引发学生各种情感反应，创设师生情感交融的氛围，以发展和谐的师生关系。</w:t>
      </w:r>
    </w:p>
    <w:p>
      <w:pPr>
        <w:pStyle w:val="Normal"/>
        <w:rPr/>
      </w:pPr>
      <w:r>
        <w:rPr/>
        <w:t>　　</w:t>
      </w:r>
      <w:r>
        <w:rPr/>
        <w:t>5.</w:t>
      </w:r>
      <w:r>
        <w:rPr/>
        <w:t>根据教材内容实现情感教育</w:t>
      </w:r>
    </w:p>
    <w:p>
      <w:pPr>
        <w:pStyle w:val="Normal"/>
        <w:rPr/>
      </w:pPr>
      <w:r>
        <w:rPr/>
        <w:t>　　现代的英语教学，并非单纯的英语教学，在教材内容中，除了完成教学的目的与任务之外，同时还要求教师对所设教材内容融入情感教育。在教学中，我巧设情景，以分角色表演教材内容，同时让他们以日常生活事例作铺垫，让他们充分表现自己、锻炼自己。这样，学生既学到了知识，同时调动了整个课堂气氛，而且通过具体的教学内容或事例，及时对学生进行对人要有礼貌且养成乐于助人的良好品质的情感教育，激发学生的情感世界，从而实现英语教学中教师预期的情感教育。</w:t>
      </w:r>
    </w:p>
    <w:p>
      <w:pPr>
        <w:pStyle w:val="Normal"/>
        <w:rPr/>
      </w:pPr>
      <w:r>
        <w:rPr/>
        <w:t>　　总之，没有爱就没有教育。情感是最好的教学方法发挥作用的催化剂。教师在教学中既要注重智力因素，也要注重情感因素，既要注重学生，也要注重其自身的素养，培养学生积极进取的精神。增加学生学习英语的自信心，促进学生学习能力的提高，让学生在学习中真正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0:00Z</dcterms:created>
  <dc:creator>微软中国</dc:creator>
  <dc:description/>
  <cp:keywords/>
  <dc:language>en-US</dc:language>
  <cp:lastModifiedBy>微软中国</cp:lastModifiedBy>
  <dcterms:modified xsi:type="dcterms:W3CDTF">2014-03-19T08:10:00Z</dcterms:modified>
  <cp:revision>1</cp:revision>
  <dc:subject/>
  <dc:title>浅谈英语教学中的情感教育策略</dc:title>
</cp:coreProperties>
</file>